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丰顺县事业单位招聘人员报名地点、联系人、联系电话一览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06"/>
        <w:gridCol w:w="1427"/>
        <w:gridCol w:w="1776"/>
        <w:gridCol w:w="2871"/>
        <w:gridCol w:w="1097"/>
      </w:tblGrid>
      <w:tr>
        <w:trPr>
          <w:trHeight w:val="10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地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公路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公路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益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634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eastAsia="仿宋_GB2312" w:ascii="仿宋_GB2312" w:hAnsi="仿宋_GB2312"/>
                <w:sz w:val="24"/>
              </w:rPr>
              <w:t>sglj@163. 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人力资源和社会保障局下属事业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力资源和社会保障局一楼就业窗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扬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861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5447262@ qq 163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人民法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后勤服务人员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院大楼五楼政工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增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886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住房和城乡规划建设局下属事业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住房和城乡规划建设局人事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瑞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88332--885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rH6688516@163. 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国土资源局下属地质环境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国土资源局五楼人秘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866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259339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gtjrmg@163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斗镇人民政府下属事业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斗镇政府组织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永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3000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bdzz@163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龙岗镇人民政府下属事业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岗镇政府组织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9089388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xlgzzzb@163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留隍镇人民政府下属事业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隍镇政府组织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垂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32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lhzzb@163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桥镇人民政府下属事业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桥镇政府组织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则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259620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jqzzb@163. 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759"/>
        <w:gridCol w:w="1440"/>
        <w:gridCol w:w="1620"/>
        <w:gridCol w:w="2880"/>
        <w:gridCol w:w="108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潘田镇人民政府下属事业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田镇政府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永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19979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</w:rPr>
              <w:t>zfspt@163. 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砂田镇人民政府下属事业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砂田镇政府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雪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0536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xstz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胜镇人民政府下属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胜镇政府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宇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30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xszzzb_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30188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埔寨镇人民政府下属事业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埔寨镇政府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亮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5290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xPzzzz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金镇人民政府下属事业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镇政府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剑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43223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_XJb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乡山镇人民政府下属事业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乡山镇政府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焕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1959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oezhang74@163. 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潭江镇人民政府下属事业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潭江镇政府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万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41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tjzzb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18" w:right="1418" w:gutter="0" w:header="0" w:top="14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9:00Z</dcterms:created>
  <dc:creator>USER</dc:creator>
  <dc:description/>
  <cp:keywords/>
  <dc:language>en-US</dc:language>
  <cp:lastModifiedBy>谢炀炀</cp:lastModifiedBy>
  <cp:lastPrinted>2012-01-06T15:56:00Z</cp:lastPrinted>
  <dcterms:modified xsi:type="dcterms:W3CDTF">2012-01-09T09:36:00Z</dcterms:modified>
  <cp:revision>11</cp:revision>
  <dc:subject/>
  <dc:title>丰顺县事业单位招聘人员报名地点、联系人、联系电话一览表</dc:title>
</cp:coreProperties>
</file>