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"/>
        <w:gridCol w:w="88"/>
        <w:gridCol w:w="1892"/>
        <w:gridCol w:w="861"/>
        <w:gridCol w:w="579"/>
        <w:gridCol w:w="2160"/>
        <w:gridCol w:w="1043"/>
        <w:gridCol w:w="2557"/>
      </w:tblGrid>
      <w:tr>
        <w:trPr>
          <w:trHeight w:val="304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939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　　　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丰顺县碧桂园幼儿园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秋季预报名登记表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7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09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　　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宋体;SimSun" w:hAnsi="宋体;SimSun" w:cs="宋体;SimSun"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贴彩照处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  <w:t>（一寸免冠近照）</w:t>
            </w:r>
          </w:p>
        </w:tc>
      </w:tr>
      <w:tr>
        <w:trPr>
          <w:trHeight w:val="106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 属居委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　　姓名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或　手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　电话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孩子是否掌握以下基本的自理能力？是的打（√）否的打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自己吃饭（  ）；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大、小便自理（  ）；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自己上下楼梯（  ）；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养成了良好的生活作息习惯（  ）；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孩子是否有需要特殊照顾的方面（  ）如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3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以上信息请务必认真如实填写，如有虚报查实不符合条件的将取消入园资格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请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与户口簿复印件一并交幼儿园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复印有效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此表及户口簿复印件将作为幼儿园资料处理，恕不退还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5:00Z</dcterms:created>
  <dc:creator>雨林木风</dc:creator>
  <dc:description/>
  <cp:keywords/>
  <dc:language>en-US</dc:language>
  <cp:lastModifiedBy>xb21cn</cp:lastModifiedBy>
  <cp:lastPrinted>2017-06-27T17:18:00Z</cp:lastPrinted>
  <dcterms:modified xsi:type="dcterms:W3CDTF">2021-06-10T08:13:00Z</dcterms:modified>
  <cp:revision>3</cp:revision>
  <dc:subject/>
  <dc:title>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