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80" w:before="0" w:after="0"/>
        <w:jc w:val="center"/>
        <w:rPr>
          <w:rFonts w:ascii="宋体" w:hAnsi="宋体" w:eastAsia="宋体" w:cs="宋体"/>
          <w:b/>
          <w:b/>
          <w:bCs/>
          <w:color w:val="161616"/>
          <w:sz w:val="44"/>
          <w:szCs w:val="44"/>
          <w:shd w:fill="FFFFFF" w:val="clear"/>
        </w:rPr>
      </w:pPr>
      <w:r>
        <w:rPr>
          <w:rFonts w:eastAsia="宋体" w:cs="宋体"/>
          <w:b/>
          <w:bCs/>
          <w:color w:val="161616"/>
          <w:sz w:val="44"/>
          <w:szCs w:val="4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161616"/>
          <w:sz w:val="44"/>
          <w:szCs w:val="44"/>
          <w:shd w:fill="FFFFFF" w:val="clear"/>
        </w:rPr>
        <w:t>丰顺县</w:t>
      </w:r>
      <w:r>
        <w:rPr>
          <w:rFonts w:cs="宋体"/>
          <w:b/>
          <w:bCs/>
          <w:color w:val="161616"/>
          <w:sz w:val="44"/>
          <w:szCs w:val="44"/>
          <w:shd w:fill="FFFFFF" w:val="clear"/>
          <w:lang w:eastAsia="zh-CN"/>
        </w:rPr>
        <w:t>县</w:t>
      </w:r>
      <w:r>
        <w:rPr>
          <w:rFonts w:ascii="宋体" w:hAnsi="宋体" w:cs="宋体"/>
          <w:b/>
          <w:bCs/>
          <w:color w:val="161616"/>
          <w:sz w:val="44"/>
          <w:szCs w:val="44"/>
          <w:shd w:fill="FFFFFF" w:val="clear"/>
        </w:rPr>
        <w:t>、镇、村三级河长公告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313" w:after="0"/>
        <w:ind w:firstLine="562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一、县级河长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一总河长：曾永祥（县委书记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总  河  长：廖茂忠（县委副书记、县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副 总 河长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石远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 w:cs="宋体"/>
          <w:color w:val="161616"/>
          <w:sz w:val="28"/>
          <w:szCs w:val="28"/>
        </w:rPr>
        <w:t>县委</w:t>
      </w:r>
      <w:r>
        <w:rPr>
          <w:rFonts w:ascii="宋体" w:hAnsi="宋体" w:cs="宋体"/>
          <w:color w:val="161616"/>
          <w:sz w:val="28"/>
          <w:szCs w:val="28"/>
          <w:lang w:eastAsia="zh-CN"/>
        </w:rPr>
        <w:t>常委、办公室主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2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罗裕权（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政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副县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2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钟凌玮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县政府副县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2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color w:val="161616"/>
          <w:sz w:val="28"/>
          <w:szCs w:val="28"/>
          <w:lang w:eastAsia="zh-CN"/>
        </w:rPr>
        <w:t>曾小丽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县政府副县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57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县级主要河流河长</w:t>
      </w:r>
    </w:p>
    <w:tbl>
      <w:tblPr>
        <w:tblW w:w="978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20"/>
        <w:gridCol w:w="1820"/>
        <w:gridCol w:w="1440"/>
        <w:gridCol w:w="457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b/>
                <w:b/>
                <w:color w:val="161616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161616"/>
                <w:sz w:val="21"/>
                <w:szCs w:val="21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b/>
                <w:b/>
                <w:color w:val="16161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161616"/>
                <w:sz w:val="21"/>
                <w:szCs w:val="21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b/>
                <w:b/>
                <w:color w:val="161616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161616"/>
                <w:sz w:val="21"/>
                <w:szCs w:val="21"/>
              </w:rPr>
              <w:t>河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b/>
                <w:b/>
                <w:color w:val="16161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b/>
                <w:b/>
                <w:color w:val="16161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color w:val="161616"/>
                <w:sz w:val="21"/>
                <w:szCs w:val="21"/>
                <w:lang w:eastAsia="zh-CN"/>
              </w:rPr>
              <w:t>责任河湖及范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1"/>
                <w:szCs w:val="21"/>
              </w:rPr>
            </w:pPr>
            <w:r>
              <w:rPr>
                <w:rFonts w:eastAsia="宋体" w:cs="宋体"/>
                <w:color w:val="161616"/>
                <w:sz w:val="21"/>
                <w:szCs w:val="21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61616"/>
                <w:sz w:val="21"/>
                <w:szCs w:val="21"/>
              </w:rPr>
              <w:t>廖茂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1"/>
                <w:szCs w:val="21"/>
              </w:rPr>
            </w:pPr>
            <w:r>
              <w:rPr>
                <w:rFonts w:ascii="宋体" w:hAnsi="宋体" w:cs="宋体"/>
                <w:color w:val="161616"/>
                <w:sz w:val="21"/>
                <w:szCs w:val="21"/>
              </w:rPr>
              <w:t>县委副书记、县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161616"/>
                <w:sz w:val="21"/>
                <w:szCs w:val="21"/>
                <w:lang w:val="en-US" w:eastAsia="zh-CN"/>
              </w:rPr>
              <w:t>1350909048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61616"/>
                <w:sz w:val="21"/>
                <w:szCs w:val="21"/>
              </w:rPr>
              <w:t>韩江丰顺县段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1"/>
                <w:szCs w:val="21"/>
              </w:rPr>
            </w:pPr>
            <w:r>
              <w:rPr>
                <w:rFonts w:eastAsia="宋体" w:cs="宋体"/>
                <w:color w:val="161616"/>
                <w:sz w:val="21"/>
                <w:szCs w:val="21"/>
              </w:rPr>
            </w:r>
          </w:p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1"/>
                <w:szCs w:val="21"/>
              </w:rPr>
            </w:pPr>
            <w:r>
              <w:rPr>
                <w:rFonts w:eastAsia="宋体" w:cs="宋体"/>
                <w:color w:val="161616"/>
                <w:sz w:val="21"/>
                <w:szCs w:val="21"/>
              </w:rPr>
              <w:t>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石远平</w:t>
            </w:r>
          </w:p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color w:val="161616"/>
                <w:sz w:val="21"/>
                <w:szCs w:val="21"/>
              </w:rPr>
            </w:pPr>
            <w:r>
              <w:rPr>
                <w:rFonts w:eastAsia="宋体" w:cs="宋体"/>
                <w:color w:val="161616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color w:val="161616"/>
                <w:sz w:val="21"/>
                <w:szCs w:val="21"/>
                <w:lang w:eastAsia="zh-CN"/>
              </w:rPr>
            </w:pPr>
            <w:r>
              <w:rPr>
                <w:rFonts w:cs="宋体"/>
                <w:color w:val="16161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161616"/>
                <w:sz w:val="21"/>
                <w:szCs w:val="21"/>
              </w:rPr>
              <w:t>县委</w:t>
            </w:r>
            <w:r>
              <w:rPr>
                <w:rFonts w:ascii="宋体" w:hAnsi="宋体" w:cs="宋体"/>
                <w:color w:val="161616"/>
                <w:sz w:val="21"/>
                <w:szCs w:val="21"/>
                <w:lang w:eastAsia="zh-CN"/>
              </w:rPr>
              <w:t>常委、</w:t>
            </w:r>
            <w:r>
              <w:rPr>
                <w:rFonts w:cs="宋体"/>
                <w:color w:val="161616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161616"/>
                <w:sz w:val="21"/>
                <w:szCs w:val="21"/>
                <w:lang w:eastAsia="zh-CN"/>
              </w:rPr>
              <w:t>办公室主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881180828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61616"/>
                <w:sz w:val="21"/>
                <w:szCs w:val="21"/>
              </w:rPr>
              <w:t>丰良</w:t>
            </w:r>
            <w:r>
              <w:rPr>
                <w:rFonts w:cs="宋体"/>
                <w:color w:val="161616"/>
                <w:sz w:val="21"/>
                <w:szCs w:val="21"/>
                <w:lang w:eastAsia="zh-CN"/>
              </w:rPr>
              <w:t>河，起车子上，止神砂大桥汇入韩江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1"/>
                <w:szCs w:val="21"/>
              </w:rPr>
            </w:pPr>
            <w:r>
              <w:rPr>
                <w:rFonts w:eastAsia="宋体" w:cs="宋体"/>
                <w:color w:val="161616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1"/>
                <w:szCs w:val="21"/>
              </w:rPr>
            </w:pPr>
            <w:r>
              <w:rPr>
                <w:rFonts w:eastAsia="宋体" w:cs="宋体"/>
                <w:color w:val="161616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1"/>
                <w:szCs w:val="21"/>
              </w:rPr>
            </w:pPr>
            <w:r>
              <w:rPr>
                <w:rFonts w:eastAsia="宋体" w:cs="宋体"/>
                <w:color w:val="161616"/>
                <w:sz w:val="21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61616"/>
                <w:sz w:val="21"/>
                <w:szCs w:val="21"/>
              </w:rPr>
              <w:t>白溪</w:t>
            </w:r>
            <w:r>
              <w:rPr>
                <w:rFonts w:cs="宋体"/>
                <w:color w:val="161616"/>
                <w:sz w:val="21"/>
                <w:szCs w:val="21"/>
                <w:lang w:eastAsia="zh-CN"/>
              </w:rPr>
              <w:t>，起双罗村园潭湖，止望楼汇入丰良河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1"/>
                <w:szCs w:val="21"/>
              </w:rPr>
            </w:pPr>
            <w:r>
              <w:rPr>
                <w:rFonts w:eastAsia="宋体" w:cs="宋体"/>
                <w:color w:val="161616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1"/>
                <w:szCs w:val="21"/>
              </w:rPr>
            </w:pPr>
            <w:r>
              <w:rPr>
                <w:rFonts w:eastAsia="宋体" w:cs="宋体"/>
                <w:color w:val="161616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1"/>
                <w:szCs w:val="21"/>
              </w:rPr>
            </w:pPr>
            <w:r>
              <w:rPr>
                <w:rFonts w:eastAsia="宋体" w:cs="宋体"/>
                <w:color w:val="161616"/>
                <w:sz w:val="21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61616"/>
                <w:sz w:val="21"/>
                <w:szCs w:val="21"/>
              </w:rPr>
              <w:t>叶华水</w:t>
            </w:r>
            <w:r>
              <w:rPr>
                <w:rFonts w:cs="宋体"/>
                <w:color w:val="161616"/>
                <w:sz w:val="21"/>
                <w:szCs w:val="21"/>
                <w:lang w:eastAsia="zh-CN"/>
              </w:rPr>
              <w:t>，起北山嶂，止黄潭围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1"/>
                <w:szCs w:val="21"/>
              </w:rPr>
            </w:pPr>
            <w:r>
              <w:rPr>
                <w:rFonts w:eastAsia="宋体" w:cs="宋体"/>
                <w:color w:val="161616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1"/>
                <w:szCs w:val="21"/>
              </w:rPr>
            </w:pPr>
            <w:r>
              <w:rPr>
                <w:rFonts w:eastAsia="宋体" w:cs="宋体"/>
                <w:color w:val="161616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1"/>
                <w:szCs w:val="21"/>
              </w:rPr>
            </w:pPr>
            <w:r>
              <w:rPr>
                <w:rFonts w:eastAsia="宋体" w:cs="宋体"/>
                <w:color w:val="161616"/>
                <w:sz w:val="21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61616"/>
                <w:sz w:val="21"/>
                <w:szCs w:val="21"/>
              </w:rPr>
              <w:t>龙溪</w:t>
            </w:r>
            <w:r>
              <w:rPr>
                <w:rFonts w:cs="宋体"/>
                <w:color w:val="161616"/>
                <w:sz w:val="21"/>
                <w:szCs w:val="21"/>
                <w:lang w:eastAsia="zh-CN"/>
              </w:rPr>
              <w:t>，起银皮溜，止凹田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1"/>
                <w:szCs w:val="21"/>
              </w:rPr>
            </w:pPr>
            <w:r>
              <w:rPr>
                <w:rFonts w:eastAsia="宋体" w:cs="宋体"/>
                <w:color w:val="161616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1"/>
                <w:szCs w:val="21"/>
              </w:rPr>
            </w:pPr>
            <w:r>
              <w:rPr>
                <w:rFonts w:eastAsia="宋体" w:cs="宋体"/>
                <w:color w:val="161616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1"/>
                <w:szCs w:val="21"/>
              </w:rPr>
            </w:pPr>
            <w:r>
              <w:rPr>
                <w:rFonts w:eastAsia="宋体" w:cs="宋体"/>
                <w:color w:val="161616"/>
                <w:sz w:val="21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61616"/>
                <w:sz w:val="21"/>
                <w:szCs w:val="21"/>
              </w:rPr>
              <w:t>仙洞水</w:t>
            </w:r>
            <w:r>
              <w:rPr>
                <w:rFonts w:cs="宋体"/>
                <w:color w:val="161616"/>
                <w:sz w:val="21"/>
                <w:szCs w:val="21"/>
                <w:lang w:eastAsia="zh-CN"/>
              </w:rPr>
              <w:t>，起花栈凹，止大埔面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1"/>
                <w:szCs w:val="21"/>
              </w:rPr>
            </w:pPr>
            <w:r>
              <w:rPr>
                <w:rFonts w:eastAsia="宋体" w:cs="宋体"/>
                <w:color w:val="161616"/>
                <w:sz w:val="21"/>
                <w:szCs w:val="21"/>
              </w:rPr>
              <w:t>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161616"/>
                <w:sz w:val="21"/>
                <w:szCs w:val="21"/>
                <w:lang w:eastAsia="zh-CN"/>
              </w:rPr>
            </w:r>
          </w:p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61616"/>
                <w:sz w:val="21"/>
                <w:szCs w:val="21"/>
                <w:lang w:eastAsia="zh-CN"/>
              </w:rPr>
              <w:t>钟凌玮</w:t>
            </w:r>
          </w:p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1"/>
                <w:szCs w:val="21"/>
              </w:rPr>
            </w:pPr>
            <w:r>
              <w:rPr>
                <w:rFonts w:ascii="宋体" w:hAnsi="宋体" w:cs="宋体"/>
                <w:color w:val="161616"/>
                <w:sz w:val="21"/>
                <w:szCs w:val="21"/>
              </w:rPr>
              <w:t>县</w:t>
            </w:r>
            <w:r>
              <w:rPr>
                <w:rFonts w:ascii="宋体" w:hAnsi="宋体" w:cs="宋体"/>
                <w:color w:val="161616"/>
                <w:sz w:val="21"/>
                <w:szCs w:val="21"/>
                <w:lang w:eastAsia="zh-CN"/>
              </w:rPr>
              <w:t>政府</w:t>
            </w:r>
            <w:r>
              <w:rPr>
                <w:rFonts w:ascii="宋体" w:hAnsi="宋体" w:cs="宋体"/>
                <w:color w:val="161616"/>
                <w:sz w:val="21"/>
                <w:szCs w:val="21"/>
              </w:rPr>
              <w:t>副县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161616"/>
                <w:sz w:val="21"/>
                <w:szCs w:val="21"/>
                <w:lang w:val="en-US" w:eastAsia="zh-CN"/>
              </w:rPr>
              <w:t>138259369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61616"/>
                <w:sz w:val="21"/>
                <w:szCs w:val="21"/>
              </w:rPr>
              <w:t>榕江北河</w:t>
            </w:r>
            <w:r>
              <w:rPr>
                <w:rFonts w:cs="宋体"/>
                <w:color w:val="161616"/>
                <w:sz w:val="21"/>
                <w:szCs w:val="21"/>
                <w:lang w:eastAsia="zh-CN"/>
              </w:rPr>
              <w:t>，起贯脚坪，止龙车溪汇合口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1"/>
                <w:szCs w:val="21"/>
              </w:rPr>
            </w:pPr>
            <w:r>
              <w:rPr>
                <w:rFonts w:eastAsia="宋体" w:cs="宋体"/>
                <w:color w:val="161616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1"/>
                <w:szCs w:val="21"/>
              </w:rPr>
            </w:pPr>
            <w:r>
              <w:rPr>
                <w:rFonts w:eastAsia="宋体" w:cs="宋体"/>
                <w:color w:val="161616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1"/>
                <w:szCs w:val="21"/>
              </w:rPr>
            </w:pPr>
            <w:r>
              <w:rPr>
                <w:rFonts w:eastAsia="宋体" w:cs="宋体"/>
                <w:color w:val="161616"/>
                <w:sz w:val="21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61616"/>
                <w:sz w:val="21"/>
                <w:szCs w:val="21"/>
              </w:rPr>
              <w:t>龙车溪</w:t>
            </w:r>
            <w:r>
              <w:rPr>
                <w:rFonts w:cs="宋体"/>
                <w:color w:val="161616"/>
                <w:sz w:val="21"/>
                <w:szCs w:val="21"/>
                <w:lang w:eastAsia="zh-CN"/>
              </w:rPr>
              <w:t>，起马子踢，止大屋场汇入埔寨镇</w:t>
            </w:r>
          </w:p>
        </w:tc>
      </w:tr>
      <w:tr>
        <w:trPr>
          <w:trHeight w:val="8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1"/>
                <w:szCs w:val="21"/>
              </w:rPr>
            </w:pPr>
            <w:r>
              <w:rPr>
                <w:rFonts w:eastAsia="宋体" w:cs="宋体"/>
                <w:color w:val="161616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1"/>
                <w:szCs w:val="21"/>
              </w:rPr>
            </w:pPr>
            <w:r>
              <w:rPr>
                <w:rFonts w:eastAsia="宋体" w:cs="宋体"/>
                <w:color w:val="161616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1"/>
                <w:szCs w:val="21"/>
              </w:rPr>
            </w:pPr>
            <w:r>
              <w:rPr>
                <w:rFonts w:eastAsia="宋体" w:cs="宋体"/>
                <w:color w:val="161616"/>
                <w:sz w:val="21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61616"/>
                <w:sz w:val="21"/>
                <w:szCs w:val="21"/>
              </w:rPr>
              <w:t>汶水溪</w:t>
            </w:r>
            <w:r>
              <w:rPr>
                <w:rFonts w:cs="宋体"/>
                <w:color w:val="161616"/>
                <w:sz w:val="21"/>
                <w:szCs w:val="21"/>
                <w:lang w:eastAsia="zh-CN"/>
              </w:rPr>
              <w:t>，起释迦岽，止汤坑镇河滨汇入榕江北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1"/>
                <w:szCs w:val="21"/>
              </w:rPr>
            </w:pPr>
            <w:r>
              <w:rPr>
                <w:rFonts w:eastAsia="宋体" w:cs="宋体"/>
                <w:color w:val="161616"/>
                <w:sz w:val="21"/>
                <w:szCs w:val="21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61616"/>
                <w:sz w:val="21"/>
                <w:szCs w:val="21"/>
              </w:rPr>
              <w:t>罗裕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1"/>
                <w:szCs w:val="21"/>
              </w:rPr>
            </w:pPr>
            <w:r>
              <w:rPr>
                <w:rFonts w:ascii="宋体" w:hAnsi="宋体" w:cs="宋体"/>
                <w:color w:val="161616"/>
                <w:sz w:val="21"/>
                <w:szCs w:val="21"/>
              </w:rPr>
              <w:t>县政府副县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161616"/>
                <w:sz w:val="21"/>
                <w:szCs w:val="21"/>
                <w:lang w:val="en-US" w:eastAsia="zh-CN"/>
              </w:rPr>
              <w:t>1382385148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61616"/>
                <w:sz w:val="21"/>
                <w:szCs w:val="21"/>
              </w:rPr>
              <w:t>八乡河</w:t>
            </w:r>
            <w:r>
              <w:rPr>
                <w:rFonts w:cs="宋体"/>
                <w:color w:val="161616"/>
                <w:sz w:val="21"/>
                <w:szCs w:val="21"/>
                <w:lang w:eastAsia="zh-CN"/>
              </w:rPr>
              <w:t>，起三县岽，止岳潭大桥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1"/>
                <w:szCs w:val="21"/>
              </w:rPr>
            </w:pPr>
            <w:r>
              <w:rPr>
                <w:rFonts w:eastAsia="宋体" w:cs="宋体"/>
                <w:color w:val="161616"/>
                <w:sz w:val="21"/>
                <w:szCs w:val="21"/>
              </w:rPr>
              <w:t>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61616"/>
                <w:sz w:val="21"/>
                <w:szCs w:val="21"/>
                <w:lang w:eastAsia="zh-CN"/>
              </w:rPr>
              <w:t>曾小丽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161616"/>
                <w:sz w:val="21"/>
                <w:szCs w:val="21"/>
              </w:rPr>
              <w:t>县政府副县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161616"/>
                <w:sz w:val="21"/>
                <w:szCs w:val="21"/>
                <w:lang w:val="en-US" w:eastAsia="zh-CN"/>
              </w:rPr>
              <w:t>1382388022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61616"/>
                <w:sz w:val="21"/>
                <w:szCs w:val="21"/>
              </w:rPr>
              <w:t>三</w:t>
            </w:r>
            <w:r>
              <w:rPr>
                <w:rFonts w:cs="宋体"/>
                <w:color w:val="161616"/>
                <w:sz w:val="21"/>
                <w:szCs w:val="21"/>
                <w:lang w:eastAsia="zh-CN"/>
              </w:rPr>
              <w:t>洲</w:t>
            </w:r>
            <w:r>
              <w:rPr>
                <w:rFonts w:ascii="宋体" w:hAnsi="宋体" w:cs="宋体"/>
                <w:color w:val="161616"/>
                <w:sz w:val="21"/>
                <w:szCs w:val="21"/>
              </w:rPr>
              <w:t>溪</w:t>
            </w:r>
            <w:r>
              <w:rPr>
                <w:rFonts w:cs="宋体"/>
                <w:color w:val="161616"/>
                <w:sz w:val="21"/>
                <w:szCs w:val="21"/>
                <w:lang w:eastAsia="zh-CN"/>
              </w:rPr>
              <w:t>，起占上村芨脚下，止三洲溪口汇入韩江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rFonts w:ascii="宋体" w:hAnsi="宋体" w:eastAsia="宋体" w:cs="宋体"/>
                <w:color w:val="16161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color w:val="161616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61616"/>
                <w:sz w:val="21"/>
                <w:szCs w:val="21"/>
              </w:rPr>
              <w:t>大胜溪</w:t>
            </w:r>
            <w:r>
              <w:rPr>
                <w:rFonts w:cs="宋体"/>
                <w:color w:val="161616"/>
                <w:sz w:val="21"/>
                <w:szCs w:val="21"/>
                <w:lang w:eastAsia="zh-CN"/>
              </w:rPr>
              <w:t>，起官溪村，止大胜溪口入韩江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rFonts w:ascii="宋体" w:hAnsi="宋体" w:eastAsia="宋体" w:cs="宋体"/>
                <w:color w:val="16161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color w:val="161616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61616"/>
                <w:sz w:val="21"/>
                <w:szCs w:val="21"/>
              </w:rPr>
              <w:t>潘田河</w:t>
            </w:r>
            <w:r>
              <w:rPr>
                <w:rFonts w:cs="宋体"/>
                <w:color w:val="161616"/>
                <w:sz w:val="21"/>
                <w:szCs w:val="21"/>
                <w:lang w:eastAsia="zh-CN"/>
              </w:rPr>
              <w:t>，起单竹尾岽，止河口</w:t>
            </w:r>
          </w:p>
        </w:tc>
      </w:tr>
      <w:tr>
        <w:trPr>
          <w:trHeight w:val="55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rFonts w:ascii="宋体" w:hAnsi="宋体" w:eastAsia="宋体" w:cs="宋体"/>
                <w:color w:val="16161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color w:val="161616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80" w:before="0" w:after="0"/>
              <w:rPr>
                <w:rFonts w:ascii="宋体" w:hAnsi="宋体" w:eastAsia="宋体" w:cs="宋体"/>
                <w:color w:val="161616"/>
                <w:sz w:val="28"/>
                <w:szCs w:val="28"/>
              </w:rPr>
            </w:pPr>
            <w:r>
              <w:rPr>
                <w:rFonts w:eastAsia="宋体" w:cs="宋体"/>
                <w:color w:val="161616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80" w:before="0" w:after="0"/>
              <w:jc w:val="center"/>
              <w:rPr>
                <w:rFonts w:ascii="宋体" w:hAnsi="宋体" w:eastAsia="宋体" w:cs="宋体"/>
                <w:color w:val="16161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61616"/>
                <w:sz w:val="21"/>
                <w:szCs w:val="21"/>
              </w:rPr>
              <w:t>蔗溪</w:t>
            </w:r>
            <w:r>
              <w:rPr>
                <w:rFonts w:cs="宋体"/>
                <w:color w:val="161616"/>
                <w:sz w:val="21"/>
                <w:szCs w:val="21"/>
                <w:lang w:eastAsia="zh-CN"/>
              </w:rPr>
              <w:t>，起释迦岽大湖，止田坫村蔗溪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丰顺县河长办电话：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0753-6688359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各镇、村级河长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汤坑镇镇、村级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汤坑镇镇级总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第一总河长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陈文俊</w:t>
      </w:r>
      <w:r>
        <w:rPr>
          <w:rFonts w:ascii="宋体" w:hAnsi="宋体" w:cs="宋体"/>
          <w:color w:val="000000"/>
          <w:sz w:val="28"/>
          <w:szCs w:val="28"/>
        </w:rPr>
        <w:t>（镇党委书记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总  河  长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蔡礼堂</w:t>
      </w:r>
      <w:r>
        <w:rPr>
          <w:rFonts w:ascii="宋体" w:hAnsi="宋体" w:cs="宋体"/>
          <w:color w:val="000000"/>
          <w:sz w:val="28"/>
          <w:szCs w:val="28"/>
        </w:rPr>
        <w:t>（镇党委副书记、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河长：徐比邻（镇人大主席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王建祥（镇党委委员、副镇长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钟锐（镇党委副书记）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黄武雄（镇党委委员）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徐凤娇</w:t>
      </w:r>
      <w:r>
        <w:rPr>
          <w:rFonts w:ascii="宋体" w:hAnsi="宋体" w:cs="宋体"/>
          <w:color w:val="000000"/>
          <w:sz w:val="28"/>
          <w:szCs w:val="28"/>
        </w:rPr>
        <w:t>（镇党委委员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徐益泉（镇党委委员）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徐代俊</w:t>
      </w:r>
      <w:r>
        <w:rPr>
          <w:rFonts w:ascii="宋体" w:hAnsi="宋体" w:cs="宋体"/>
          <w:color w:val="000000"/>
          <w:sz w:val="28"/>
          <w:szCs w:val="28"/>
        </w:rPr>
        <w:t>（镇党委委员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杨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大副主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徐东辉（副镇长）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罗彪</w:t>
      </w:r>
      <w:r>
        <w:rPr>
          <w:rFonts w:ascii="宋体" w:hAnsi="宋体" w:cs="宋体"/>
          <w:color w:val="000000"/>
          <w:sz w:val="28"/>
          <w:szCs w:val="28"/>
        </w:rPr>
        <w:t>（副镇长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广华（副主任科员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汤坑镇河流镇、村级河长名单</w:t>
      </w:r>
    </w:p>
    <w:tbl>
      <w:tblPr>
        <w:tblW w:w="10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97"/>
        <w:gridCol w:w="1150"/>
        <w:gridCol w:w="2134"/>
        <w:gridCol w:w="1800"/>
        <w:gridCol w:w="1700"/>
        <w:gridCol w:w="1700"/>
      </w:tblGrid>
      <w:tr>
        <w:trPr>
          <w:trHeight w:val="6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镇级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村级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湖（段）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长职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长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榕江北河汤坑镇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镇党委书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文俊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500122292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苏山村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榕江北河苏山村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黄光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502533331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桥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榕江北河石桥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远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69089588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东里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榕江北河东里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春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719959333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田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榕江北河新田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蔡伟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825953299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金溪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榕江北河金溪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邱万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750516926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内岭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榕江北河内岭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和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825956384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金湖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榕江北河金湖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巫宗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21929967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铜盘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榕江北河铜盘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冯三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723647860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梅溪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镇党委委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黄武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751980875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-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梅溪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梅溪水梅溪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邱绍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536744333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-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横东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梅溪水横东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徐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82596292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西甲溪水汤坑镇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内岭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西甲溪水内岭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和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825956384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虎局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镇人大主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徐比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825963525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虎局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虎局水虎局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徐小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876725111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后安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虎局水后安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徐田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421033002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河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虎局水埔河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徐显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690886960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汶水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镇党委副书记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镇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蔡礼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923022015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横东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汶水溪横东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徐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82596292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村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汶水溪下村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徐飞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750581746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东秀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汶水溪东秀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徐绍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825951346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河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汶水溪埔河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徐显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690886960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金汤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汶水溪金汤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丁能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718134999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金湖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汶水溪金湖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巫宗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21929967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内岭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汶水溪内岭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和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825956384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联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镇党委委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徐凤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91492030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-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联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联水石联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黄文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502535857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-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后安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联水后安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徐田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421033002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-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洋田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联水洋田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徐位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67086859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-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河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联水埔河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徐显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690886960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铜盘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镇党委副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钟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543224873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-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铜盘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铜盘水铜盘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冯三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723647860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-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铜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铜盘水新铜村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冯景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42101238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东秀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镇党委委员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镇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建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539168773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东秀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东秀水东秀村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徐绍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825951346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东联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镇党委委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黄武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751980875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村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东联水上村村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徐奕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766216071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村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东联水下村村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徐飞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750581746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汤坑镇河长办电话：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0753-6623738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汤西镇镇、村级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汤西镇镇级总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第一总河长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饶富将（镇党委书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总  河  长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陈泰象（</w:t>
      </w:r>
      <w:r>
        <w:rPr>
          <w:rFonts w:ascii="宋体" w:hAnsi="宋体" w:cs="宋体"/>
          <w:color w:val="000000"/>
          <w:sz w:val="28"/>
          <w:szCs w:val="28"/>
        </w:rPr>
        <w:t>镇党委副书记、镇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59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副 总 河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郑汉山（镇人大主席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兴副（镇党委副书记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徐位南（镇党委委员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曾文铚（镇人大副主席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俊才（副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汤西镇河流镇、村级河长名单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40"/>
        <w:gridCol w:w="1095"/>
        <w:gridCol w:w="2190"/>
        <w:gridCol w:w="1710"/>
        <w:gridCol w:w="1125"/>
        <w:gridCol w:w="1605"/>
      </w:tblGrid>
      <w:tr>
        <w:trPr>
          <w:trHeight w:val="6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镇级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村级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湖（段）名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长职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长姓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榕江北河汤西镇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镇党委书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饶富将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3990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西城村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榕江北河西城村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浩洪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1936538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江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榕江北河石江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玲静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780334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双湖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榕江北河双湖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冯源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0753265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湖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榕江北河新湖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武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9981284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八乡河汤西镇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镇人大主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郑汉山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5198068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罗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八乡河大罗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黄福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1990613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龙车溪汤西镇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镇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俊才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82595710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罗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龙车溪大罗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黄福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1990613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兴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龙车溪新兴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黄练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1238818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溪水汤西镇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镇人大主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郑汉山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5198068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罗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溪水大罗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黄福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1990613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礤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镇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泰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38827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磜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礤河南磜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福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2850122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溪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礤河南溪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福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2850122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河西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礤河河西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吕汉亮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919855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西城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礤河西城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主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浩洪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1936538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江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礤河石江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玲静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780334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甲溪水汤西镇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镇党委副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兴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917577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西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蕉潭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甲溪水蕉潭村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吴碧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1941388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和安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甲溪水和安村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马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8992816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双湖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甲溪水双湖村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冯源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0753265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-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岭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甲溪水新岭村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陈永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2304878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-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湖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甲溪水新湖村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陈武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9981284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双鹿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镇党委委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徐位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3260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双鹿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双鹿水双鹿村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曾令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7087102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岭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双鹿水新岭村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永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2304878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蛇坷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镇人大主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郑汉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5198068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西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罗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蛇坷水大罗村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黄福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19906131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汤西镇河长办电话：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0753-6856500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、汤南镇镇、村级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汤南镇镇级总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第一总河长：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炳元</w:t>
      </w:r>
      <w:r>
        <w:rPr>
          <w:rFonts w:ascii="宋体" w:hAnsi="宋体" w:cs="宋体"/>
          <w:color w:val="000000"/>
          <w:sz w:val="28"/>
          <w:szCs w:val="28"/>
        </w:rPr>
        <w:t>（镇党委书记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总  河  长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徐小维</w:t>
      </w:r>
      <w:r>
        <w:rPr>
          <w:rFonts w:ascii="宋体" w:hAnsi="宋体" w:cs="宋体"/>
          <w:color w:val="000000"/>
          <w:sz w:val="28"/>
          <w:szCs w:val="28"/>
        </w:rPr>
        <w:t>（镇党委副书记、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副 总 河长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徐华森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镇人大主席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汤南镇河流镇、村级河长名单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95"/>
        <w:gridCol w:w="1050"/>
        <w:gridCol w:w="2070"/>
        <w:gridCol w:w="2055"/>
        <w:gridCol w:w="1230"/>
        <w:gridCol w:w="1470"/>
      </w:tblGrid>
      <w:tr>
        <w:trPr>
          <w:trHeight w:val="6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镇级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湖（段）名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长职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长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南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榕江北河汤南镇段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镇党委副书记、镇长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徐小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90890132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南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楼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榕江北河新楼村段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罗树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75163222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南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铺村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榕江北河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罗淡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2366056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南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隆烟村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榕江北河隆烟村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罗培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1234567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南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龙车溪汤南镇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镇人大主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华森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23020389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-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南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东方村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龙车溪东方村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罗卫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23023822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-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南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埔园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龙车溪新埔园村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漓君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3609430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-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南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阳光村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龙车溪阳光村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19365934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-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南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光村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龙车溪汤光村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罗少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6467237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-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南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隆烟村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龙车溪隆烟村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罗培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1234567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南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坑溪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镇党委委员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吕宇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9137290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汤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坑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坑溪长坑村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罗伟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23022303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0"/>
        <w:jc w:val="right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汤南镇河长办电话：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0753-6522222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、埔寨镇镇、村级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埔寨镇镇级总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第一总河长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罗文畅</w:t>
      </w:r>
      <w:r>
        <w:rPr>
          <w:rFonts w:ascii="宋体" w:hAnsi="宋体" w:cs="宋体"/>
          <w:color w:val="000000"/>
          <w:sz w:val="28"/>
          <w:szCs w:val="28"/>
        </w:rPr>
        <w:t>（镇党委书记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总  河  长：陈明言（镇党委副书记、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副 总 河长：张锡林（镇党委副书记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陈雄辉（镇党委副书记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陈鹏峰（镇党委委员、副镇长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吴洪贤</w:t>
      </w:r>
      <w:r>
        <w:rPr>
          <w:rFonts w:ascii="宋体" w:hAnsi="宋体" w:cs="宋体"/>
          <w:color w:val="000000"/>
          <w:sz w:val="28"/>
          <w:szCs w:val="28"/>
        </w:rPr>
        <w:t>（镇党委委员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张惠君（镇人大副主席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罗文海（副镇长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张富</w:t>
      </w:r>
      <w:r>
        <w:rPr>
          <w:rFonts w:ascii="宋体" w:hAnsi="宋体" w:cs="宋体"/>
          <w:color w:val="000000"/>
          <w:sz w:val="28"/>
          <w:szCs w:val="28"/>
        </w:rPr>
        <w:t>（副镇长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丘振钦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复退军人办干部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埔寨镇河流镇、村级河长名单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75"/>
        <w:gridCol w:w="1080"/>
        <w:gridCol w:w="2025"/>
        <w:gridCol w:w="1845"/>
        <w:gridCol w:w="1395"/>
        <w:gridCol w:w="1635"/>
      </w:tblGrid>
      <w:tr>
        <w:trPr>
          <w:trHeight w:val="6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镇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村级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湖（段）名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长职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长姓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寨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龙车溪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镇党委书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罗文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4578252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寨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枫村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龙车溪学枫村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人员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邱振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1821182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寨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横坑村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龙车溪横坑村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大副主席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惠君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012236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寨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安村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龙车溪万安村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党委委员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洪贤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9175114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寨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茅园村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龙车溪茅园村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党委委员、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副镇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鹏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3559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寨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塔下村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龙车溪塔下村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镇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罗文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7086100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寨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枫村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龙车溪学枫村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黄育涛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1258542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横坑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龙车溪横坑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何锦霞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0012644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安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龙车溪万安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谢小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6348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茅园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龙车溪茅园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谢司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3672423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塔下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龙车溪塔下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丘明霞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7380010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河子溪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镇党委副书记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镇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明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5051183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埔北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河子溪埔北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镇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457309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-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万安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河子溪万安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党委委员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洪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9175114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-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北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河子溪埔北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仁源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3869722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-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安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河子溪万安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谢小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6348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塔下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镇党委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罗文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4578252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北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塔下水埔北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镇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457309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塔下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塔下水塔下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镇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罗文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7086100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北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塔下水埔北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仁源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3869722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塔下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塔下水塔下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丘明霞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7380010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南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镇党委副书记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镇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明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5051183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南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南水埔南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镇党委副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雄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457309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南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南水埔南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细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3915807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坑尾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镇党委副书记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镇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明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5051183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采芝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坑尾水采芝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镇党委副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锡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322762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采芝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坑尾水采芝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谢会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9992506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0"/>
        <w:jc w:val="right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埔寨镇河长办电话：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0753-6570001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、北斗镇镇、村级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北斗镇镇级总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第一总河长：刘旭良（镇党委书记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总  河  长：罗锦涛（镇党委副书记、镇长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北斗镇河流镇、村级河长名单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50"/>
        <w:gridCol w:w="1050"/>
        <w:gridCol w:w="2220"/>
        <w:gridCol w:w="1665"/>
        <w:gridCol w:w="1080"/>
        <w:gridCol w:w="1770"/>
      </w:tblGrid>
      <w:tr>
        <w:trPr>
          <w:trHeight w:val="5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镇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村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河湖（段）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河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河长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榕江北河北斗镇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旭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23023999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桐新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榕江北河桐新村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村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黄响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23020598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桐岽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榕江北河桐岽村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胜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19315523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才口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榕江北河才口村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焕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11280563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拾荷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榕江北河拾荷村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声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2782866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茜坑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榕江北河茜坑村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洪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32078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斗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榕江北河北斗村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光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70789398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庆瑶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榕江北河庆瑶村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定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0123810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溪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党委副书记、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锦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0134194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溪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溪水下溪村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喜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69312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斗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溪水北斗村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光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70789398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枫树坪水北斗镇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党委副书记、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锦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0134194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才口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枫树坪水才口村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焕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11280563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0"/>
        <w:jc w:val="right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北斗镇河长办电话：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0753-6830009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/>
          <w:b/>
          <w:color w:val="00000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、留隍镇镇、村级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留隍镇镇级总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第一总河长：张晓山（县委常委、镇党委书记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总  河  长：许能洪（镇党委副书记、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长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59" w:hanging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副 总 河长：刘锡奇（镇人大主席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刘亿钦（镇党委副书记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邹学平（镇党委副书记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郑培钦（镇党委委员、副镇长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吴伶俐（镇党委委员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郑绍迎（镇党委委员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江奕帆（镇党委委员、武装部部长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刘武庆（镇党委委员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范政委（</w:t>
      </w:r>
      <w:r>
        <w:rPr>
          <w:color w:val="000000"/>
          <w:sz w:val="28"/>
          <w:szCs w:val="28"/>
        </w:rPr>
        <w:t>镇党委委员人选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胡伟国（副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留隍镇河流镇、村级河长名单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75"/>
        <w:gridCol w:w="1140"/>
        <w:gridCol w:w="1905"/>
        <w:gridCol w:w="1620"/>
        <w:gridCol w:w="1320"/>
        <w:gridCol w:w="2025"/>
      </w:tblGrid>
      <w:tr>
        <w:trPr>
          <w:trHeight w:val="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镇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村级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河湖（段）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河长职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河长姓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丰良河留隍镇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镇党委副书记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镇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能洪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253631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莲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丰良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莲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杜明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3268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溪北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丰良河溪北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伟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4309085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溪南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丰良河溪南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贵界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6466816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韩江留隍镇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县委常委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党委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晓山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661913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溪北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韩江溪北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伟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4309085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-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溪南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韩江溪南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许贵界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646681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-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湾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韩江上湾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蔡振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50744454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-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郊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韩江市郊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廖思扬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3803298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-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万江社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韩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万江社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委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郑培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1900399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-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市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韩江环市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育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75176075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葛布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韩江葛布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郑世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9005969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-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庵坑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韩江庵坑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钟修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3268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-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石九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韩江石九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彭安源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8833828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-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东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韩江小东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胡雁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1847555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-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仙丰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韩江仙丰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广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21035235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-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铺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韩江口铺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叶联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997542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-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埔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韩江新埔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何振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7673162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-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林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韩江长林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奕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22953258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潘田河留隍镇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党委委员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镇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培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2302160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富足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潘田河富足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 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6170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-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华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潘田河高华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思汗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7509507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-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砂汤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潘田河砂汤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庆塔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646681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-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围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潘田河上围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少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50744454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-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沙坑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潘田河黄沙坑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彩彬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457338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-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九河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潘田河九河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伟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3803298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-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葛布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潘田河葛布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郑世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9005969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蔗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党委委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武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124498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岽下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蔗溪岽下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富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448158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-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蔗溪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蔗溪蔗溪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要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0652018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-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茶背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蔗溪茶背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胡春伟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5280117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-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岗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蔗溪金岗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木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1291455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-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坫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蔗溪田坫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郑宏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2302365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凤凰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党委副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亿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3516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坪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凤凰溪大坪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泽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92121144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-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志扬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凤凰溪志扬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邱亨奇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20392182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-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美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凤凰溪新美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叶树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9086038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-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志南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凤凰溪志南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连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0134690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铺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凤凰溪口铺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叶联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997542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岗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党委委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江奕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43085362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-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南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岗水上南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江宏托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010290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南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岗水下南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江细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7078590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-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岗村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岗水金岗村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木河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1291455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石九水留隍镇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党委委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范政委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6923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石九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石九水石九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彭安源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8833828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吉輋水留隍镇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党委副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亿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3516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富足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吉輋水富足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 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6170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礤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党委副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邹学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1809681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-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礤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礤水黄礤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凤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4309085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-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华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礤水高华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思汗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75095078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蔗溪水支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砂田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党委委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武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1244988</w:t>
            </w:r>
          </w:p>
        </w:tc>
      </w:tr>
      <w:tr>
        <w:trPr>
          <w:trHeight w:val="8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砂田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蔗溪水支流黄砂田水黄砂田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彭海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43092569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沙坑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镇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胡伟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51980332</w:t>
            </w:r>
          </w:p>
        </w:tc>
      </w:tr>
      <w:tr>
        <w:trPr>
          <w:trHeight w:val="6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沙坑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沙坑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沙坑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彩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4573388</w:t>
            </w:r>
          </w:p>
        </w:tc>
      </w:tr>
      <w:tr>
        <w:trPr>
          <w:trHeight w:val="5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砂汤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沙坑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砂汤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庆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6466816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东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党委委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范政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6923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东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东水小东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胡雁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1847555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洞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人大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锡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912336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洞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洞溪西洞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凤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17938352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市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洞溪环市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育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457338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山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党委委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江奕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43085362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山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山水西山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刘伟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123692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钱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党委委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绍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322689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坪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钱水大坪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泽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92121144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茅坪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党委委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伶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3918763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志扬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茅坪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邱亨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20392182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九龙磜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党委委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绍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322689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坪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九龙磜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泽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92121144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志南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党委委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伶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39187639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志南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志南水志南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黄连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0134690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茶背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党委委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武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1244988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留隍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茶背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茶背水茶背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胡春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52801179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0"/>
        <w:jc w:val="right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留隍镇河长办电话：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0753-6428210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/>
          <w:b/>
          <w:color w:val="000000"/>
          <w:sz w:val="28"/>
          <w:szCs w:val="28"/>
        </w:rPr>
        <w:t>7</w:t>
      </w:r>
      <w:r>
        <w:rPr>
          <w:rFonts w:ascii="宋体" w:hAnsi="宋体" w:cs="宋体"/>
          <w:b/>
          <w:color w:val="000000"/>
          <w:sz w:val="28"/>
          <w:szCs w:val="28"/>
        </w:rPr>
        <w:t>、丰良镇镇、村级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丰良镇镇级总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第一总河长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彭水利</w:t>
      </w:r>
      <w:r>
        <w:rPr>
          <w:rFonts w:ascii="宋体" w:hAnsi="宋体" w:cs="宋体"/>
          <w:color w:val="000000"/>
          <w:sz w:val="28"/>
          <w:szCs w:val="28"/>
        </w:rPr>
        <w:t>（镇党委书记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总  河  长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朱杭洲</w:t>
      </w:r>
      <w:r>
        <w:rPr>
          <w:rFonts w:ascii="宋体" w:hAnsi="宋体" w:cs="宋体"/>
          <w:color w:val="000000"/>
          <w:sz w:val="28"/>
          <w:szCs w:val="28"/>
        </w:rPr>
        <w:t>（镇党委副书记、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59" w:hanging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副 总 河长：黎仁凯（镇人大主席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吴洪山（镇党委副书记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吴程林（镇党委委员、副镇长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谭国思（镇党委委员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彭喜辍（镇党委委员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丰良镇河流镇、村级河长名单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25"/>
        <w:gridCol w:w="1065"/>
        <w:gridCol w:w="2115"/>
        <w:gridCol w:w="1530"/>
        <w:gridCol w:w="1170"/>
        <w:gridCol w:w="1830"/>
      </w:tblGrid>
      <w:tr>
        <w:trPr>
          <w:trHeight w:val="5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镇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村级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湖（段）名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长职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长姓名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河丰良镇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镇党委书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彭水利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2536009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莘桥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河莘桥村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洪浪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664819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复兴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河复兴村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杨  林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60223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京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河丰京村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何铁军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18153455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溪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河丰溪村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明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627862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双溪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河双溪村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运涛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9119471</w:t>
            </w:r>
          </w:p>
        </w:tc>
      </w:tr>
      <w:tr>
        <w:trPr>
          <w:trHeight w:val="7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仙洞水丰良镇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镇党委委员、 副镇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程林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39171307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-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仙上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仙洞水仙上村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冯文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07532039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-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仙洞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仙洞水仙洞村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冯  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0753566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-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新洞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仙洞水新洞村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冯春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918178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-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仙龙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仙洞水仙龙村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主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彭献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5411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-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下山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仙洞水下山村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彭思明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0150796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璜溪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镇人大主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黎仁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253651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-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三山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璜溪水三山村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杨名航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764413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-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田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璜溪水丰田村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小宁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6648266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-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璜溪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璜溪水璜溪村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主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邹  林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7602586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-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太平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璜溪水太平村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春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19038536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-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西厢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璜溪水西厢村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保林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19996336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-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溪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璜溪水丰溪村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明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627862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小椹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镇党委委员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谭国思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90890393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-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九龙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小椹水九龙村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郑文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3621819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-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布新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小椹水布新村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杨雪航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1234323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-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小椹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小椹水小椹村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杨永林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90893395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大椹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镇党委副书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洪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6219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-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成西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大椹水成西村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黎国材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998279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-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成东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大椹水成东村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谭木森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919127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-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复兴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大椹水复兴村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杨林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60223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-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莘桥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大椹水莘桥村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洪浪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664819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双螺坑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镇人大主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黎仁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253651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-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布新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双螺坑水布新村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杨雪航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1234323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-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双溪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双螺坑水双溪村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运涛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911947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银山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镇党委副书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洪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6219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-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成西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银山水成西村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黎国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998279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甲溪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镇党委委员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彭喜辍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39171494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-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田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甲溪水丰田村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小宁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6648266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大神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人大主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黎仁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253651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-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太平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大神水太平村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春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19038536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初坑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镇党委委员、 副镇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程林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39171307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-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下山村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初坑水下山村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彭思明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0150796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丰良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镇河长办电话：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0753-6225302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、黄金镇镇、村级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黄金镇镇级总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第一总河长：刘震辉（镇党委书记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总  河  长：刘远辉（镇党委副书记、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副 总 河长：饶增森（镇党委副书记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彭淡水（镇党委委员、副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）黄金镇河流镇、村级河长名单</w:t>
      </w:r>
    </w:p>
    <w:tbl>
      <w:tblPr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20"/>
        <w:gridCol w:w="1110"/>
        <w:gridCol w:w="2040"/>
        <w:gridCol w:w="1485"/>
        <w:gridCol w:w="1245"/>
        <w:gridCol w:w="2040"/>
      </w:tblGrid>
      <w:tr>
        <w:trPr>
          <w:trHeight w:val="5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镇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村级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河湖（段）名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河长职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河长姓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丰良河黄金镇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党委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震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9141126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望楼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丰良河望楼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贵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7629375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湖田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丰良河湖田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国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90857976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丰良河黄金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梅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19018851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江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丰良河罗江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林伟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59753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光明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丰良河光明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金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4572777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田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丰良河深田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辉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21001225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埔东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丰良河埔东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学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70839849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埔头角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丰良河埔头角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杜京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7084015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隍洞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丰良河隍洞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辉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22661835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石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丰良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石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院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9086077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溪河黄金镇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党委委员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林伟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9977052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径双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溪河径双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力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011538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清溪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溪河清溪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金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9978781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-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望楼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溪河望楼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贵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7629375</w:t>
            </w:r>
          </w:p>
        </w:tc>
      </w:tr>
      <w:tr>
        <w:trPr>
          <w:trHeight w:val="93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溪黄金镇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党委副书记、镇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远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3516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灵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溪双灵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谭伟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33972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遍沙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溪遍沙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新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12917343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-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松青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溪松青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副主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彭溪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9180405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-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龙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梅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19018851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铁坑水黄金镇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人大主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9123252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芹寨洋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铁坑水芹寨洋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杜石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3614939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坑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铁坑水东坑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杨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70877222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-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田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铁坑水深田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辉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21001225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嶂背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党委委员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志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3628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嶂背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嶂背水嶂背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巫守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2220755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湖田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嶂背水湖田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国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90857976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隍洞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镇党委委员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辉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0152392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坑尾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隍洞水坑尾村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海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272531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隍洞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隍洞水隍洞村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辉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22661835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合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人大副主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陈志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19997575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合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合水三合村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日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18135635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灵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合水双灵村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谭伟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33972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启明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党委委员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镇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彭淡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4578929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俄湖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启明水俄湖村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火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7082058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启明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启明水启明村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蔡长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1299692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心社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启明水中心社区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仪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43083890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石子溜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党委委员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镇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彭淡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4578929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俄湖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石子溜水俄湖村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火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7082058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金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清溪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石子溜水清溪村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金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9978781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黄金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镇河长办电话：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0753-6360169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/>
          <w:b/>
          <w:color w:val="00000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、潭江镇镇、村级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潭江镇镇级总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第一总河长：卢科峰（镇党委书记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总  河  长：彭晓东（镇党委副书记、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59" w:hanging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副 总 河长：邹耀山（镇党委副书记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廖宪平（党委委员、副镇长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刘耀文（镇党委委员、宣传委员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张建兵（镇党委委员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邓礼文（镇人大副主席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 xml:space="preserve">官前进（副镇长）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潭江镇河流镇、村级河长名单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95"/>
        <w:gridCol w:w="1125"/>
        <w:gridCol w:w="2025"/>
        <w:gridCol w:w="1500"/>
        <w:gridCol w:w="1200"/>
        <w:gridCol w:w="1905"/>
      </w:tblGrid>
      <w:tr>
        <w:trPr>
          <w:trHeight w:val="6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镇级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村级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河湖（段）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河长职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河长姓名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韩江潭江镇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镇党委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卢科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23001996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江社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韩江潭江社区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洪劲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1826999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丹竹洋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韩江丹竹洋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林建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010895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溪西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韩江溪西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楼湘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1278222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三洲溪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韩江三洲溪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曾广欣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38697312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胜溪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韩江胜溪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献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23021277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枫坑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韩江枫坑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李耿墩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9950132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大胜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镇党委副书记、镇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彭晓东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2536906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-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官上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大胜溪官上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海燕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625903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-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官溪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大胜溪官溪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廖剑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2562188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-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官下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大胜溪官下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瑞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12235835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-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社輋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大胜溪社輋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袁振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22840886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-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然新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大胜溪然新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钟世标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121738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-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大胜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大胜溪大胜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苏国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18209186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-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胜溪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大胜溪胜溪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献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23021277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三洲溪潭江镇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镇党委委员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宣传委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刘耀文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1653338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-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三洲溪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三洲溪三洲溪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曾广欣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430131119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石九水潭江镇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副镇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官前进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38697312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-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枫坑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石九水枫坑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李耿墩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9950132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岳坑水潭江镇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党委委员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镇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廖宪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9950132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-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丹竹洋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岳坑水丹竹洋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林建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010895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山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党委委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建兵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010895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-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凤坪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山水凤坪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蓝永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26830006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-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银溪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山水银溪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苏双定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14910335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-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江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箭竹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山水箭竹村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自滔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7086116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-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江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然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山水然新村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钟世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19310699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江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降福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镇党委副书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邹耀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121738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江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降福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降福水降福村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金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50730496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江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江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降福水潭江村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洪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50730496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江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段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人大副主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邓礼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1826999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江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富溪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段水富溪村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李伟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51995953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江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潭江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段水潭江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洪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51995953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潭江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镇河长办电话：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0753-6341188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/>
          <w:b/>
          <w:color w:val="00000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、建桥镇镇、村级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建桥镇镇级总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第一总河长：谢仕华（镇党委书记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总  河  长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刘创贵</w:t>
      </w:r>
      <w:r>
        <w:rPr>
          <w:rFonts w:ascii="宋体" w:hAnsi="宋体" w:cs="宋体"/>
          <w:color w:val="000000"/>
          <w:sz w:val="28"/>
          <w:szCs w:val="28"/>
        </w:rPr>
        <w:t>（镇党委副书记、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59" w:hanging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副 总 河长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黎小灵（副镇长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张透影（镇人大主席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王金校（镇党委副书记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刘仪商（镇党委副书记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王则杉（镇党委委员、副镇长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李苑平（镇党委委员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赖惠超（镇党委委员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何海南（镇党委委员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王妙伦（镇党委委员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刘文山（镇党委委员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王路之（镇人大副主席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杨森茂（副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建桥镇河流镇、村级河长名单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30"/>
        <w:gridCol w:w="1050"/>
        <w:gridCol w:w="1980"/>
        <w:gridCol w:w="1680"/>
        <w:gridCol w:w="1290"/>
        <w:gridCol w:w="1800"/>
      </w:tblGrid>
      <w:tr>
        <w:trPr>
          <w:trHeight w:val="5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镇级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村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河湖（段）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河长职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河长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建桥镇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河建桥镇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镇党委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谢仕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50681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镇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刘创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90892125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环西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河环西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王锦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51959435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环中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河环中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王希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36708877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郑屋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河郑屋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郑创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0158593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岗围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河岗围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刘奕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62779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环东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河环东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王远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1842152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三社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河三社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金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3645386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建安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河建安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运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19306493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建桥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河建桥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进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19304913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新和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河新和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周文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76844008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建桥镇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落水科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镇党委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谢仕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50681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镇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刘创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90892125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-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三和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落水科水三和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陈庆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19903039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-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建桥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落水科水建桥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进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19304913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洋坑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党委副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王金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90893886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-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建桥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环西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洋坑水环西村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王锦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51959435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建桥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镇河长办电话：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0753-6250188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/>
          <w:b/>
          <w:color w:val="000000"/>
          <w:sz w:val="28"/>
          <w:szCs w:val="28"/>
        </w:rPr>
        <w:t>11</w:t>
      </w:r>
      <w:r>
        <w:rPr>
          <w:rFonts w:ascii="宋体" w:hAnsi="宋体" w:cs="宋体"/>
          <w:b/>
          <w:color w:val="000000"/>
          <w:sz w:val="28"/>
          <w:szCs w:val="28"/>
        </w:rPr>
        <w:t>、龙岗镇镇、村级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龙岗镇镇级总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第一总河长：吴鹏鸟（镇党委书记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总  河  长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吴育钦</w:t>
      </w:r>
      <w:r>
        <w:rPr>
          <w:rFonts w:ascii="宋体" w:hAnsi="宋体" w:cs="宋体"/>
          <w:color w:val="000000"/>
          <w:sz w:val="28"/>
          <w:szCs w:val="28"/>
        </w:rPr>
        <w:t>（镇党委副书记、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副 总 河长：彭兆祥（镇人大主席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彭艳奎（镇党委委员、副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龙岗镇河流镇、村级河长名单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65"/>
        <w:gridCol w:w="990"/>
        <w:gridCol w:w="1890"/>
        <w:gridCol w:w="1635"/>
        <w:gridCol w:w="1260"/>
        <w:gridCol w:w="2055"/>
      </w:tblGrid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镇级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村级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河湖（段）名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河长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河长姓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龙岗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河龙岗镇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镇党委书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鹏鸟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3111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龙岗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新华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河新华村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彭艳华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3445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龙岗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松江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河松江村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彭育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0125289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龙岗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梅桥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河梅桥村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朱细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21038949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龙岗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上林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河上林村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扦英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1347638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龙岗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吉演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丰良河吉演村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朱耀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70812749</w:t>
            </w:r>
          </w:p>
        </w:tc>
      </w:tr>
      <w:tr>
        <w:trPr>
          <w:trHeight w:val="66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龙岗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叶华水龙岗镇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镇党委副书记、镇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育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3672540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-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龙岗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马图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叶华水马图村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饶清松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27629003</w:t>
            </w:r>
          </w:p>
        </w:tc>
      </w:tr>
      <w:tr>
        <w:trPr>
          <w:trHeight w:val="6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龙岗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江坑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镇党委委员、    副镇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彭艳奎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361806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-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龙岗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坪丰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江坑水坪丰村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蓝金星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128528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龙岗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江坑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江坑水江坑村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朱喜林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647886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龙岗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松江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江坑水松江村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彭育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0125289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龙岗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白溪河水龙岗镇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镇人大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彭兆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996885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龙岗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马图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白溪河马图村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村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饶清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27629003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龙岗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镇河长办电话：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0753-6270099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/>
          <w:b/>
          <w:color w:val="000000"/>
          <w:sz w:val="28"/>
          <w:szCs w:val="28"/>
        </w:rPr>
        <w:t>12</w:t>
      </w:r>
      <w:r>
        <w:rPr>
          <w:rFonts w:ascii="宋体" w:hAnsi="宋体" w:cs="宋体"/>
          <w:b/>
          <w:color w:val="000000"/>
          <w:sz w:val="28"/>
          <w:szCs w:val="28"/>
        </w:rPr>
        <w:t>、小胜镇镇、村级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小胜镇镇级总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第一总河长：黄洪伟（镇党委书记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总  河  长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彭剑锋（镇党委副书记、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副 总 河长：李小丽（镇人大主席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李伟平（副镇长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李浩淼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任科</w:t>
      </w:r>
      <w:r>
        <w:rPr>
          <w:rFonts w:ascii="宋体" w:hAnsi="宋体" w:cs="宋体"/>
          <w:color w:val="000000"/>
          <w:sz w:val="28"/>
          <w:szCs w:val="28"/>
        </w:rPr>
        <w:t>员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小胜镇河流镇、村级河长名单</w:t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60"/>
        <w:gridCol w:w="1125"/>
        <w:gridCol w:w="1980"/>
        <w:gridCol w:w="1695"/>
        <w:gridCol w:w="1440"/>
        <w:gridCol w:w="1740"/>
      </w:tblGrid>
      <w:tr>
        <w:trPr>
          <w:trHeight w:val="5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镇级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村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河湖（段）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河长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河长姓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韩江小胜镇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党委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洪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3296888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坑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韩江三坑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向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9128502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硃坑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韩江硃坑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廖奕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22970288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溪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韩江小溪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刘洁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0103303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洲溪小胜镇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综合执法办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张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18171802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丹竹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洲溪丹竹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庞仙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70895833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胜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镇党委副书记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镇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彭剑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3223096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社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胜溪中社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村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振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19308534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胜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胜溪小胜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海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19026330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面角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胜溪田面角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卫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76727318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背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胜溪田背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敬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19264286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寨下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胜溪寨下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裕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18007011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硃坑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胜溪硃坑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村支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廖奕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22970288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石溪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人大主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小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32266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荷坪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石溪水荷坪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林远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0155596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胜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硃坑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石溪水硃坑村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廖奕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22970288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胜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溪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石溪水小溪村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委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杜振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36727378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胜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南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主任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浩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3226422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胜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南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南水大南村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玉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6486586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胜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硃坑村支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副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伟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9993316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胜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硃坑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硃坑村支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廖奕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22970288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小胜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镇河长办电话：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0753-6330188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/>
          <w:b/>
          <w:color w:val="000000"/>
          <w:sz w:val="28"/>
          <w:szCs w:val="28"/>
        </w:rPr>
        <w:t>13</w:t>
      </w:r>
      <w:r>
        <w:rPr>
          <w:rFonts w:ascii="宋体" w:hAnsi="宋体" w:cs="宋体"/>
          <w:b/>
          <w:color w:val="000000"/>
          <w:sz w:val="28"/>
          <w:szCs w:val="28"/>
        </w:rPr>
        <w:t>、砂田镇镇、村级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砂田镇镇级总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第一总河长：邱茹莉（镇党委书记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总  河  长：陈垡生（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副 总 河长：林庆超（人大主席）廖海堤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镇</w:t>
      </w:r>
      <w:r>
        <w:rPr>
          <w:rFonts w:ascii="宋体" w:hAnsi="宋体" w:cs="宋体"/>
          <w:color w:val="000000"/>
          <w:sz w:val="28"/>
          <w:szCs w:val="28"/>
        </w:rPr>
        <w:t>党委副书记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宋慧丹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镇</w:t>
      </w:r>
      <w:r>
        <w:rPr>
          <w:rFonts w:ascii="宋体" w:hAnsi="宋体" w:cs="宋体"/>
          <w:color w:val="000000"/>
          <w:sz w:val="28"/>
          <w:szCs w:val="28"/>
        </w:rPr>
        <w:t>党委委员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林雪琼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镇</w:t>
      </w:r>
      <w:r>
        <w:rPr>
          <w:rFonts w:ascii="宋体" w:hAnsi="宋体" w:cs="宋体"/>
          <w:color w:val="000000"/>
          <w:sz w:val="28"/>
          <w:szCs w:val="28"/>
        </w:rPr>
        <w:t>党委宣传委员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秦聪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镇</w:t>
      </w:r>
      <w:r>
        <w:rPr>
          <w:rFonts w:ascii="宋体" w:hAnsi="宋体" w:cs="宋体"/>
          <w:color w:val="000000"/>
          <w:sz w:val="28"/>
          <w:szCs w:val="28"/>
        </w:rPr>
        <w:t>党委委员、副镇长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朱旭龙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镇</w:t>
      </w:r>
      <w:r>
        <w:rPr>
          <w:rFonts w:ascii="宋体" w:hAnsi="宋体" w:cs="宋体"/>
          <w:color w:val="000000"/>
          <w:sz w:val="28"/>
          <w:szCs w:val="28"/>
        </w:rPr>
        <w:t>党委委员武装部长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张铭军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镇</w:t>
      </w:r>
      <w:r>
        <w:rPr>
          <w:rFonts w:ascii="宋体" w:hAnsi="宋体" w:cs="宋体"/>
          <w:color w:val="000000"/>
          <w:sz w:val="28"/>
          <w:szCs w:val="28"/>
        </w:rPr>
        <w:t>党委委员、纪委书记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李育富（副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砂田镇河流镇、村级河长名单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50"/>
        <w:gridCol w:w="960"/>
        <w:gridCol w:w="2040"/>
        <w:gridCol w:w="1935"/>
        <w:gridCol w:w="1245"/>
        <w:gridCol w:w="1695"/>
      </w:tblGrid>
      <w:tr>
        <w:trPr>
          <w:trHeight w:val="5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镇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村级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河湖（段）名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河长职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河长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砂田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洲溪砂田镇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党委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邱茹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62666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砂田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占上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洲溪占上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跃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43094956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砂田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占中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洲溪占中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小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30238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砂田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占下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洲溪占下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赵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3607657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砂田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砂田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洲溪砂田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锦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3226143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砂田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洋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洲溪南洋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阙情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70815343</w:t>
            </w:r>
          </w:p>
        </w:tc>
      </w:tr>
      <w:tr>
        <w:trPr>
          <w:trHeight w:val="73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砂田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洲溪砂田镇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党委委员武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旭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0753887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砂田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塘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洲溪新塘村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主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少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9137539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砂田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岳坑水砂田镇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党委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邱茹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62666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砂田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坑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岳坑水大坑村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俊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70826485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砂田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岳坑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岳坑水岳坑村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焕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3668642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砂田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沙溪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镇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育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07535878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砂田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沙溪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沙溪水沙溪村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莫太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07535878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砂田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溪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沙溪水南溪村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梁俊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9955568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砂田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荐坪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镇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垡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23023136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砂田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荐坪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荐坪水荐坪村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翠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14208584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砂田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溪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荐坪水南溪村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梁俊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9955568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砂田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洋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荐坪水南洋村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阙情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70815343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砂田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占山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党委副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廖海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90891068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砂田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占山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占山水占山村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跃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9955325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砂田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镇河长办电话：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0753-6320303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/>
          <w:b/>
          <w:color w:val="000000"/>
          <w:sz w:val="28"/>
          <w:szCs w:val="28"/>
        </w:rPr>
        <w:t>14</w:t>
      </w:r>
      <w:r>
        <w:rPr>
          <w:rFonts w:ascii="宋体" w:hAnsi="宋体" w:cs="宋体"/>
          <w:b/>
          <w:color w:val="000000"/>
          <w:sz w:val="28"/>
          <w:szCs w:val="28"/>
        </w:rPr>
        <w:t>、大龙华镇镇、村级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大龙华镇镇级总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第一总河长：张幸辉（镇党委书记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总  河  长：杜京杰（镇党委副书记、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副 总 河长：黎许华（镇人大主席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陈雄伟（镇党委副书记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刘德伟（镇人大副主席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朱加灶（</w:t>
      </w:r>
      <w:r>
        <w:rPr>
          <w:rFonts w:cs="宋体"/>
          <w:color w:val="000000"/>
          <w:sz w:val="28"/>
          <w:szCs w:val="28"/>
          <w:lang w:eastAsia="zh-CN"/>
        </w:rPr>
        <w:t>常务</w:t>
      </w:r>
      <w:r>
        <w:rPr>
          <w:rFonts w:ascii="宋体" w:hAnsi="宋体" w:cs="宋体"/>
          <w:color w:val="000000"/>
          <w:sz w:val="28"/>
          <w:szCs w:val="28"/>
        </w:rPr>
        <w:t>副镇长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彭世钒（镇党委委员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邓敏（镇党委委员、武装部部长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简国潘（镇党委委员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杨锦花（副镇长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吴杉（副镇长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陈君林（</w:t>
      </w:r>
      <w:r>
        <w:rPr>
          <w:rFonts w:cs="宋体"/>
          <w:color w:val="000000"/>
          <w:sz w:val="28"/>
          <w:szCs w:val="28"/>
          <w:lang w:eastAsia="zh-CN"/>
        </w:rPr>
        <w:t>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执法大队队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大龙华镇河流镇、村级河长名单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70"/>
        <w:gridCol w:w="1005"/>
        <w:gridCol w:w="2145"/>
        <w:gridCol w:w="1650"/>
        <w:gridCol w:w="1215"/>
        <w:gridCol w:w="1725"/>
      </w:tblGrid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镇级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村级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河湖（段）名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河长职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河长姓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溪河大龙华镇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党委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幸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36723439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罗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溪河双罗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爱贤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39172843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溪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溪河北溪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章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60968530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华东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溪河华东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礼旭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763190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布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溪河长布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谢越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70892586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岗背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溪河岗背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蓝绍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39181124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东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溪河田东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森城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39164368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田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溪河大田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级河长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谭耿明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69480</w:t>
            </w:r>
          </w:p>
        </w:tc>
      </w:tr>
      <w:tr>
        <w:trPr>
          <w:trHeight w:val="66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溪大龙华镇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党委副书记、镇长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杜京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2546396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山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溪铜山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少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3614093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溪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溪上溪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谢拥军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43081309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径门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溪径门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展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5199771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-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洋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溪罗洋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建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16523200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叶华水大龙华镇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党委委员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邓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0107296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叶华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叶华水叶华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思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9978769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华东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叶华水华东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礼旭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763190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松坑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镇党委委员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简国潘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2366429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松坑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松坑水松坑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蓝运财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4568015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田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松坑水大田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谭耿明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69480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坪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党委委员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镇长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加灶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0140956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松坑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坪水松坑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蓝运财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4568015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华东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坪水华东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礼旭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763190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布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坪水长布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谢越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70892586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埂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大副主席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德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9119219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埂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埂水长埂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钟石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361406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岗背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埂水岗背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蓝绍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39181124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布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埂水长布村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谢越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70892586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龙华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尖田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党委副书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雄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90888512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龙华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山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尖田水铜山村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少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3614093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龙华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北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镇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锦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20051866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龙华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北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北水龙北村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健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51976712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龙华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径门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北水径门村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展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51997718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龙华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溪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副镇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14903929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龙华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溪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溪水北溪村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章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6096853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龙华镇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河长办电话：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0753-6396016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/>
          <w:b/>
          <w:color w:val="000000"/>
          <w:sz w:val="28"/>
          <w:szCs w:val="28"/>
        </w:rPr>
        <w:t>15</w:t>
      </w:r>
      <w:r>
        <w:rPr>
          <w:rFonts w:ascii="宋体" w:hAnsi="宋体" w:cs="宋体"/>
          <w:b/>
          <w:color w:val="000000"/>
          <w:sz w:val="28"/>
          <w:szCs w:val="28"/>
        </w:rPr>
        <w:t>、八乡山镇镇、村级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八乡山镇镇级总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</w:rPr>
        <w:t>第一总河长：陈志国（镇党委书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总  河  长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朱素明（镇党委副书记、镇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559" w:hanging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副 总 河长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邱海艇（镇党委副书记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马扬谷（镇党委委员、副镇长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蔡燕华（镇党委委员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曾庆溢（副镇长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黄森文（副镇长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锦城（综合行政执法队队长）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八乡山镇河流镇、村级河长名单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70"/>
        <w:gridCol w:w="1080"/>
        <w:gridCol w:w="2025"/>
        <w:gridCol w:w="1470"/>
        <w:gridCol w:w="1185"/>
        <w:gridCol w:w="1980"/>
      </w:tblGrid>
      <w:tr>
        <w:trPr>
          <w:trHeight w:val="4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镇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村级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河湖（段）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河长职务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河长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河八乡山镇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党委书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志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50583175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基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河高基村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范岁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3231335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岭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河龙岭村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样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16942669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尖山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河尖山村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水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23020848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戏潭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河戏潭村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魏日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39196567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竹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河大竹村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锡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764443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滩良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河滩良村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曾志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3869663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溪水八乡山镇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镇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曾庆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1293566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山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溪水马山村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国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4039388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乐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溪水和乐村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采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1970493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溪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溪水小溪村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曾命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9108593</w:t>
            </w:r>
          </w:p>
        </w:tc>
      </w:tr>
      <w:tr>
        <w:trPr>
          <w:trHeight w:val="69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贵人溪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党委副书记、镇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朱素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2337323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贵人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贵人溪贵人村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廖就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33437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竹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贵人溪大竹村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锡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764443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滩良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贵人溪滩良村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曾志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3869663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竹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党委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蔡燕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13477320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竹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竹水大竹村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锡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764443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滩良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竹水滩良村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曾志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3869663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蝉联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党委委员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镇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扬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2533330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蝉联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蝉联水蝉联村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会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9957698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蝉联水龙岭村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样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16942669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打银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镇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森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7816993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银河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打银河银河村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法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9172159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竹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打银河大竹村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锡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764443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戏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打银河戏潭村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魏日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39196567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硿尾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党委副书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邱海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38813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硿尾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硿尾水硿尾村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缪天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645207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硿尾水龙岭村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样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16942669</w:t>
            </w:r>
          </w:p>
        </w:tc>
      </w:tr>
      <w:tr>
        <w:trPr>
          <w:trHeight w:val="6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樟树排西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合行政执法队队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锦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1287168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硿尾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樟树排西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硿尾村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缪天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645207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樟树排西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岭村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样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16942669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乡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尖山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樟树排西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尖山村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书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水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23020848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八乡山镇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河长办电话：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0753-6880062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/>
          <w:b/>
          <w:color w:val="000000"/>
          <w:sz w:val="28"/>
          <w:szCs w:val="28"/>
        </w:rPr>
        <w:t>16</w:t>
      </w:r>
      <w:r>
        <w:rPr>
          <w:rFonts w:ascii="宋体" w:hAnsi="宋体" w:cs="宋体"/>
          <w:b/>
          <w:color w:val="000000"/>
          <w:sz w:val="28"/>
          <w:szCs w:val="28"/>
        </w:rPr>
        <w:t>、潘田镇镇、村级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潘田镇镇级总河长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第一总河长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杨昆</w:t>
      </w:r>
      <w:r>
        <w:rPr>
          <w:rFonts w:ascii="宋体" w:hAnsi="宋体" w:cs="宋体"/>
          <w:color w:val="000000"/>
          <w:sz w:val="28"/>
          <w:szCs w:val="28"/>
        </w:rPr>
        <w:t>（镇党委书记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总  河  长：</w:t>
      </w:r>
      <w:r>
        <w:rPr>
          <w:rFonts w:cs="宋体"/>
          <w:color w:val="000000"/>
          <w:sz w:val="28"/>
          <w:szCs w:val="28"/>
          <w:lang w:eastAsia="zh-CN"/>
        </w:rPr>
        <w:t>王名深</w:t>
      </w:r>
      <w:r>
        <w:rPr>
          <w:rFonts w:ascii="宋体" w:hAnsi="宋体" w:cs="宋体"/>
          <w:color w:val="000000"/>
          <w:sz w:val="28"/>
          <w:szCs w:val="28"/>
        </w:rPr>
        <w:t>（镇党委副书记、镇长</w:t>
      </w:r>
      <w:r>
        <w:rPr>
          <w:rFonts w:cs="宋体"/>
          <w:color w:val="000000"/>
          <w:sz w:val="28"/>
          <w:szCs w:val="28"/>
          <w:lang w:eastAsia="zh-CN"/>
        </w:rPr>
        <w:t>人选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239" w:hanging="168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副 总 河长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陈献威</w:t>
      </w:r>
      <w:r>
        <w:rPr>
          <w:rFonts w:ascii="宋体" w:hAnsi="宋体" w:cs="宋体"/>
          <w:color w:val="000000"/>
          <w:sz w:val="28"/>
          <w:szCs w:val="28"/>
        </w:rPr>
        <w:t>（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大主席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张敬华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镇人大副主席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刘锦轩</w:t>
      </w:r>
      <w:r>
        <w:rPr>
          <w:rFonts w:ascii="宋体" w:hAnsi="宋体" w:cs="宋体"/>
          <w:color w:val="000000"/>
          <w:sz w:val="28"/>
          <w:szCs w:val="28"/>
        </w:rPr>
        <w:t>（副镇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潘田镇河流镇、村级河长名单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65"/>
        <w:gridCol w:w="1080"/>
        <w:gridCol w:w="2010"/>
        <w:gridCol w:w="1781"/>
        <w:gridCol w:w="1200"/>
        <w:gridCol w:w="1684"/>
      </w:tblGrid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镇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村级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河湖（段）名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河长职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河长姓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潘田河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镇党委副书记、镇长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人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王名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6674028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石坑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潘田河石坑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郑国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3618600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流坑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潘田河流坑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扬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0156528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华亭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潘田河华亭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郑海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0152283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松柏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潘田河松柏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瑞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18111004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心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潘田河中心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彭新炭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3654713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潘田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潘田河潘田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林四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18197862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填江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潘田河填江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汉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00951368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集群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潘田河集群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世伟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50511723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南溪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副镇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刘锦轩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3039930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-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新联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南溪水新联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朱新俊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2788058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新南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南溪水新南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冯梅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3226843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心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南溪水中心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彭新炭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3654713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吉輋水潘田镇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镇人大主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陈献威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959198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-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上吉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吉輋水上吉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刘双庭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70857670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新东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吉輋水新东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刘韬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0111719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铁坑水潘田镇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镇人大副主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敬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70788818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-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潘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铁坑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铁坑水铁坑村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洪如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0158093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潘田</w:t>
      </w:r>
      <w:r>
        <w:rPr>
          <w:rFonts w:ascii="宋体" w:hAnsi="宋体" w:cs="宋体"/>
          <w:color w:val="000000"/>
          <w:kern w:val="0"/>
          <w:sz w:val="28"/>
          <w:szCs w:val="28"/>
        </w:rPr>
        <w:t>镇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河长办电话：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0753-6472456</w:t>
      </w:r>
    </w:p>
    <w:p>
      <w:pPr>
        <w:pStyle w:val="Style16"/>
        <w:shd w:fill="FFFFFF" w:val="clear"/>
        <w:spacing w:lineRule="atLeast" w:line="480" w:before="0" w:after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/>
          <w:b/>
          <w:color w:val="00000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/>
          <w:b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157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丰顺县全面推行河长制工作领导小组办公室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157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 xml:space="preserve">日 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161616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077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B0F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E46D0A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eastAsia="宋体" w:cs="宋体"/>
      <w:color w:val="00CCFF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5:55:00Z</dcterms:created>
  <dc:creator>Microsoft</dc:creator>
  <dc:description/>
  <dc:language>en-US</dc:language>
  <cp:lastModifiedBy>野草</cp:lastModifiedBy>
  <cp:lastPrinted>2021-06-15T16:35:00Z</cp:lastPrinted>
  <dcterms:modified xsi:type="dcterms:W3CDTF">2021-08-30T08:16:0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3FE39A5BF40F39B4DF58A428E6C38</vt:lpwstr>
  </property>
  <property fmtid="{D5CDD505-2E9C-101B-9397-08002B2CF9AE}" pid="3" name="KSOProductBuildVer">
    <vt:lpwstr>2052-11.1.0.10700</vt:lpwstr>
  </property>
</Properties>
</file>