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长期停业未经营企业</w:t>
      </w:r>
      <w:r>
        <w:rPr>
          <w:sz w:val="32"/>
          <w:szCs w:val="32"/>
          <w:lang w:val="en-US"/>
        </w:rPr>
        <w:t>拟吊销名单</w:t>
      </w:r>
    </w:p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2905"/>
        <w:gridCol w:w="2457"/>
        <w:gridCol w:w="2013"/>
        <w:gridCol w:w="3015"/>
        <w:gridCol w:w="885"/>
        <w:gridCol w:w="1860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场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报情况</w:t>
            </w:r>
          </w:p>
        </w:tc>
      </w:tr>
      <w:tr>
        <w:trPr>
          <w:trHeight w:val="1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423MA53T5YP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维度健身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汤坑镇新世纪沿江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（大润发购物广场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长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  <w:tr>
        <w:trPr>
          <w:trHeight w:val="1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423MA4WRE2X1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顺涛装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汤坑镇汤坑路十三巷三号内底层（之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正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  <w:tr>
        <w:trPr>
          <w:trHeight w:val="9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423354621509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宏成汽车销售服务有限公司丰顺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人投资或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留隍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金凤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壮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423570132419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祥源达运输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汤坑镇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-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立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423551661243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金丰投资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留隍镇后井街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若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230000109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和音电声配件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资企业法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汤坑镇内岭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230000117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丰良供销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资企业法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丰良镇西二路２１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沈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未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ignature">
    <w:name w:val="Signature"/>
    <w:basedOn w:val="Normal"/>
    <w:pPr>
      <w:jc w:val="righ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7:24Z</dcterms:created>
  <dc:creator>Administrator</dc:creator>
  <dc:description/>
  <dc:language>en-US</dc:language>
  <cp:lastModifiedBy>陈韵</cp:lastModifiedBy>
  <dcterms:modified xsi:type="dcterms:W3CDTF">2021-11-24T08:21:10Z</dcterms:modified>
  <cp:revision>0</cp:revision>
  <dc:subject/>
  <dc:title>丰顺县市场监督管理局关于核查企业经营情况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