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jc w:val="center"/>
        <w:rPr>
          <w:b/>
          <w:b/>
          <w:bCs/>
          <w:color w:val="161616"/>
          <w:sz w:val="44"/>
          <w:szCs w:val="44"/>
          <w:shd w:fill="FFFFFF" w:val="clear"/>
        </w:rPr>
      </w:pPr>
      <w:r>
        <w:rPr>
          <w:b/>
          <w:bCs/>
          <w:color w:val="161616"/>
          <w:sz w:val="44"/>
          <w:szCs w:val="44"/>
          <w:shd w:fill="FFFFFF" w:val="clear"/>
        </w:rPr>
      </w:r>
    </w:p>
    <w:p>
      <w:pPr>
        <w:pStyle w:val="Style16"/>
        <w:shd w:fill="FFFFFF" w:val="clear"/>
        <w:spacing w:lineRule="atLeast" w:line="48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161616"/>
          <w:sz w:val="44"/>
          <w:szCs w:val="44"/>
          <w:shd w:fill="FFFFFF" w:val="clear"/>
        </w:rPr>
        <w:t>丰顺县县、镇、村三级河长公告名单</w:t>
      </w:r>
    </w:p>
    <w:p>
      <w:pPr>
        <w:pStyle w:val="Style16"/>
        <w:shd w:fill="FFFFFF" w:val="clear"/>
        <w:spacing w:lineRule="exact" w:line="600" w:before="312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县级河长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一总河长：张志锋（县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总  河  长：罗达祥（县委副书记、县长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副 总 河长：梁玉辉（</w:t>
      </w:r>
      <w:r>
        <w:rPr>
          <w:color w:val="161616"/>
          <w:sz w:val="28"/>
          <w:szCs w:val="28"/>
        </w:rPr>
        <w:t>县委副书记、政法委书记</w:t>
      </w:r>
      <w:r>
        <w:rPr>
          <w:sz w:val="28"/>
          <w:szCs w:val="28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2240"/>
        <w:rPr>
          <w:sz w:val="28"/>
          <w:szCs w:val="28"/>
        </w:rPr>
      </w:pPr>
      <w:r>
        <w:rPr>
          <w:color w:val="161616"/>
          <w:sz w:val="28"/>
          <w:szCs w:val="28"/>
          <w:lang w:val="en-US" w:eastAsia="zh-CN"/>
        </w:rPr>
        <w:t>李吉祥</w:t>
      </w:r>
      <w:r>
        <w:rPr>
          <w:sz w:val="28"/>
          <w:szCs w:val="28"/>
        </w:rPr>
        <w:t>（</w:t>
      </w:r>
      <w:r>
        <w:rPr>
          <w:color w:val="161616"/>
          <w:sz w:val="28"/>
          <w:szCs w:val="28"/>
          <w:lang w:eastAsia="zh-CN"/>
        </w:rPr>
        <w:t>县政府副县长</w:t>
      </w:r>
      <w:r>
        <w:rPr>
          <w:sz w:val="28"/>
          <w:szCs w:val="28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2240"/>
        <w:rPr>
          <w:sz w:val="28"/>
          <w:szCs w:val="28"/>
        </w:rPr>
      </w:pPr>
      <w:r>
        <w:rPr>
          <w:color w:val="161616"/>
          <w:sz w:val="28"/>
          <w:szCs w:val="28"/>
        </w:rPr>
        <w:t>曾小丽</w:t>
      </w:r>
      <w:r>
        <w:rPr>
          <w:sz w:val="28"/>
          <w:szCs w:val="28"/>
        </w:rPr>
        <w:t>（县政府副县长）</w:t>
      </w:r>
    </w:p>
    <w:p>
      <w:pPr>
        <w:pStyle w:val="Style16"/>
        <w:shd w:fill="FFFFFF" w:val="clear"/>
        <w:spacing w:lineRule="exact" w:line="600" w:before="0" w:after="0"/>
        <w:ind w:firstLine="2240"/>
        <w:rPr>
          <w:sz w:val="32"/>
          <w:szCs w:val="32"/>
        </w:rPr>
      </w:pPr>
      <w:r>
        <w:rPr>
          <w:color w:val="161616"/>
          <w:sz w:val="28"/>
          <w:szCs w:val="28"/>
        </w:rPr>
        <w:t>谢定雄</w:t>
      </w:r>
      <w:r>
        <w:rPr>
          <w:sz w:val="28"/>
          <w:szCs w:val="28"/>
        </w:rPr>
        <w:t>（县政府副县长、县政府办公室主任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县级主要河流河长</w:t>
      </w:r>
    </w:p>
    <w:tbl>
      <w:tblPr>
        <w:tblW w:w="942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00"/>
        <w:gridCol w:w="2790"/>
        <w:gridCol w:w="1320"/>
        <w:gridCol w:w="249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b/>
                <w:b/>
                <w:color w:val="161616"/>
                <w:sz w:val="21"/>
                <w:szCs w:val="21"/>
              </w:rPr>
            </w:pPr>
            <w:r>
              <w:rPr>
                <w:b/>
                <w:color w:val="161616"/>
                <w:sz w:val="21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b/>
                <w:b/>
                <w:color w:val="161616"/>
                <w:sz w:val="21"/>
                <w:szCs w:val="21"/>
              </w:rPr>
            </w:pPr>
            <w:r>
              <w:rPr>
                <w:b/>
                <w:color w:val="161616"/>
                <w:sz w:val="21"/>
                <w:szCs w:val="21"/>
              </w:rPr>
              <w:t>河流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b/>
                <w:b/>
                <w:color w:val="161616"/>
                <w:sz w:val="21"/>
                <w:szCs w:val="21"/>
              </w:rPr>
            </w:pPr>
            <w:r>
              <w:rPr>
                <w:b/>
                <w:color w:val="161616"/>
                <w:sz w:val="21"/>
                <w:szCs w:val="21"/>
              </w:rPr>
              <w:t>河长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b/>
                <w:b/>
                <w:color w:val="161616"/>
                <w:sz w:val="21"/>
                <w:szCs w:val="21"/>
              </w:rPr>
            </w:pPr>
            <w:r>
              <w:rPr>
                <w:b/>
                <w:color w:val="161616"/>
                <w:sz w:val="21"/>
                <w:szCs w:val="21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b/>
                <w:b/>
                <w:color w:val="16161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韩江丰顺县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县委副书记、县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罗达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147316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丰良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县委副书记、政法委书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sz w:val="21"/>
                <w:szCs w:val="21"/>
              </w:rPr>
              <w:t>梁玉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253571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白  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叶华水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龙  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仙洞水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榕江北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县政府副县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" w:leader="none"/>
              </w:tabs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曾小丽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13823880228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龙车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汶水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八乡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eastAsia="宋体"/>
                <w:color w:val="161616"/>
                <w:sz w:val="21"/>
                <w:szCs w:val="21"/>
                <w:lang w:eastAsia="zh-CN"/>
              </w:rPr>
            </w:pPr>
            <w:r>
              <w:rPr>
                <w:color w:val="161616"/>
                <w:sz w:val="21"/>
                <w:szCs w:val="21"/>
                <w:lang w:eastAsia="zh-CN"/>
              </w:rPr>
              <w:t>县政府副县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eastAsia="宋体"/>
                <w:color w:val="161616"/>
                <w:sz w:val="21"/>
                <w:szCs w:val="21"/>
                <w:lang w:val="en-US" w:eastAsia="zh-CN"/>
              </w:rPr>
            </w:pPr>
            <w:r>
              <w:rPr>
                <w:color w:val="161616"/>
                <w:sz w:val="21"/>
                <w:szCs w:val="21"/>
                <w:lang w:val="en-US" w:eastAsia="zh-CN"/>
              </w:rPr>
              <w:t>李吉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1382593351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三舟溪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县政府副县长、县政府办公室主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谢定雄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5930576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大胜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潘田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color w:val="161616"/>
                <w:sz w:val="21"/>
                <w:szCs w:val="21"/>
              </w:rPr>
            </w:pPr>
            <w:r>
              <w:rPr>
                <w:color w:val="161616"/>
                <w:sz w:val="21"/>
                <w:szCs w:val="21"/>
              </w:rPr>
              <w:t>蔗  溪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丰顺县河长办电话：</w:t>
      </w:r>
      <w:r>
        <w:rPr>
          <w:bCs/>
          <w:sz w:val="28"/>
          <w:szCs w:val="28"/>
        </w:rPr>
        <w:t>0753-6688359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各镇、村级河长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汤坑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汤坑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张幸辉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蔡礼堂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徐比邻（镇人大主席）、钟锐（镇党委副书记）、徐代俊（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镇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党委委员）、黄武雄（镇党委委员）、张展江（镇党委委员）、徐益泉（镇人大副主席）、陈鹏峰（镇常务副镇长）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杨华（副镇长）、钟寿禄（副镇长）、赖晓冬（副镇长）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陈建华（副镇长）、蔡洪彬（副镇长）、王建祥（三级主任科员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汤坑镇河流镇、村级河长名单</w:t>
      </w:r>
    </w:p>
    <w:tbl>
      <w:tblPr>
        <w:tblW w:w="10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97"/>
        <w:gridCol w:w="1150"/>
        <w:gridCol w:w="2134"/>
        <w:gridCol w:w="1800"/>
        <w:gridCol w:w="1700"/>
        <w:gridCol w:w="1700"/>
      </w:tblGrid>
      <w:tr>
        <w:trPr>
          <w:trHeight w:val="6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汤坑镇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幸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672343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山村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苏山村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光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33331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桥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石桥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远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9588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里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东里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春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5933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田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新田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伟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329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溪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金溪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万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51692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丰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邱文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3358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岭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内岭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和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638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湖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金湖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巫宗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929967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盘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铜盘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三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478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溪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务副镇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鹏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559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溪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溪水梅溪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绍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674433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东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溪水横东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292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甲溪水汤坑镇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岭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甲溪水内岭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和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638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局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代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352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局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局水虎局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小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6725111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安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局水后安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田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103300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河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局水埔河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显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869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礼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201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东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横东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292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村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下村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飞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58174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秀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东秀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绍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134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河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埔河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显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869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汤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金汤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能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1813499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湖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金湖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巫宗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929967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岭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水溪内岭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和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638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建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3119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水石联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文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35857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安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水后安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田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103300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洋田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水洋田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位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6859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河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联水埔河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显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869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盘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2487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盘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盘水铜盘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三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478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铜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盘水新铜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景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101238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秀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镇党委委员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展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672336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秀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秀水东秀村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绍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134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联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武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8087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村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联水上村村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奕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66216071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村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联水下村村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飞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581746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汤坑镇河长办电话：</w:t>
      </w:r>
      <w:r>
        <w:rPr>
          <w:bCs/>
          <w:color w:val="000000"/>
          <w:sz w:val="28"/>
          <w:szCs w:val="28"/>
        </w:rPr>
        <w:t>0753-6623738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汤西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汤西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饶富将（镇党委书记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陈泰象（镇党委副书记、镇长）</w:t>
      </w:r>
    </w:p>
    <w:p>
      <w:pPr>
        <w:pStyle w:val="Normal"/>
        <w:ind w:left="55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郑汉山（镇人大主席）、罗惠雄（镇党委副书记）、陈兴富（镇党委副书记）、陈静波（镇党委委员、副镇长）、徐位南（镇党委委员）、蔡燕华（镇党委委员）、李裕志（镇党委委员）、巫旭明（镇人大副主席）、卢锦山（副镇长）、曾庆瑞（副镇长）、曾文铚（副镇长）、罗燕珊（副镇长）、吴春晓（副镇长）、徐城（行政执法办公室主任、综合行政执法队队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ge">
                  <wp:posOffset>10071100</wp:posOffset>
                </wp:positionV>
                <wp:extent cx="5969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2pt;mso-wrap-distance-left:9.05pt;mso-wrap-distance-right:9.05pt;mso-wrap-distance-top:0pt;mso-wrap-distance-bottom:0pt;margin-top:793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>
                          <w:rFonts w:eastAsia="Calibri" w:cs="Calibri"/>
                          <w:sz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汤西镇河流镇、村级河长名单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40"/>
        <w:gridCol w:w="1095"/>
        <w:gridCol w:w="2190"/>
        <w:gridCol w:w="1710"/>
        <w:gridCol w:w="1125"/>
        <w:gridCol w:w="1605"/>
      </w:tblGrid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汤西镇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书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饶富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399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西城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榕江北河西城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曾文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5056524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石江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榕江北河石江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镇党委委员、副镇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陈静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8646533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双湖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榕江北河双湖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罗燕珊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2180818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新湖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榕江北河新湖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镇党委委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李裕志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76828209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城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西城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浩洪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93653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江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石江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玲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780334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湖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双湖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源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075326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湖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新湖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武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8128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主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汉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806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福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90613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卢锦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3727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镇</w:t>
            </w:r>
            <w:r>
              <w:rPr>
                <w:color w:val="000000"/>
              </w:rPr>
              <w:t>人大主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郑汉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80681</w:t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黄福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90613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兴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新兴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练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23881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人大主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汉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806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福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90613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镇</w:t>
            </w:r>
            <w:r>
              <w:rPr>
                <w:color w:val="000000"/>
              </w:rPr>
              <w:t>党委副书记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泰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8827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磜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礤河南磜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大副主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巫旭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2691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西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礤河河西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镇</w:t>
            </w:r>
            <w:r>
              <w:rPr>
                <w:color w:val="000000"/>
              </w:rPr>
              <w:t>党委副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惠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484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城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礤河西城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文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56524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江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礤河石江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镇</w:t>
            </w:r>
            <w:r>
              <w:rPr>
                <w:color w:val="000000"/>
              </w:rPr>
              <w:t>党委委员、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静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646533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磜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南磜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福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501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磜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南溪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福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501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西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河西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汉亮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985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城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西城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主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浩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93653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江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礤河石江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玲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780334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党委副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兴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7577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安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溪水和安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庆瑞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9060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湖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溪水双湖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执法办公室主任、综合行政执法队队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753535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岭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溪水新岭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党委委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位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260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湖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溪水新湖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春晓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478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蕉潭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蕉潭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碧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94138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安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和安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992816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湖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双湖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源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075326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新岭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永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487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湖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溪水新湖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武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8128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鹿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党委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燕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347732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鹿水新岭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党委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位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260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鹿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鹿水双鹿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令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710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鹿水新岭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永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487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蛇坷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人大主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汉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806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罗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蛇坷水大罗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福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906131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汤西镇河长办电话：</w:t>
      </w:r>
      <w:r>
        <w:rPr>
          <w:bCs/>
          <w:color w:val="000000"/>
          <w:sz w:val="28"/>
          <w:szCs w:val="28"/>
        </w:rPr>
        <w:t>0753-6856500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汤南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汤南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罗炳元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徐小维（镇党委副书记、镇长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徐华森（镇人大主席）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600" w:before="0" w:after="156"/>
        <w:ind w:left="0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汤南镇河流镇、村级河长名单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95"/>
        <w:gridCol w:w="1050"/>
        <w:gridCol w:w="2070"/>
        <w:gridCol w:w="2055"/>
        <w:gridCol w:w="1230"/>
        <w:gridCol w:w="1470"/>
      </w:tblGrid>
      <w:tr>
        <w:trPr>
          <w:trHeight w:val="6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汤南镇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小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9013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楼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新楼村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树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516322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铺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新铺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淡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236605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烟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隆烟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培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34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汤南镇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人大主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华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038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东方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卫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382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埔园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新埔园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漓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0943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阳光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宏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936593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光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汤光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少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646723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烟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隆烟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培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34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坑溪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宇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3729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坑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坑溪长坑村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伟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2303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汤南镇河长办电话：</w:t>
      </w:r>
      <w:r>
        <w:rPr>
          <w:bCs/>
          <w:color w:val="000000"/>
          <w:sz w:val="28"/>
          <w:szCs w:val="28"/>
        </w:rPr>
        <w:t>0753-6522222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埔寨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埔寨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罗文畅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陈明言（镇党委副书记、镇长）</w:t>
      </w:r>
    </w:p>
    <w:p>
      <w:pPr>
        <w:pStyle w:val="Style16"/>
        <w:shd w:fill="FFFFFF" w:val="clear"/>
        <w:spacing w:lineRule="exact" w:line="600" w:before="0" w:after="0"/>
        <w:ind w:left="5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陈雄辉（镇人大主席）、张锡林（镇党委副书记）、罗文海（镇党委委员、副镇长）、吴洪贤（副镇长）张俊柳（副镇长）、罗旭武（副镇长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埔寨镇河流镇、村级河长名单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5"/>
        <w:gridCol w:w="1080"/>
        <w:gridCol w:w="2025"/>
        <w:gridCol w:w="1845"/>
        <w:gridCol w:w="1395"/>
        <w:gridCol w:w="1635"/>
      </w:tblGrid>
      <w:tr>
        <w:trPr>
          <w:trHeight w:val="6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文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82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枫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学枫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旭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906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坑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横坑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旭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906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万安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贤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7511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茅园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茅园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贤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7511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塔下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     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文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708610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枫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学枫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育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5854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坑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横坑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锦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0012644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小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34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茅园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茅园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司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3672423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丘明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2738001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明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18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149060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75114</w:t>
            </w:r>
          </w:p>
        </w:tc>
      </w:tr>
      <w:tr>
        <w:trPr>
          <w:trHeight w:val="48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仁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138697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小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34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文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82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149060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委委员、     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文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708610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仁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138697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丘明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2738001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明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18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水埔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大主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雄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309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水埔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细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3915807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明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118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芝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水采芝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锡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322762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芝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水采芝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会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19992506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埔寨镇河长办电话：</w:t>
      </w:r>
      <w:r>
        <w:rPr>
          <w:bCs/>
          <w:color w:val="000000"/>
          <w:sz w:val="28"/>
          <w:szCs w:val="28"/>
        </w:rPr>
        <w:t>0753-6570001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北斗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北斗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刘旭良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徐凤娇（镇党委副书记、镇长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徐舸流（副镇长）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600" w:before="0" w:after="156"/>
        <w:ind w:left="0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北斗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50"/>
        <w:gridCol w:w="1050"/>
        <w:gridCol w:w="2220"/>
        <w:gridCol w:w="1665"/>
        <w:gridCol w:w="1080"/>
        <w:gridCol w:w="1770"/>
      </w:tblGrid>
      <w:tr>
        <w:trPr>
          <w:trHeight w:val="5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榕江北河北斗镇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旭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23023999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桐新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响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2302059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岽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桐岽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胜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19315523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才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才口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焕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11280563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拾荷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拾荷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声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02782866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茜坑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茜坑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207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北斗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光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7078939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庆瑶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北河庆瑶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定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00123810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溪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凤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1492030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溪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溪水下溪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喜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9312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溪水北斗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光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7078939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枫树坪水北斗镇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舸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07538684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才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枫树坪水才口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焕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11280563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北斗镇河长办电话：</w:t>
      </w:r>
      <w:r>
        <w:rPr>
          <w:bCs/>
          <w:color w:val="000000"/>
          <w:sz w:val="28"/>
          <w:szCs w:val="28"/>
        </w:rPr>
        <w:t>0753-6830009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留隍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留隍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张晓山（县委常委、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许能洪（镇党委副书记、镇长）</w:t>
      </w:r>
    </w:p>
    <w:p>
      <w:pPr>
        <w:pStyle w:val="Style16"/>
        <w:shd w:fill="FFFFFF" w:val="clear"/>
        <w:spacing w:lineRule="exact" w:line="600" w:before="0" w:after="0"/>
        <w:ind w:left="5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刘锡奇（镇人大主席）、刘亿钦（镇党委副书记）、刘武庆（镇党委委员、副镇长）、吴伶俐（镇人大副主席）、张海军（副镇长）、谭英立（副镇长）、曾泽劲（副镇长）、郭亿源（副镇长）、吴海辉（副镇长）、陈龙金（副镇长）、洪少跃（综合行政执法办主任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留隍镇河流镇、村级河长名单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5"/>
        <w:gridCol w:w="1140"/>
        <w:gridCol w:w="1905"/>
        <w:gridCol w:w="1620"/>
        <w:gridCol w:w="1320"/>
        <w:gridCol w:w="2025"/>
      </w:tblGrid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党委副书记、 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能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025363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塘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莲塘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明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26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溪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伟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430908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溪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贵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8646681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委常委、       镇党委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66191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溪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伟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430908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溪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贵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864668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湾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上湾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振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5074445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郊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市郊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思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380329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江社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万江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委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培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1900399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市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环市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育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7517607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布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葛布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世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9005969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庵坑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庵坑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修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26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石九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安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6883382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东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小东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雁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18475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丰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仙丰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广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2103523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铺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口铺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联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199754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埔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新埔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振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7673162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长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奕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22953258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副镇长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龙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2000201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足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富足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17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华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高华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思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47509507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汤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砂汤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庆塔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864668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围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上围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少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5074445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坑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黄沙坑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彩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33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河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九河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伟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380329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布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葛布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世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9005969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副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武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449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岽下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岽下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8244815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蔗溪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要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065201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背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茶背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春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5280117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金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木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914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坫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田坫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宏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230236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亿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516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坪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大坪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泽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9212114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扬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志扬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亨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2039218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美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新美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树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908603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志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连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013469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铺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溪口铺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联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199754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亿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70753619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水上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宏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010290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水下南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细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707859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岗水金岗村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木河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914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水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海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1931200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水石九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安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6883382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輋水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亿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516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足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輋水富足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17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礤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海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5056563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礤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礤水黄礤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凤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430908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华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礤水高华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思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475095078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水支流     黄砂田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 副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武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44988</w:t>
            </w:r>
          </w:p>
        </w:tc>
      </w:tr>
      <w:tr>
        <w:trPr>
          <w:trHeight w:val="8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砂田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溪水支流黄砂坑水黄砂田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海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43092569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坑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行政执法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少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86474073</w:t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坑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坑水       黄沙坑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彩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3388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汤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坑水       砂汤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庆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864668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海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1931200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东水小东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雁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18475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洞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锡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2336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洞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洞溪西洞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凤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179383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市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洞溪环市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育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733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山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英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8947228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山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山水西山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伟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369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钱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泽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1813799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坪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钱水大坪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泽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9212114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茅坪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伶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3918763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扬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茅坪水志扬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亨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2039218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龙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泽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1813799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坪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龙磜水大坪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泽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9212114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南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伶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3918763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南水志南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连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013469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背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 副镇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武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449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背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背水茶背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春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52801179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留隍镇河长办电话：</w:t>
      </w:r>
      <w:r>
        <w:rPr>
          <w:bCs/>
          <w:color w:val="000000"/>
          <w:sz w:val="28"/>
          <w:szCs w:val="28"/>
        </w:rPr>
        <w:t>0753-6428210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丰良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丰良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彭水利（</w:t>
      </w:r>
      <w:r>
        <w:rPr>
          <w:rFonts w:cs="宋体"/>
          <w:color w:val="000000"/>
          <w:sz w:val="28"/>
          <w:szCs w:val="28"/>
          <w:lang w:eastAsia="zh-CN"/>
        </w:rPr>
        <w:t>县政协副主席、</w:t>
      </w:r>
      <w:r>
        <w:rPr>
          <w:color w:val="000000"/>
          <w:sz w:val="28"/>
          <w:szCs w:val="28"/>
        </w:rPr>
        <w:t>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朱杭洲（镇党委副书记、镇长）</w:t>
      </w:r>
    </w:p>
    <w:p>
      <w:pPr>
        <w:pStyle w:val="Style16"/>
        <w:shd w:fill="FFFFFF" w:val="clear"/>
        <w:spacing w:lineRule="exact" w:line="600" w:before="0" w:after="0"/>
        <w:ind w:left="5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黎仁凯（镇人大主席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杨晓霞（镇党委副书记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蓝日蕉（镇党委副书记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王则杉（镇党委委员、副镇长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徐显泓（镇党委委员</w:t>
      </w:r>
      <w:r>
        <w:rPr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武装部长人选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彭献锋（副镇长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丰良镇河流镇、村级河长名单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25"/>
        <w:gridCol w:w="1065"/>
        <w:gridCol w:w="2115"/>
        <w:gridCol w:w="1657"/>
        <w:gridCol w:w="1043"/>
        <w:gridCol w:w="1830"/>
      </w:tblGrid>
      <w:tr>
        <w:trPr>
          <w:trHeight w:val="5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丰良镇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政协副主席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利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02536009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杭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27616657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罗屋坝至北厢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大人主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仁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0253651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北厢陂、卧东桥以下至双溪村徐屋墩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委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武装部长人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显泓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1929611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桥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莘桥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66481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兴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复兴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02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京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丰京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铁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318153455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丰溪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明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1627862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双溪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运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1947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丰良镇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献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5411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上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仙上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文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0753203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仙洞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075356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洞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新洞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春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8178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龙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仙龙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光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4563987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山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洞水下山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思明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015079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日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398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山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三山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名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2764413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田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丰田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小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664826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璜溪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7602586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太平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春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1903853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厢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西厢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保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21999633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璜溪水丰溪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明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1627862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椹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务副镇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则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2029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龙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椹水九龙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文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2362181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新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椹水布新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雪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343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椹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椹水小椹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负责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祖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43010363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椹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霞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7672283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西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椹水成西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国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199827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东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椹水成东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木森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9127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兴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椹水复兴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02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桥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椹水莘桥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66481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螺坑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务副镇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则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6202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新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螺坑水布新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雪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112343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螺坑水双溪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运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4911947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山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霞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7672283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西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山水成西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国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199827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神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日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3398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平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神水太平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春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1903853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坑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献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2595411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山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坑水下山村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思明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0150796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丰良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225302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黄金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黄金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彭晓东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刘远辉（镇党委副书记、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45" w:hanging="86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color w:val="000000"/>
          <w:sz w:val="28"/>
          <w:szCs w:val="28"/>
        </w:rPr>
        <w:t>副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河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彭淡水（镇人大主席）、刘辉远（镇党委委员、副镇长）、文及明（镇党委委员）、刘锦琪（镇人大副主席）、陈政煌（副镇长）、吴鹏义（副镇长）、巫志华（副镇长）、邱焕新（副镇长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黄金镇河流镇、村级河长名单</w: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20"/>
        <w:gridCol w:w="1110"/>
        <w:gridCol w:w="2040"/>
        <w:gridCol w:w="1485"/>
        <w:gridCol w:w="1245"/>
        <w:gridCol w:w="2040"/>
      </w:tblGrid>
      <w:tr>
        <w:trPr>
          <w:trHeight w:val="5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晓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3690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望楼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望楼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桂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2937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湖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国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5797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黄金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梅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901885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江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罗江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伟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975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明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光明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572777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深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辉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100122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东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埔东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学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3984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头角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埔头角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京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401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洞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隍洞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辉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226618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石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杨石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院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6077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镇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吴鹏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11931930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径双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径双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力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153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溪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清溪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金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7878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望楼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望楼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桂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29375</w:t>
            </w:r>
          </w:p>
        </w:tc>
      </w:tr>
      <w:tr>
        <w:trPr>
          <w:trHeight w:val="82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远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516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灵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双灵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伟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397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遍沙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遍沙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新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291734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青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松青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溪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8040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黄金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梅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901885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焕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805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芹寨洋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芹寨洋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石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1493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坑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东坑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杨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7722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深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辉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100122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嶂背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及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883132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嶂背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嶂背水嶂背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巫守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22075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嶂背水湖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国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5797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洞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副镇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巫志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57282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洞水坑尾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海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272531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洞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洞水隍洞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辉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226618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合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副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锦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2706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合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合水三合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日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81356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灵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合水双灵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伟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397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明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副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辉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3015239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俄湖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明水俄湖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火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205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明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明水启明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长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9969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社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明水中心社区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委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仪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3083890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子溜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淡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57892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俄湖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子溜水俄湖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火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205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子溜水清溪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金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78781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金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360169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潭江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潭江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卢科峰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</w:t>
      </w:r>
      <w:r>
        <w:rPr>
          <w:bCs/>
          <w:color w:val="000000"/>
          <w:sz w:val="28"/>
          <w:szCs w:val="28"/>
        </w:rPr>
        <w:t>罗坤（镇党委副书记、镇长）</w:t>
      </w:r>
    </w:p>
    <w:p>
      <w:pPr>
        <w:pStyle w:val="Normal"/>
        <w:widowControl/>
        <w:ind w:left="559" w:hanging="0"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黄纯峰（镇党委副书记）、李煜龙（镇党委委员、武装部部长）、曹 柳（副镇长）、范政委（副镇长）、吴栋（副镇长）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黄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综合行政执法大队长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潭江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95"/>
        <w:gridCol w:w="1125"/>
        <w:gridCol w:w="2025"/>
        <w:gridCol w:w="1500"/>
        <w:gridCol w:w="1200"/>
        <w:gridCol w:w="1905"/>
      </w:tblGrid>
      <w:tr>
        <w:trPr>
          <w:trHeight w:val="6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科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2300199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潭江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182699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竹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丹竹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建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01089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西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溪西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楼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1127822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三洲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广欣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3869731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胜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胜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献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23021277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枫坑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枫坑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耿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19950132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0154447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上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官上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海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1625903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官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剑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256218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官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瑞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122358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社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振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2284088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然新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然新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世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112173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大胜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国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1820918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胜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胜溪胜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献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23021277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6710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三洲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广欣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38697312</w:t>
            </w:r>
          </w:p>
        </w:tc>
      </w:tr>
      <w:tr>
        <w:trPr>
          <w:trHeight w:val="71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水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行政执法大队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1995699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枫坑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九水枫坑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耿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19950132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水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武装部部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煜龙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23889874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竹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水丹竹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建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089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山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纯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563160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山水凤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永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149103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山水银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双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6116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箭竹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山水箭竹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自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1931069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然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山水然新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世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112173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降福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政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923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降福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降福水降福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金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5073049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降福水潭江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182699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段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2457792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段水富溪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伟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5199595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潭江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段水潭江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31826999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潭江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341188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建桥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建桥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谢仕华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饶富胜（镇党委副书记、镇长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王路之（副镇长）、张透影（镇人大主席）、刘仪商（镇党委副书记）、王希广（镇党委副书记）、吴程林（镇党委委员、副镇长）、赖惠超（镇党委委员）、刘文山（镇党委委员）、杨森茂（镇党委委员）、吴辉（镇人大副主席）、陈伟兴（副镇长）、郑文燕（副镇长）、罗琼文（副镇长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建桥镇河流镇、村级河长名单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0"/>
        <w:gridCol w:w="1050"/>
        <w:gridCol w:w="1980"/>
        <w:gridCol w:w="1680"/>
        <w:gridCol w:w="1290"/>
        <w:gridCol w:w="1800"/>
      </w:tblGrid>
      <w:tr>
        <w:trPr>
          <w:trHeight w:val="5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建桥镇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仕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0681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富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312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西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环西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锦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5943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中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环中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希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670887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屋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郑屋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5859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围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岗围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奕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277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东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环东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远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184215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社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三社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金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4538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安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建安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运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30649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建桥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进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30491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和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新和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76844008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水科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仕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0681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富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312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和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水科水三和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庆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90303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水科水建桥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进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30491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洋坑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希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2125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西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洋坑水环西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锦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59435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桥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250188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龙岗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龙岗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巫银海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吴育钦（镇党委副书记、镇长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彭兆祥（镇人大主席）、饶德州（镇党委委员、副镇长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龙岗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65"/>
        <w:gridCol w:w="990"/>
        <w:gridCol w:w="1890"/>
        <w:gridCol w:w="1635"/>
        <w:gridCol w:w="1260"/>
        <w:gridCol w:w="2055"/>
      </w:tblGrid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龙岗镇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82" w:right="176" w:hanging="0"/>
              <w:rPr>
                <w:color w:val="000000"/>
                <w:kern w:val="0"/>
                <w:szCs w:val="21"/>
                <w:lang w:val="en-US" w:bidi="ar-SA"/>
              </w:rPr>
            </w:pPr>
            <w:r>
              <w:rPr>
                <w:color w:val="000000"/>
              </w:rPr>
              <w:t>巫银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3916818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新华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艳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82593445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江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松江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育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3012528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桥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梅桥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细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2103894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林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上林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扦英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11347638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演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良河吉演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耀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67081274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水龙岗镇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育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3672540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图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水马图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清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27629003</w:t>
            </w:r>
          </w:p>
        </w:tc>
      </w:tr>
      <w:tr>
        <w:trPr>
          <w:trHeight w:val="6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坑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    副镇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76" w:hanging="0"/>
              <w:rPr>
                <w:color w:val="000000"/>
                <w:kern w:val="0"/>
                <w:szCs w:val="21"/>
                <w:lang w:val="en-US" w:bidi="ar-SA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饶德州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81291396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坪丰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坑水坪丰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金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1128528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坑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坑水江坑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喜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98647886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江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坑水松江村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育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3012528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水龙岗镇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兆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71996885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马图村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清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27629003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龙岗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270099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小胜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小胜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黄洪伟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彭剑</w:t>
      </w:r>
      <w:r>
        <w:rPr>
          <w:color w:val="000000"/>
          <w:sz w:val="28"/>
          <w:szCs w:val="28"/>
          <w:lang w:eastAsia="zh-CN"/>
        </w:rPr>
        <w:t>峰</w:t>
      </w:r>
      <w:r>
        <w:rPr>
          <w:color w:val="000000"/>
          <w:sz w:val="28"/>
          <w:szCs w:val="28"/>
        </w:rPr>
        <w:t>（镇党委副书记、镇长）</w:t>
      </w:r>
    </w:p>
    <w:p>
      <w:pPr>
        <w:pStyle w:val="Style16"/>
        <w:shd w:fill="FFFFFF" w:val="clear"/>
        <w:spacing w:lineRule="exact" w:line="600" w:before="0" w:after="0"/>
        <w:ind w:left="5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吴洪波（镇人大主席）、陈文斌（常务副镇长）、李长江（镇党委委员）、李伟平（镇人大副主席）、张明（综合行政执法办主任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小胜镇河流镇、村级河长名单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0"/>
        <w:gridCol w:w="1125"/>
        <w:gridCol w:w="1980"/>
        <w:gridCol w:w="1695"/>
        <w:gridCol w:w="1440"/>
        <w:gridCol w:w="1740"/>
      </w:tblGrid>
      <w:tr>
        <w:trPr>
          <w:trHeight w:val="5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小胜镇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洪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32968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三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向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2850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硃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奕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29702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江小溪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洁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0330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小胜镇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执法办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1817180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竹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丹竹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仙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9583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镇党委副书记、 镇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2309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社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中社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振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9308534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小胜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海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902633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面角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田面角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672731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背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田背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敬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26428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寨下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寨下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裕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1800701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溪硃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奕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29702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石溪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长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1129191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坪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石溪水荷坪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远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5559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石溪水硃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奕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29702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石溪水小溪村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委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振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672737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南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    副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文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086031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南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南水大南村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648658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支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伟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9331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硃坑村支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雪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02406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胜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330188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、砂田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砂田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邱茹莉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陈垡生（</w:t>
      </w:r>
      <w:r>
        <w:rPr>
          <w:color w:val="000000"/>
          <w:sz w:val="28"/>
          <w:szCs w:val="28"/>
          <w:lang w:eastAsia="zh-CN"/>
        </w:rPr>
        <w:t>镇党委副书记、</w:t>
      </w:r>
      <w:r>
        <w:rPr>
          <w:color w:val="000000"/>
          <w:sz w:val="28"/>
          <w:szCs w:val="28"/>
        </w:rPr>
        <w:t>镇长）</w:t>
      </w:r>
    </w:p>
    <w:p>
      <w:pPr>
        <w:pStyle w:val="Style16"/>
        <w:shd w:fill="FFFFFF" w:val="clear"/>
        <w:spacing w:lineRule="atLeast" w:line="4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林庆超（镇人大主席）廖海堤（镇党委副书记）、刘宇（镇党委副书记）、范文建（镇党委委员）、宋慧丹（镇党委委员）、朱旭龙（镇党委委员、武装部部长）、简光远（副镇长）、李金鹏（副镇长）、杨艳奎（综合行政执法队队长）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砂田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50"/>
        <w:gridCol w:w="960"/>
        <w:gridCol w:w="2040"/>
        <w:gridCol w:w="1935"/>
        <w:gridCol w:w="1245"/>
        <w:gridCol w:w="1695"/>
      </w:tblGrid>
      <w:tr>
        <w:trPr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砂田镇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茹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266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上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占上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跃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309495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中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占中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小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023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下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占下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赵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0765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砂田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锦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4322614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洋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南洋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阙情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7081534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砂田镇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党委委员武装 部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旭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753887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塘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洲溪新塘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少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4913753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水砂田镇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茹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2596266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坑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水大坑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俊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7082648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坑水岳坑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焕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2366864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溪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文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9089566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溪水沙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太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0753587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溪水南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俊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1995556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荐坪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垡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92302313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荐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荐坪水荐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翠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1420858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荐坪水南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俊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1995556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洋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荐坪水南洋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阙情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7081534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山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垡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2302313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山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山水占山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跃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19955325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砂田</w:t>
      </w:r>
      <w:r>
        <w:rPr>
          <w:bCs/>
          <w:color w:val="000000"/>
          <w:sz w:val="28"/>
          <w:szCs w:val="28"/>
        </w:rPr>
        <w:t>镇河长办电话：</w:t>
      </w:r>
      <w:r>
        <w:rPr>
          <w:bCs/>
          <w:color w:val="000000"/>
          <w:sz w:val="28"/>
          <w:szCs w:val="28"/>
        </w:rPr>
        <w:t>0753-6320303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、大龙华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大龙华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杜京杰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刘坚（镇党委副书记、镇长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陈亮青（镇人大主席）、陈雄伟（镇党委副书记）、彭中兴（镇党委副书记）、邓敏（镇党委委员、副镇长）、彭世钒（镇党委委员、组织委员）、杨锦花（镇党委委员）、阙境晖（镇党委委员、武装部长）、朱加灶（镇人大副主席）、简志留（副镇长）、朱旭浩（副镇长）、谢伟雷（副镇长、党政办主任）、林瑞德（副镇长）、陈君林（综合行政执法队队长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大龙华镇河流镇、村级河长名单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70"/>
        <w:gridCol w:w="1005"/>
        <w:gridCol w:w="2145"/>
        <w:gridCol w:w="1650"/>
        <w:gridCol w:w="1215"/>
        <w:gridCol w:w="1725"/>
      </w:tblGrid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大龙华镇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京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4639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罗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双罗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爱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7284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溪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北溪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章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6096853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华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礼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319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布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长布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越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9258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背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岗背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绍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8112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田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森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6436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田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溪河大田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级河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耿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948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大龙华镇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镇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1814003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山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铜山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少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1409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溪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上溪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拥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308130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径门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径门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展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9771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洋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罗洋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建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1652320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水大龙华镇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0729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水叶华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思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7876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水华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礼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319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坑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 武装部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阙境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7827854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坑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坑水松坑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运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456801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田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坑水大田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耿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948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坪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镇人大副主席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加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4095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坑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坪水松坑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运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456801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坪水华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礼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319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布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坪水长布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越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9258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埂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 组织委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世钒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236642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埂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埂水长埂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石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1406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背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埂水岗背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绍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8112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布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埂水长布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越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9258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尖田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旭浩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1810168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山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尖田水铜山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少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1409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北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、  党政办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伟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5255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北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北水龙北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健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7671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径门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北水径门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展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199771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溪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瑞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573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溪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溪水北溪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章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60968530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龙华镇</w:t>
      </w:r>
      <w:r>
        <w:rPr>
          <w:bCs/>
          <w:color w:val="000000"/>
          <w:sz w:val="28"/>
          <w:szCs w:val="28"/>
        </w:rPr>
        <w:t>河长办电话：</w:t>
      </w:r>
      <w:r>
        <w:rPr>
          <w:bCs/>
          <w:color w:val="000000"/>
          <w:sz w:val="28"/>
          <w:szCs w:val="28"/>
        </w:rPr>
        <w:t>0753-6396016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、八乡山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八乡山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陈志国（镇党委书记）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朱素明（镇党委副书记、镇长）</w:t>
      </w:r>
    </w:p>
    <w:p>
      <w:pPr>
        <w:pStyle w:val="Normal"/>
        <w:snapToGrid w:val="false"/>
        <w:spacing w:lineRule="exact" w:line="600"/>
        <w:ind w:left="55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张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钦（镇党委副书记）、吴剑东（镇人大副主席）、吴炳辉（副镇长）、陈定浩（副镇长）、张锦城（综合行政执法队队长） 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八乡山镇河流镇、村级河长名单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70"/>
        <w:gridCol w:w="1080"/>
        <w:gridCol w:w="2025"/>
        <w:gridCol w:w="1594"/>
        <w:gridCol w:w="1061"/>
        <w:gridCol w:w="1980"/>
      </w:tblGrid>
      <w:tr>
        <w:trPr>
          <w:trHeight w:val="4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八乡山镇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志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058317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基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高基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岁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3133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岭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龙岭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样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694266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尖山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尖山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水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084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潭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戏潭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日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96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大竹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锡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滩良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河滩良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志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86966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八乡山镇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大副主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剑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12292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山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马山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国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039388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乐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和乐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采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197049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溪水小溪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命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0859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人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25337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人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人溪贵人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就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3343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人溪大竹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锡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滩良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人溪滩良村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志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86966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炳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025337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水大竹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锡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滩良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水滩良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86966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蝉联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锡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039851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蝉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蝉联水蝉联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会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995769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蝉联水龙岭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694266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银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锡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039851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银河银河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法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917215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银河大竹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锡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银河戏潭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日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96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硿尾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定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916209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硿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硿尾水硿尾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天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645207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硿尾水龙岭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6942669</w:t>
            </w:r>
          </w:p>
        </w:tc>
      </w:tr>
      <w:tr>
        <w:trPr>
          <w:trHeight w:val="6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排西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行政执法队队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锦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287168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硿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排西水      硿尾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天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645207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排西水      龙岭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694266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尖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排西水       尖山村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水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3020848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乡山镇</w:t>
      </w:r>
      <w:r>
        <w:rPr>
          <w:bCs/>
          <w:color w:val="000000"/>
          <w:sz w:val="28"/>
          <w:szCs w:val="28"/>
        </w:rPr>
        <w:t>河长办电话：</w:t>
      </w:r>
      <w:r>
        <w:rPr>
          <w:bCs/>
          <w:color w:val="000000"/>
          <w:sz w:val="28"/>
          <w:szCs w:val="28"/>
        </w:rPr>
        <w:t>0753-6880062</w:t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、潘田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潘田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杨昆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王名深（镇党委副书记、镇长）</w:t>
      </w:r>
    </w:p>
    <w:p>
      <w:pPr>
        <w:pStyle w:val="Style16"/>
        <w:shd w:fill="FFFFFF" w:val="clear"/>
        <w:spacing w:lineRule="exact" w:line="600" w:before="0" w:after="0"/>
        <w:ind w:left="2239" w:hanging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刘锦轩（党委委员、武装部长）、刘锐锋（副镇长）、李会宇（综合行政执法队队长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潘田镇河流镇、村级河长名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5"/>
        <w:gridCol w:w="1080"/>
        <w:gridCol w:w="2010"/>
        <w:gridCol w:w="1781"/>
        <w:gridCol w:w="1200"/>
        <w:gridCol w:w="1684"/>
      </w:tblGrid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党委副书记、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名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382667402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坑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石坑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国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1860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坑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流坑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扬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5652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亭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华亭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海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5228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柏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松柏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瑞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18111004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中心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新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5471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潘田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四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18197862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江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填江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汉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0095136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群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河集群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世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51172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委员、武装部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锦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2303993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联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水新联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新俊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0278805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南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水新南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梅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322684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水中心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新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365471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輋水潘田镇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行政执法队队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会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596269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吉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輋水上吉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双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085767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东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輋水新东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韬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1171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潘田镇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锐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57789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坑水铁坑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洪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158093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潘田镇</w:t>
      </w:r>
      <w:r>
        <w:rPr>
          <w:bCs/>
          <w:color w:val="000000"/>
          <w:sz w:val="28"/>
          <w:szCs w:val="28"/>
        </w:rPr>
        <w:t>河长办电话：</w:t>
      </w:r>
      <w:r>
        <w:rPr>
          <w:bCs/>
          <w:color w:val="000000"/>
          <w:sz w:val="28"/>
          <w:szCs w:val="28"/>
        </w:rPr>
        <w:t>0753-6472456</w:t>
      </w:r>
    </w:p>
    <w:p>
      <w:pPr>
        <w:pStyle w:val="Style16"/>
        <w:shd w:fill="FFFFFF" w:val="clear"/>
        <w:spacing w:lineRule="atLeast" w:line="48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40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400" w:before="0" w:after="156"/>
        <w:ind w:firstLine="640"/>
        <w:jc w:val="center"/>
        <w:rPr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</w:t>
      </w:r>
      <w:r>
        <w:rPr>
          <w:bCs/>
          <w:color w:val="000000"/>
          <w:sz w:val="32"/>
          <w:szCs w:val="32"/>
        </w:rPr>
        <w:t>丰顺县全面推行河长制工作领导小组办公室</w:t>
      </w:r>
    </w:p>
    <w:p>
      <w:pPr>
        <w:pStyle w:val="Style16"/>
        <w:shd w:fill="FFFFFF" w:val="clear"/>
        <w:snapToGrid w:val="false"/>
        <w:spacing w:lineRule="exact" w:line="400" w:before="0" w:after="156"/>
        <w:ind w:firstLine="640"/>
        <w:rPr/>
      </w:pPr>
      <w:r>
        <w:rPr>
          <w:bCs/>
          <w:color w:val="000000"/>
          <w:sz w:val="32"/>
          <w:szCs w:val="32"/>
        </w:rPr>
        <w:t xml:space="preserve">                             </w:t>
      </w:r>
      <w:r>
        <w:rPr>
          <w:bCs/>
          <w:color w:val="000000"/>
          <w:sz w:val="32"/>
          <w:szCs w:val="32"/>
        </w:rPr>
        <w:t>2021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11</w:t>
      </w:r>
      <w:r>
        <w:rPr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</w:rPr>
        <w:t>26</w:t>
      </w:r>
      <w:r>
        <w:rPr>
          <w:bCs/>
          <w:color w:val="000000"/>
          <w:sz w:val="32"/>
          <w:szCs w:val="32"/>
        </w:rPr>
        <w:t xml:space="preserve">日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161616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B0F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E46D0A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spacing w:before="9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55:00Z</dcterms:created>
  <dc:creator>Microsoft</dc:creator>
  <dc:description/>
  <dc:language>en-US</dc:language>
  <cp:lastModifiedBy>JL</cp:lastModifiedBy>
  <cp:lastPrinted>2021-11-26T15:30:00Z</cp:lastPrinted>
  <dcterms:modified xsi:type="dcterms:W3CDTF">2021-11-26T07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CA83D13FB4241908AD4971386B309</vt:lpwstr>
  </property>
  <property fmtid="{D5CDD505-2E9C-101B-9397-08002B2CF9AE}" pid="3" name="KSOProductBuildVer">
    <vt:lpwstr>2052-11.1.0.11045</vt:lpwstr>
  </property>
</Properties>
</file>