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丰顺县各镇（场）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度打击侵犯知识产权和制售假冒伪劣商品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违法行为工作责任制考核扣分明细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71386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987"/>
                              <w:gridCol w:w="7097"/>
                              <w:gridCol w:w="1198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扣分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汤坑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未提供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预算、财政划款、款项使用材料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北斗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未提供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预算、财政划款、款项使用材料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汤西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明确政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打工作第一责任人、直接责任人在双打工作中的责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未提供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预算、财政划款、款项使用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召开专题会议研究部署双打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本地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联络员制度和信息通报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本辖区内的经营者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民群众开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宣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未依法向社会公布举报电话、电子邮件地址等投诉举报渠道信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汤南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明确政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双打工作第一责任人、直接责任人在双打工作中的责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提供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年度预算、财政划款、款项使用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召开专题会议研究部署双打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、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建立本地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工作联络员制度和信息通报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日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工作（台账、巡查表、相片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仍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完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、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建立本地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工作联络员制度和信息通报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、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对本辖区内的经营者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人民群众开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宣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、未依法向社会公布举报电话、电子邮件地址等投诉举报渠道信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埔寨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提供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预算、财政划款、款项使用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依法向社会公布举报电话、电子邮件地址等投诉举报渠道信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八乡山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依法向社会公布举报电话、电子邮件地址等投诉举报渠道信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丰良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明确政府双打工作第一责任人、直接责任人在双打工作中的责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提供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预算、财政划款、款项使用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本地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联络员制度和信息通报制度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桥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未提供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预算、财政划款、款项使用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召开专题会议研究部署双打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本地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工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通报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本辖区内经营者开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宣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依法向社会公布举报电话、电子邮件地址等投诉举报渠道信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龙岗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本地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工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通报制度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潘田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明确政府双打工作第一责任人、直接责任人在双打工作中的责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提供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预算、财政划款、款项使用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召开会议研究部署双打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依法向社会公布举报电话、电子邮件地址等投诉举报渠道信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龙华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（台账、巡查表、相片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仍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善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金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（台账、巡查表、相片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仍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善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留隍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提供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预算、财政划款、款项使用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本地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联络员制度和信息通报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未依法向社会公布举报电话、电子邮件地址等投诉举报渠道信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潭江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明确政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打工作第一责任人、直接责任人在双打工作中的责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未提供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预算、财政划款、款项使用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召开专题会议研究部署双打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本地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联络员制度和信息通报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常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（台账、巡查表、相片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仍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完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本地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联络员制度和信息通报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本辖区内的经营者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民群众开展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宣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依法向社会公布举报电话、电子邮件地址等投诉举报渠道信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砂田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明确政府双打工作第一责任人、直接责任人在双打工作中的责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未提供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预算、财政划款、款项使用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本地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联络员制度和信息通报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依法向社会公布举报电话、电子邮件地址等投诉举报渠道信息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胜镇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建立双打工作领导协调机制，明确承担双打日常工作的机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明确承担双打日常工作机构的职责，明确政府派出机关双打工作责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明确政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第一责任人、直接责任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提供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预算、财政划款、款项使用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立本地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联络员制度和信息通报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向社会公布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举报电话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电子邮件地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等投诉举报途径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埔寨农场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未提供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双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度预算、财政划款、款项使用材料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pt;height:595.3pt;mso-wrap-distance-left:9pt;mso-wrap-distance-right:9pt;mso-wrap-distance-top:0pt;mso-wrap-distance-bottom:0pt;margin-top:25.9pt;mso-position-vertical-relative:text;margin-left:6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987"/>
                        <w:gridCol w:w="7097"/>
                        <w:gridCol w:w="1198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扣分点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汤坑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未提供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预算、财政划款、款项使用材料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北斗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未提供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预算、财政划款、款项使用材料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汤西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明确政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双打工作第一责任人、直接责任人在双打工作中的责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未提供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预算、财政划款、款项使用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召开专题会议研究部署双打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本地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联络员制度和信息通报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本辖区内的经营者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民群众开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宣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未依法向社会公布举报电话、电子邮件地址等投诉举报渠道信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汤南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明确政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双打工作第一责任人、直接责任人在双打工作中的责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未提供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年度预算、财政划款、款项使用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召开专题会议研究部署双打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、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建立本地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工作联络员制度和信息通报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日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工作（台账、巡查表、相片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仍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完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、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建立本地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工作联络员制度和信息通报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、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对本辖区内的经营者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人民群众开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宣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、未依法向社会公布举报电话、电子邮件地址等投诉举报渠道信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埔寨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提供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预算、财政划款、款项使用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依法向社会公布举报电话、电子邮件地址等投诉举报渠道信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八乡山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依法向社会公布举报电话、电子邮件地址等投诉举报渠道信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丰良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明确政府双打工作第一责任人、直接责任人在双打工作中的责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提供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预算、财政划款、款项使用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本地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联络员制度和信息通报制度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桥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未提供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预算、财政划款、款项使用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召开专题会议研究部署双打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本地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工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通报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本辖区内经营者开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宣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依法向社会公布举报电话、电子邮件地址等投诉举报渠道信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龙岗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本地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工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通报制度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潘田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明确政府双打工作第一责任人、直接责任人在双打工作中的责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提供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预算、财政划款、款项使用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召开会议研究部署双打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依法向社会公布举报电话、电子邮件地址等投诉举报渠道信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龙华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（台账、巡查表、相片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仍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完善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金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（台账、巡查表、相片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仍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完善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留隍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提供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预算、财政划款、款项使用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本地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联络员制度和信息通报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未依法向社会公布举报电话、电子邮件地址等投诉举报渠道信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潭江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明确政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双打工作第一责任人、直接责任人在双打工作中的责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未提供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预算、财政划款、款项使用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召开专题会议研究部署双打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本地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联络员制度和信息通报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常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（台账、巡查表、相片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仍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完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本地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联络员制度和信息通报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本辖区内的经营者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民群众开展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宣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未依法向社会公布举报电话、电子邮件地址等投诉举报渠道信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砂田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未明确政府双打工作第一责任人、直接责任人在双打工作中的责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未提供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预算、财政划款、款项使用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本地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联络员制度和信息通报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依法向社会公布举报电话、电子邮件地址等投诉举报渠道信息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胜镇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建立双打工作领导协调机制，明确承担双打日常工作的机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明确承担双打日常工作机构的职责，明确政府派出机关双打工作责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明确政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第一责任人、直接责任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提供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预算、财政划款、款项使用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立本地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联络员制度和信息通报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向社会公布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举报电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、电子邮件地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等投诉举报途径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埔寨农场</w:t>
                            </w:r>
                          </w:p>
                        </w:tc>
                        <w:tc>
                          <w:tcPr>
                            <w:tcW w:w="7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未提供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双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度预算、财政划款、款项使用材料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何培能</cp:lastModifiedBy>
  <cp:lastPrinted>2022-01-14T15:05:00Z</cp:lastPrinted>
  <dcterms:modified xsi:type="dcterms:W3CDTF">2022-01-14T09:32:42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B5CAF7CF3400C93C3CD281BDF9936</vt:lpwstr>
  </property>
  <property fmtid="{D5CDD505-2E9C-101B-9397-08002B2CF9AE}" pid="3" name="KSOProductBuildVer">
    <vt:lpwstr>2052-9.1.0.4940</vt:lpwstr>
  </property>
</Properties>
</file>