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二一年第四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设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737.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56.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461.5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807.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70.9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61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2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0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318.5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54.0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524.5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687.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11.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8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405.2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756.5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14.6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564.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7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85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266.7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03.3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68.1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pPr>
            <w:r>
              <w:rPr>
                <w:rFonts w:ascii="宋体;SimSun" w:hAnsi="宋体;SimSun" w:cs="宋体;SimSun"/>
                <w:kern w:val="0"/>
                <w:szCs w:val="21"/>
              </w:rPr>
              <w:t>转窑水泥</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6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7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743.3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30.7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29.3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Cs w:val="21"/>
              </w:rPr>
              <w:t>转窑水泥</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4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5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720.8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8.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06.8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color w:val="000000"/>
                <w:kern w:val="0"/>
                <w:szCs w:val="21"/>
              </w:rPr>
              <w:t>7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78.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kern w:val="0"/>
                <w:szCs w:val="21"/>
              </w:rPr>
              <w:t>7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88.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66.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699.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55.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903.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7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007.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3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641.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5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846.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0.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45.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5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0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5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012.0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55.7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12.0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35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0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5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025.7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969.3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25.7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7.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6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62.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4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995.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5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244.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665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493.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73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325.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1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3008.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66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8732.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优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2%</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普通砂</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7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88.8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37.4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8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99.1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3.1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7.7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9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509.4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73.4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57.9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50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7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519.7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83.7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8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535.1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99.1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83.7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2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0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29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60.4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37.8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26.6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4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2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1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82.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60.4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49.1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6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4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05.4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82.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71.7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8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6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7.9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05.4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94.2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0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50.5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7.9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16.7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0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73.0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0.5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left="735" w:hanging="735"/>
        <w:rPr>
          <w:rFonts w:ascii="宋体;SimSun" w:hAnsi="宋体;SimSun" w:cs="宋体;SimSun"/>
          <w:kern w:val="0"/>
          <w:szCs w:val="21"/>
        </w:rPr>
      </w:pPr>
      <w:r>
        <w:rPr>
          <w:rFonts w:cs="宋体;SimSun" w:ascii="宋体;SimSun" w:hAnsi="宋体;SimSun"/>
          <w:kern w:val="0"/>
          <w:szCs w:val="21"/>
        </w:rPr>
      </w:r>
    </w:p>
    <w:p>
      <w:pPr>
        <w:pStyle w:val="Normal"/>
        <w:spacing w:lineRule="exact" w:line="32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32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干混砂浆如需采用防水砂浆，按各规格砂浆的价格基础上增加</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00"/>
          <w:kern w:val="0"/>
          <w:szCs w:val="21"/>
        </w:rPr>
        <w:t xml:space="preserve"> T</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4.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2.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9.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7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SimSun" w:hAnsi="宋体;SimSun" w:cs="宋体;SimSun"/>
                <w:color w:val="000000"/>
                <w:kern w:val="0"/>
                <w:szCs w:val="21"/>
              </w:rPr>
            </w:pPr>
            <w:r>
              <w:rPr>
                <w:rFonts w:cs="宋体;SimSun" w:ascii="宋体;SimSun" w:hAnsi="宋体;SimSun"/>
                <w:color w:val="000000"/>
                <w:kern w:val="0"/>
                <w:szCs w:val="21"/>
              </w:rPr>
              <w:t>1.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8.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5.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8.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8.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5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8.32</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0.9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1.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7.2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4.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7.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0.9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7.2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8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20.5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5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95.9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0.1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5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1.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8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75.1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7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6.2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9.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1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60.9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0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3.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3.5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9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6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623.9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620.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26.9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829.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824.7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32.3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81.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79.3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84.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80.8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78.7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84.2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52.8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50.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54.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48.9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45.8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50.3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04.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98.8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08.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93.9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88.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98.6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43.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39.8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44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25.2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21.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27.5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69.9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6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371.6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42.9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37.4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44.8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06.6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04.3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09.9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2034.7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2032.1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2038.4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69.3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66.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72.6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92.7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89.2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996.4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37.8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35.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43.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57.2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54.2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963.4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83.4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79.8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85.9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96.0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91.9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98.8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33.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29.4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36.4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39.4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35.1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43.0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518.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14.3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20.3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709.8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05.5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12.3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ind w:firstLine="525"/>
        <w:rPr>
          <w:rFonts w:ascii="黑体;SimHei" w:hAnsi="黑体;SimHei" w:eastAsia="黑体;SimHei" w:cs="宋体;SimSun"/>
          <w:b/>
          <w:b/>
          <w:szCs w:val="21"/>
        </w:rPr>
      </w:pPr>
      <w:r>
        <w:rPr>
          <w:rFonts w:ascii="宋体;SimSun" w:hAnsi="宋体;SimSun" w:cs="宋体;SimSun"/>
          <w:szCs w:val="21"/>
        </w:rPr>
        <w:t>村道路或交通管制限载等特殊情况，则另行确定运输费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4.07</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1.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6.6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48.6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8.5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8.8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70.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08.8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93.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71.6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9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9.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7.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95.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6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45.8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5.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7.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6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美净丽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0.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田园美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净味二合一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0.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抗碱通用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粗底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rFonts w:ascii="宋体;SimSun" w:hAnsi="宋体;SimSun" w:cs="宋体;SimSun"/>
          <w:kern w:val="0"/>
          <w:sz w:val="10"/>
          <w:szCs w:val="10"/>
        </w:rPr>
      </w:pPr>
      <w:r>
        <w:rPr>
          <w:rFonts w:cs="宋体;SimSun" w:ascii="宋体;SimSun" w:hAnsi="宋体;SimSun"/>
          <w:kern w:val="0"/>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县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第</w:t>
    </w:r>
    <w:r>
      <w:rPr>
        <w:rFonts w:cs="宋体;SimSun" w:ascii="宋体;SimSun" w:hAnsi="宋体;SimSun"/>
        <w:sz w:val="21"/>
        <w:szCs w:val="21"/>
        <w:u w:val="single"/>
      </w:rPr>
      <w:t>4</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饶仰鹏</dc:creator>
  <dc:description/>
  <cp:keywords/>
  <dc:language>en-US</dc:language>
  <cp:lastModifiedBy>Administration</cp:lastModifiedBy>
  <cp:lastPrinted>2021-01-21T00:56:00Z</cp:lastPrinted>
  <dcterms:modified xsi:type="dcterms:W3CDTF">2022-01-20T07:32:00Z</dcterms:modified>
  <cp:revision>5819</cp:revision>
  <dc:subject/>
  <dc:title>丰顺县工程造价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