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请材料清单</w:t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要求核对原件并同时提交电子版扫描件，全部材料要加盖公章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书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估机构报名表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机构营业执照副本复印件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估资质证明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代表证明（法人签名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身份证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委托书（法人签名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身份证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最近三年来没有不良记录的行业协会证明。</w:t>
      </w:r>
      <w:r>
        <w:rPr>
          <w:rFonts w:ascii="仿宋" w:hAnsi="仿宋" w:cs="仿宋" w:eastAsia="仿宋"/>
          <w:sz w:val="32"/>
          <w:szCs w:val="32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书</w:t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26:00Z</dcterms:created>
  <dc:creator>丰顺国土资源局</dc:creator>
  <dc:description/>
  <cp:keywords/>
  <dc:language>en-US</dc:language>
  <cp:lastModifiedBy>admin</cp:lastModifiedBy>
  <cp:lastPrinted>2018-01-09T14:54:00Z</cp:lastPrinted>
  <dcterms:modified xsi:type="dcterms:W3CDTF">2022-03-04T02:04:00Z</dcterms:modified>
  <cp:revision>19</cp:revision>
  <dc:subject/>
  <dc:title/>
</cp:coreProperties>
</file>