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考生须按照公布的面试时间与考场安排，凭本人笔试准考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到指定候考室报到，参加面试抽签。考生所携带的通讯工具和音频、视频发射、接收设备关闭后连同背包、书包等其他物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由考生本人自行保管，面试时放在试室外，面试结束后领回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面试当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没有进入候考室的考生，按自动放弃面试资格处理；对证件携带不齐的，取消面试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照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事业单位公开招聘违纪违规行为处理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人社部令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7:00Z</dcterms:created>
  <dc:creator>USER</dc:creator>
  <dc:description/>
  <dc:language>en-US</dc:language>
  <cp:lastModifiedBy>Administrator</cp:lastModifiedBy>
  <cp:lastPrinted>2020-07-16T15:53:00Z</cp:lastPrinted>
  <dcterms:modified xsi:type="dcterms:W3CDTF">2022-08-16T08:57:52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1B95CCFE418E941842E84F7F7F4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