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绩效自评报告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安全生产监督经费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级项目主管部门：（公章）丰顺县黄金镇应急管理委员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人姓名：温旭林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138245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**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资金基本情况。</w:t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项资金由财政授权总拨入安全生产监督专项工作经费项目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。项目资金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开始投入使用，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底完成年初预算的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项目决策情况。</w:t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市、县安监委的决策部署，我办积极督促各村（社区）认真履行职责，推进工作落实，全镇安全生产形势持续稳定向好。安全生产监督专项工作项目经费主要用于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开展全镇的安全生产专项整治工作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隐患排查治理及重大隐患核查等；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重大隐患及事故政府挂牌督办、交办等经费支出；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每年安全生产月、防灾减灾日等宣传物资采购。</w:t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绩效目标。</w:t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科学发展观为指导，以推动实施安全发展战略为主线，坚持依法治理，深化“打非治违”，强化安全生产组织领导，强化责任落实，强化协调配合，强化监管执法，强化工作推进，实现全镇安全生产形势稳定发展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绩效自评工作组织情况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梅州市财政局关于开展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市级财政资金绩效自评工作的通知》（梅市财评</w:t>
      </w:r>
      <w:r>
        <w:rPr>
          <w:rFonts w:eastAsia="仿宋_GB2312;仿宋" w:ascii="仿宋_GB2312;仿宋" w:hAnsi="仿宋_GB2312;仿宋"/>
          <w:sz w:val="32"/>
          <w:szCs w:val="32"/>
        </w:rPr>
        <w:t>[2022]3</w:t>
      </w:r>
      <w:r>
        <w:rPr>
          <w:rFonts w:ascii="仿宋_GB2312;仿宋" w:hAnsi="仿宋_GB2312;仿宋" w:eastAsia="仿宋_GB2312;仿宋"/>
          <w:sz w:val="32"/>
          <w:szCs w:val="32"/>
        </w:rPr>
        <w:t>号）要求，我委高度重视，迅速组织有关人员，对照项目支出绩效评价指标体系框架，认真梳理项目有关情况，填写相关表格，并形成自评报告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绩效自评结论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该项目严格按照相关规定完成了决策和管理工作，产出和绩效都达到预期目标，自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绩效指标分析</w:t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决策分析</w:t>
      </w:r>
    </w:p>
    <w:p>
      <w:pPr>
        <w:pStyle w:val="Normal"/>
        <w:snapToGrid w:val="false"/>
        <w:spacing w:lineRule="auto" w:line="360"/>
        <w:ind w:firstLine="11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项目立项情况。</w:t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论证决策。该项目在实施前开展了可研、环评、规划等充分的前期工作，再具体实施过程中能够严格按照相关规定和程序，召开专题会议协商，并咨询相关专家意见。</w:t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目标设置。项目实施前设置了完整、合理、可衡量的目标，确保落实决策意图。</w:t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保障措施。黄金镇应急管理委员会制订了完整的项目及资金管理制度，并在具体实施过程中合理安排计划，严格执行。</w:t>
      </w:r>
    </w:p>
    <w:p>
      <w:pPr>
        <w:pStyle w:val="Normal"/>
        <w:snapToGrid w:val="false"/>
        <w:spacing w:lineRule="auto" w:line="360"/>
        <w:ind w:firstLine="1124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资金落实情况。</w:t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资金到位。项目上级补助、资本金及贷款资金均及时足额到位。到账率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资金分配。项目资金分配合理，有力保障了项目实施。</w:t>
      </w:r>
    </w:p>
    <w:p>
      <w:pPr>
        <w:pStyle w:val="Bodytext11"/>
        <w:tabs>
          <w:tab w:val="clear" w:pos="420"/>
          <w:tab w:val="left" w:pos="1612" w:leader="none"/>
        </w:tabs>
        <w:spacing w:lineRule="auto" w:line="360"/>
        <w:ind w:firstLine="9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管理分析</w:t>
      </w:r>
    </w:p>
    <w:p>
      <w:pPr>
        <w:pStyle w:val="Normal"/>
        <w:snapToGrid w:val="false"/>
        <w:spacing w:lineRule="auto" w:line="360"/>
        <w:ind w:firstLine="1124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资金管理。</w:t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资金支付。明确资金支付审批流程各节点负责人的职责。加强支付控制和审核，按规定的流程进行有序的审批，支付工作，提高资金使用的透明度。</w:t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支出规范性。规范资金管理，严格控制费用标准，不存在虚列支出、截留、挤占、挪用资金的情况，以及其他不符合制度规定的情况，项目资金使用超支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859.8</w:t>
      </w:r>
      <w:r>
        <w:rPr>
          <w:rFonts w:ascii="仿宋_GB2312;仿宋" w:hAnsi="仿宋_GB2312;仿宋" w:eastAsia="仿宋_GB2312;仿宋"/>
          <w:sz w:val="32"/>
          <w:szCs w:val="32"/>
        </w:rPr>
        <w:t>元，扣除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Bodytext11"/>
        <w:spacing w:lineRule="auto" w:line="360"/>
        <w:ind w:left="580"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事项管理。</w:t>
      </w:r>
    </w:p>
    <w:p>
      <w:pPr>
        <w:pStyle w:val="Bodytext11"/>
        <w:tabs>
          <w:tab w:val="clear" w:pos="420"/>
          <w:tab w:val="left" w:pos="1503" w:leader="none"/>
        </w:tabs>
        <w:spacing w:lineRule="auto" w:line="360"/>
        <w:ind w:firstLine="1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施程序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项目按规定程序实施，项目调整按规定履行报批手续，方案实施严格执行有关制度规定。</w:t>
      </w:r>
    </w:p>
    <w:p>
      <w:pPr>
        <w:pStyle w:val="Bodytext11"/>
        <w:tabs>
          <w:tab w:val="clear" w:pos="420"/>
          <w:tab w:val="left" w:pos="1503" w:leader="none"/>
        </w:tabs>
        <w:spacing w:lineRule="auto" w:line="360"/>
        <w:ind w:firstLine="1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管理情况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项目建立有效的资金监督管理机制，并在项目实施过程中严格执行。</w:t>
      </w:r>
    </w:p>
    <w:p>
      <w:pPr>
        <w:pStyle w:val="Normal"/>
        <w:snapToGrid w:val="false"/>
        <w:spacing w:lineRule="auto" w:line="360"/>
        <w:ind w:firstLine="1124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三）产出分析</w:t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经济性。严格按照有关要求做好预算控制、成本控制、预算执行与工作进度相匹配。</w:t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效率性。严格按照安全生产工作的要求，有序的推进项目的实施。</w:t>
      </w:r>
    </w:p>
    <w:p>
      <w:pPr>
        <w:pStyle w:val="Bodytext11"/>
        <w:tabs>
          <w:tab w:val="clear" w:pos="420"/>
          <w:tab w:val="left" w:pos="1612" w:leader="none"/>
        </w:tabs>
        <w:spacing w:lineRule="auto" w:line="360"/>
        <w:ind w:firstLine="10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效益实现度分析</w:t>
      </w:r>
    </w:p>
    <w:p>
      <w:pPr>
        <w:pStyle w:val="Bodytext11"/>
        <w:spacing w:lineRule="auto" w:line="360"/>
        <w:ind w:firstLine="121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效果性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有效预防和控制生产安全事故，事故总量持续降低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实现黄金镇安全生产形势稳定发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11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bidi="en-US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平性。对安全生产目标落实、安全生产综合监管、“打非治违”等专项行动，依法行政，文明执法，强化安全生产综合监管方面满意度。</w:t>
      </w:r>
    </w:p>
    <w:p>
      <w:pPr>
        <w:pStyle w:val="Normal"/>
        <w:snapToGrid w:val="false"/>
        <w:spacing w:lineRule="auto" w:line="360"/>
        <w:ind w:firstLine="1124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主要绩效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黄金镇安全生产监督经费使用规范合理、项目稳步推进。在县级部门的大力支持下，该项目的推进能在一定程度上缓解镇财政的压力，使相关资金专项列支，专项使用。同时，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在经费项目中除了严格遵照上级下达的各项规章制度外，由财务所负责专项资金的管理，由专人建立台账，并跟踪、监控项目资金的全程使用，定期进行资金使用的汇总、分析，保证专项资金的使用安全、完整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存在问题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下一步工作计划。</w:t>
      </w:r>
      <w:bookmarkStart w:id="0" w:name="bookmark120"/>
      <w:bookmarkStart w:id="1" w:name="bookmark125"/>
      <w:bookmarkStart w:id="2" w:name="bookmark124"/>
      <w:bookmarkStart w:id="3" w:name="bookmark122"/>
      <w:bookmarkStart w:id="4" w:name="bookmark121"/>
      <w:bookmarkStart w:id="5" w:name="bookmark112"/>
      <w:bookmarkStart w:id="6" w:name="bookmark113"/>
      <w:bookmarkStart w:id="7" w:name="bookmark114"/>
      <w:bookmarkStart w:id="8" w:name="bookmark108"/>
      <w:bookmarkStart w:id="9" w:name="bookmark107"/>
      <w:bookmarkStart w:id="10" w:name="bookmark106"/>
      <w:bookmarkStart w:id="11" w:name="bookmark126"/>
      <w:bookmarkStart w:id="12" w:name="bookmark128"/>
      <w:bookmarkStart w:id="13" w:name="bookmark123"/>
      <w:bookmarkStart w:id="14" w:name="bookmark127"/>
      <w:bookmarkStart w:id="15" w:name="bookmark116"/>
      <w:bookmarkStart w:id="16" w:name="bookmark118"/>
      <w:bookmarkStart w:id="17" w:name="bookmark115"/>
      <w:bookmarkStart w:id="18" w:name="bookmark119"/>
      <w:bookmarkStart w:id="19" w:name="bookmark11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依据统一的预算科目和规定的收支标准，程序编制预算，考虑上年总的支出水平以及近年来的财务收支状况，认真预算下年支出范围、开支标准，合理安排项目资金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结合安全生产工作特点，科学设置有针对性的、可操作的评价指标及评分标准，使评价结果更贴切反映项目的实际执行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监管制度建设，建立决策权力监督、责任追究和权力清单制度，加强行政监督和问责，做到权责匹配，权责一致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20" w:right="1401" w:gutter="0" w:header="0" w:top="1899" w:footer="3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71565</wp:posOffset>
              </wp:positionH>
              <wp:positionV relativeFrom="page">
                <wp:posOffset>10154285</wp:posOffset>
              </wp:positionV>
              <wp:extent cx="28384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color w:val="000000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20.55pt;mso-wrap-distance-left:0pt;mso-wrap-distance-right:0pt;mso-wrap-distance-top:0pt;mso-wrap-distance-bottom:0pt;margin-top:799.5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color w:val="000000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color w:val="0000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Bodytext1">
    <w:name w:val="Body text|1_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Headerorfooter1">
    <w:name w:val="Header or footer|1_"/>
    <w:qFormat/>
    <w:rPr>
      <w:rFonts w:ascii="宋体" w:hAnsi="宋体" w:eastAsia="宋体" w:cs="宋体"/>
      <w:b/>
      <w:bCs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1">
    <w:name w:val="Header or footer|1"/>
    <w:basedOn w:val="Normal"/>
    <w:qFormat/>
    <w:pPr>
      <w:jc w:val="left"/>
    </w:pPr>
    <w:rPr>
      <w:rFonts w:ascii="宋体" w:hAnsi="宋体" w:eastAsia="宋体" w:cs="宋体"/>
      <w:b/>
      <w:bCs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19:00Z</dcterms:created>
  <dc:creator>张盈盈</dc:creator>
  <dc:description/>
  <dc:language>en-US</dc:language>
  <cp:lastModifiedBy>Lin</cp:lastModifiedBy>
  <dcterms:modified xsi:type="dcterms:W3CDTF">2022-10-20T02:08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473EAD76C41CBA3D99C0CEFF441F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