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469" w:after="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color w:val="161616"/>
          <w:sz w:val="44"/>
          <w:szCs w:val="44"/>
          <w:shd w:fill="FFFFFF" w:val="clear"/>
        </w:rPr>
        <w:t>丰顺县县、镇、村三级河长公告名单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12" w:after="0"/>
        <w:ind w:firstLine="562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县级河长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第一总河长：张志锋（县委书记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总  河  长：罗达祥（县委副书记、县长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副 总 河长：梁玉辉（</w:t>
      </w:r>
      <w:r>
        <w:rPr>
          <w:color w:val="161616"/>
          <w:sz w:val="28"/>
          <w:szCs w:val="28"/>
        </w:rPr>
        <w:t>县委副书记、政法委书记</w:t>
      </w:r>
      <w:r>
        <w:rPr>
          <w:sz w:val="28"/>
          <w:szCs w:val="28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2240"/>
        <w:textAlignment w:val="auto"/>
        <w:rPr>
          <w:sz w:val="28"/>
          <w:szCs w:val="28"/>
        </w:rPr>
      </w:pPr>
      <w:r>
        <w:rPr>
          <w:color w:val="161616"/>
          <w:sz w:val="28"/>
          <w:szCs w:val="28"/>
          <w:lang w:val="en-US" w:eastAsia="zh-CN"/>
        </w:rPr>
        <w:t>李吉祥</w:t>
      </w:r>
      <w:r>
        <w:rPr>
          <w:sz w:val="28"/>
          <w:szCs w:val="28"/>
        </w:rPr>
        <w:t>（</w:t>
      </w:r>
      <w:r>
        <w:rPr>
          <w:color w:val="161616"/>
          <w:sz w:val="28"/>
          <w:szCs w:val="28"/>
          <w:lang w:eastAsia="zh-CN"/>
        </w:rPr>
        <w:t>县政府副县长</w:t>
      </w:r>
      <w:r>
        <w:rPr>
          <w:sz w:val="28"/>
          <w:szCs w:val="28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2240"/>
        <w:textAlignment w:val="auto"/>
        <w:rPr>
          <w:sz w:val="28"/>
          <w:szCs w:val="28"/>
        </w:rPr>
      </w:pPr>
      <w:r>
        <w:rPr>
          <w:color w:val="161616"/>
          <w:sz w:val="28"/>
          <w:szCs w:val="28"/>
        </w:rPr>
        <w:t>曾小丽</w:t>
      </w:r>
      <w:r>
        <w:rPr>
          <w:sz w:val="28"/>
          <w:szCs w:val="28"/>
        </w:rPr>
        <w:t>（县政府副县长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2240"/>
        <w:textAlignment w:val="auto"/>
        <w:rPr>
          <w:sz w:val="32"/>
          <w:szCs w:val="32"/>
        </w:rPr>
      </w:pPr>
      <w:r>
        <w:rPr>
          <w:color w:val="161616"/>
          <w:sz w:val="28"/>
          <w:szCs w:val="28"/>
        </w:rPr>
        <w:t>谢定雄</w:t>
      </w:r>
      <w:r>
        <w:rPr>
          <w:sz w:val="28"/>
          <w:szCs w:val="28"/>
        </w:rPr>
        <w:t>（县政府副县长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562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县级主要河流河长</w:t>
      </w:r>
    </w:p>
    <w:tbl>
      <w:tblPr>
        <w:tblW w:w="9426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00"/>
        <w:gridCol w:w="2790"/>
        <w:gridCol w:w="1320"/>
        <w:gridCol w:w="249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b/>
                <w:b/>
                <w:color w:val="161616"/>
                <w:sz w:val="21"/>
                <w:szCs w:val="21"/>
              </w:rPr>
            </w:pPr>
            <w:r>
              <w:rPr>
                <w:b/>
                <w:color w:val="161616"/>
                <w:sz w:val="21"/>
                <w:szCs w:val="21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b/>
                <w:b/>
                <w:color w:val="161616"/>
                <w:sz w:val="21"/>
                <w:szCs w:val="21"/>
              </w:rPr>
            </w:pPr>
            <w:r>
              <w:rPr>
                <w:b/>
                <w:color w:val="161616"/>
                <w:sz w:val="21"/>
                <w:szCs w:val="21"/>
              </w:rPr>
              <w:t>河流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b/>
                <w:b/>
                <w:color w:val="161616"/>
                <w:sz w:val="21"/>
                <w:szCs w:val="21"/>
              </w:rPr>
            </w:pPr>
            <w:r>
              <w:rPr>
                <w:b/>
                <w:color w:val="161616"/>
                <w:sz w:val="21"/>
                <w:szCs w:val="21"/>
              </w:rPr>
              <w:t>河长职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b/>
                <w:b/>
                <w:color w:val="161616"/>
                <w:sz w:val="21"/>
                <w:szCs w:val="21"/>
              </w:rPr>
            </w:pPr>
            <w:r>
              <w:rPr>
                <w:b/>
                <w:color w:val="161616"/>
                <w:sz w:val="21"/>
                <w:szCs w:val="21"/>
              </w:rPr>
              <w:t>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b/>
                <w:b/>
                <w:color w:val="161616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  <w:t>韩江丰顺县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  <w:t>县委副书记、县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  <w:t>罗达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751473160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</w:r>
          </w:p>
          <w:p>
            <w:pPr>
              <w:pStyle w:val="Style16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</w:r>
          </w:p>
          <w:p>
            <w:pPr>
              <w:pStyle w:val="Style16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  <w:t>丰良河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  <w:t>县委副书记、政法委书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sz w:val="21"/>
                <w:szCs w:val="21"/>
              </w:rPr>
              <w:t>梁玉辉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502535712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  <w:t>白  溪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  <w:t>叶华水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  <w:t>龙  溪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  <w:t>仙洞水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</w:r>
          </w:p>
          <w:p>
            <w:pPr>
              <w:pStyle w:val="Style16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  <w:t>榕江北河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  <w:t>县政府副县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" w:leader="none"/>
              </w:tabs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  <w:t>曾小丽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  <w:t>13823880228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  <w:t>龙车溪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  <w:t>汶水溪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  <w:t>八乡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rFonts w:eastAsia="宋体"/>
                <w:color w:val="161616"/>
                <w:sz w:val="21"/>
                <w:szCs w:val="21"/>
                <w:lang w:eastAsia="zh-CN"/>
              </w:rPr>
            </w:pPr>
            <w:r>
              <w:rPr>
                <w:color w:val="161616"/>
                <w:sz w:val="21"/>
                <w:szCs w:val="21"/>
                <w:lang w:eastAsia="zh-CN"/>
              </w:rPr>
              <w:t>县政府副县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rFonts w:eastAsia="宋体"/>
                <w:color w:val="161616"/>
                <w:sz w:val="21"/>
                <w:szCs w:val="21"/>
                <w:lang w:val="en-US" w:eastAsia="zh-CN"/>
              </w:rPr>
            </w:pPr>
            <w:r>
              <w:rPr>
                <w:color w:val="161616"/>
                <w:sz w:val="21"/>
                <w:szCs w:val="21"/>
                <w:lang w:val="en-US" w:eastAsia="zh-CN"/>
              </w:rPr>
              <w:t>李吉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  <w:t>13825933510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</w:r>
          </w:p>
          <w:p>
            <w:pPr>
              <w:pStyle w:val="Style16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</w:r>
          </w:p>
          <w:p>
            <w:pPr>
              <w:pStyle w:val="Style16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  <w:t>三舟溪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  <w:t>县政府副县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  <w:t>谢定雄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25930576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rPr>
                <w:color w:val="161616"/>
                <w:sz w:val="28"/>
                <w:szCs w:val="28"/>
              </w:rPr>
            </w:pPr>
            <w:r>
              <w:rPr>
                <w:color w:val="161616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  <w:t>大胜溪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rPr>
                <w:color w:val="161616"/>
                <w:sz w:val="28"/>
                <w:szCs w:val="28"/>
              </w:rPr>
            </w:pPr>
            <w:r>
              <w:rPr>
                <w:color w:val="161616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rPr>
                <w:color w:val="161616"/>
                <w:sz w:val="28"/>
                <w:szCs w:val="28"/>
              </w:rPr>
            </w:pPr>
            <w:r>
              <w:rPr>
                <w:color w:val="161616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rPr>
                <w:color w:val="161616"/>
                <w:sz w:val="28"/>
                <w:szCs w:val="28"/>
              </w:rPr>
            </w:pPr>
            <w:r>
              <w:rPr>
                <w:color w:val="161616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rPr>
                <w:color w:val="161616"/>
                <w:sz w:val="28"/>
                <w:szCs w:val="28"/>
              </w:rPr>
            </w:pPr>
            <w:r>
              <w:rPr>
                <w:color w:val="161616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  <w:t>潘田河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rPr>
                <w:color w:val="161616"/>
                <w:sz w:val="28"/>
                <w:szCs w:val="28"/>
              </w:rPr>
            </w:pPr>
            <w:r>
              <w:rPr>
                <w:color w:val="161616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rPr>
                <w:color w:val="161616"/>
                <w:sz w:val="28"/>
                <w:szCs w:val="28"/>
              </w:rPr>
            </w:pPr>
            <w:r>
              <w:rPr>
                <w:color w:val="161616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rPr>
                <w:color w:val="161616"/>
                <w:sz w:val="28"/>
                <w:szCs w:val="28"/>
              </w:rPr>
            </w:pPr>
            <w:r>
              <w:rPr>
                <w:color w:val="161616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rPr>
                <w:color w:val="161616"/>
                <w:sz w:val="28"/>
                <w:szCs w:val="28"/>
              </w:rPr>
            </w:pPr>
            <w:r>
              <w:rPr>
                <w:color w:val="161616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  <w:t>蔗  溪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rPr>
                <w:color w:val="161616"/>
                <w:sz w:val="28"/>
                <w:szCs w:val="28"/>
              </w:rPr>
            </w:pPr>
            <w:r>
              <w:rPr>
                <w:color w:val="161616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rPr>
                <w:color w:val="161616"/>
                <w:sz w:val="28"/>
                <w:szCs w:val="28"/>
              </w:rPr>
            </w:pPr>
            <w:r>
              <w:rPr>
                <w:color w:val="161616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rPr>
                <w:color w:val="161616"/>
                <w:sz w:val="28"/>
                <w:szCs w:val="28"/>
              </w:rPr>
            </w:pPr>
            <w:r>
              <w:rPr>
                <w:color w:val="161616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lineRule="exact" w:line="600" w:before="156" w:after="0"/>
        <w:ind w:firstLine="5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丰顺县河长办电话：</w:t>
      </w:r>
      <w:r>
        <w:rPr>
          <w:bCs/>
          <w:sz w:val="28"/>
          <w:szCs w:val="28"/>
        </w:rPr>
        <w:t>0753-6688359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6" w:after="0"/>
        <w:ind w:firstLine="562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各镇、村级河长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2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、汤坑镇镇、村级河长名单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2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）汤坑镇镇级总河长名单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一总河长：张幸辉（镇党委书记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总  河  长：蔡礼堂（镇党委副书记、镇长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副 总 河长：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徐比邻（镇人大主席）、钟锐（镇党委副书记）、徐代俊（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-SA"/>
        </w:rPr>
        <w:t>镇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党委委员）、黄武雄（镇党委委员）、张展江（镇党委委员）、徐益泉（镇人大副主席）、陈鹏峰（镇常务副镇长）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杨华（副镇长）、钟寿禄（副镇长）、赖晓冬（副镇长）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陈建华（副镇长）、蔡洪彬（副镇长）、罗彪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副镇长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-SA"/>
        </w:rPr>
        <w:t>）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王建祥（三级主任科员）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陈志坤（综合执法大队队长）、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陈向辉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（市场监督管理所所长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562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）汤坑镇河流镇、村级河长名单</w:t>
      </w:r>
    </w:p>
    <w:tbl>
      <w:tblPr>
        <w:tblW w:w="10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97"/>
        <w:gridCol w:w="1150"/>
        <w:gridCol w:w="2134"/>
        <w:gridCol w:w="1800"/>
        <w:gridCol w:w="1700"/>
        <w:gridCol w:w="1700"/>
      </w:tblGrid>
      <w:tr>
        <w:trPr>
          <w:trHeight w:val="6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镇级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村级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湖（段）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长职务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长姓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坑镇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榕江北河汤坑镇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书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幸辉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36723439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坑镇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山村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榕江北河苏山村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光赚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2533331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桥村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榕江北河石桥村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远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0895888</w:t>
            </w:r>
          </w:p>
        </w:tc>
      </w:tr>
      <w:tr>
        <w:trPr>
          <w:trHeight w:val="451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里村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榕江北河东里村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春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19959333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田村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榕江北河新田村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伟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25953299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溪村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榕江北河金溪村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邱万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0516926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-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金丰村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榕江北河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村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村书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邱文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2533580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岭村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榕江北河内岭村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和宝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25956384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湖村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榕江北河金湖村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巫宗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19299678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铜盘村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榕江北河铜盘村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冯三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23647860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梅溪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务副镇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鹏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25935599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梅溪村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梅溪水梅溪村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邱绍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36744333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横东村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梅溪水横东村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25962928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西甲溪水汤坑镇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岭村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西甲溪水内岭村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和宝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25956384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虎局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委员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代俊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25963525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虎局村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虎局水虎局村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小山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76725111</w:t>
            </w:r>
          </w:p>
        </w:tc>
      </w:tr>
      <w:tr>
        <w:trPr>
          <w:trHeight w:val="701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后安村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虎局水后安村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田花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21033002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河村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虎局水埔河村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显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0886960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汶水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副书记、 镇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礼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23022015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横东村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汶水溪横东村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25962928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下村村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汶水溪下村村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飞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0581746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秀村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汶水溪东秀村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绍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25951346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河村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汶水溪埔河村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显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0886960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汤村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汶水溪金汤村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能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18134999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湖村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汶水溪金湖村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巫宗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19299678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岭村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汶水溪内岭村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和宝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25956384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联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建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11231190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联村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联水石联村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文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2535857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后安村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联水后安村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田花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21033002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洋田村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联水洋田村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位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70868598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河村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联水埔河村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显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0886960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铜盘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副书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钟锐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43224873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-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铜盘村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铜盘水铜盘村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冯三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23647860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-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铜村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铜盘水新铜村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冯景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21012388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坑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秀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镇党委委员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展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36723369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-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坑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秀村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秀水东秀村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绍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25951346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坑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联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委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武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1980875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-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坑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村村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联水上村村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奕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766216071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-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坑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下村村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联水下村村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飞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0581746</w:t>
            </w:r>
          </w:p>
        </w:tc>
      </w:tr>
    </w:tbl>
    <w:p>
      <w:pPr>
        <w:pStyle w:val="Style16"/>
        <w:shd w:fill="FFFFFF" w:val="clear"/>
        <w:spacing w:lineRule="exact" w:line="600" w:before="156" w:after="0"/>
        <w:ind w:firstLine="5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汤坑镇河长办电话：</w:t>
      </w:r>
      <w:r>
        <w:rPr>
          <w:bCs/>
          <w:color w:val="000000"/>
          <w:sz w:val="28"/>
          <w:szCs w:val="28"/>
        </w:rPr>
        <w:t>0753-6623738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6" w:after="0"/>
        <w:ind w:firstLine="562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、汤西镇镇、村级河长名单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2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）汤西镇镇级总河长名单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一总河长：饶富将（镇党委书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总  河  长：陈泰象（镇党委副书记、镇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副 总 河长</w:t>
      </w:r>
      <w:r>
        <w:rPr>
          <w:rFonts w:cs="宋体" w:ascii="宋体" w:hAnsi="宋体"/>
          <w:color w:val="000000"/>
          <w:sz w:val="28"/>
          <w:szCs w:val="28"/>
        </w:rPr>
        <w:t>: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郑汉山（镇人大主席）、罗惠雄（镇党委副书记）、陈兴富（镇党委副书记）、陈静波（镇党委委员、副镇长）、徐位南（镇党委委员）、蔡燕华（镇党委委员）、李裕志（镇党委委员）、巫旭明（镇人大副主席）、卢锦山（副镇长）、曾庆瑞（副镇长）、曾文铚（副镇长）、罗燕珊（副镇长）、吴春晓（副镇长）、徐城（行政执法办公室主任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>综合行政执法队队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83000</wp:posOffset>
                </wp:positionH>
                <wp:positionV relativeFrom="page">
                  <wp:posOffset>10071100</wp:posOffset>
                </wp:positionV>
                <wp:extent cx="5969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/>
                              <w:rPr>
                                <w:rFonts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2pt;mso-wrap-distance-left:9.05pt;mso-wrap-distance-right:9.05pt;mso-wrap-distance-top:0pt;mso-wrap-distance-bottom:0pt;margin-top:793pt;mso-position-vertical-relative:page;margin-left:2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"/>
                        <w:rPr>
                          <w:rFonts w:eastAsia="Calibri" w:cs="Calibri"/>
                          <w:sz w:val="18"/>
                        </w:rPr>
                      </w:pPr>
                      <w:r>
                        <w:rPr>
                          <w:rFonts w:eastAsia="Calibri" w:cs="Calibri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562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）汤西镇河流镇、村级河长名单</w:t>
      </w:r>
    </w:p>
    <w:tbl>
      <w:tblPr>
        <w:tblW w:w="9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40"/>
        <w:gridCol w:w="1095"/>
        <w:gridCol w:w="2190"/>
        <w:gridCol w:w="1710"/>
        <w:gridCol w:w="1125"/>
        <w:gridCol w:w="1605"/>
      </w:tblGrid>
      <w:tr>
        <w:trPr>
          <w:trHeight w:val="65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镇级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村级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湖（段）名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长职务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长姓名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汤西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榕江北河汤西镇段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镇党委书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饶富将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825939901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-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汤西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西城村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榕江北河西城村段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副镇长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lang w:eastAsia="zh-CN"/>
              </w:rPr>
              <w:t>曾文铚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750565240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-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汤西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石江村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榕江北河石江村段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lang w:eastAsia="zh-CN"/>
              </w:rPr>
              <w:t>镇党委委员、</w:t>
            </w:r>
            <w:r>
              <w:rPr>
                <w:rFonts w:eastAsia="Calibri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副镇长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lang w:eastAsia="zh-CN"/>
              </w:rPr>
              <w:t>陈静波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986465335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-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汤西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双湖村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榕江北河双湖村段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lang w:eastAsia="zh-CN"/>
              </w:rPr>
              <w:t>副镇长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lang w:eastAsia="zh-CN"/>
              </w:rPr>
              <w:t>罗燕珊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218081886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-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汤西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新湖村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榕江北河新湖村段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lang w:eastAsia="zh-CN"/>
              </w:rPr>
              <w:t>镇党委委员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lang w:eastAsia="zh-CN"/>
              </w:rPr>
              <w:t>李裕志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768282094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西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城村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榕江北河西城村段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浩洪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19365383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西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江村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榕江北河石江村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玲静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780334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西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湖村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榕江北河双湖村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冯源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30753265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西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湖村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榕江北河新湖村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武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19981284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西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乡河汤西镇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人大主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汉山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1980681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西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罗村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乡河大罗村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福财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319906131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西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车溪汤西镇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副镇长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卢锦山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25953727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西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罗村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车溪大罗村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镇</w:t>
            </w:r>
            <w:r>
              <w:rPr>
                <w:color w:val="000000"/>
              </w:rPr>
              <w:t>人大主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郑汉山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1980681</w:t>
            </w:r>
          </w:p>
        </w:tc>
      </w:tr>
      <w:tr>
        <w:trPr>
          <w:trHeight w:val="42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西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罗村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车溪大罗村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村书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黄福财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319906131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西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兴村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车溪新兴村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练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312388183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西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溪水汤西镇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镇人大主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汉山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1980681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西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罗村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溪水大罗村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福财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319906131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西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礤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镇</w:t>
            </w:r>
            <w:r>
              <w:rPr>
                <w:color w:val="000000"/>
              </w:rPr>
              <w:t>党委副书记、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镇长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陈泰象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25938827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汤西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磜村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礤河南磜村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大副主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巫旭明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43226913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汤西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河西村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礤河河西村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镇</w:t>
            </w:r>
            <w:r>
              <w:rPr>
                <w:color w:val="000000"/>
              </w:rPr>
              <w:t>党委副书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罗惠雄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23048483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汤西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西城村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礤河西城村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副镇长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曾文铚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0565240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汤西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江村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礤河石江村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镇</w:t>
            </w:r>
            <w:r>
              <w:rPr>
                <w:color w:val="000000"/>
              </w:rPr>
              <w:t>党委委员、副镇长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静波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86465335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西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磜村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礤河南磜村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福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28501223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西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磜村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礤河南溪村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福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28501223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西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西村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礤河河西村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吕汉亮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4919855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西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城村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礤河西城村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村书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浩洪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19365383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西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江村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礤河石江村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玲静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780334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西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甲溪水汤西镇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镇党委副书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兴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4917577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汤西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和安村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甲溪水和安村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镇长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曾庆瑞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0890603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汤西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双湖村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甲溪水双湖村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执法办公室主任、综合行政执法队队长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城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7535353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汤西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岭村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甲溪水新岭村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镇党委委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位南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2593260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汤西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湖村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甲溪水新湖村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镇长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春晓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11247889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西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蕉潭村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甲溪水蕉潭村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碧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19413889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西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安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甲溪水和安村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8992816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西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湖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甲溪水双湖村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冯源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30753265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西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岭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甲溪水新岭村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永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2304878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西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湖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甲溪水新湖村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武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19981284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西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双鹿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镇党委委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燕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13477320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-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汤西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岭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双鹿水新岭村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镇党委委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位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2593260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-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西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鹿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鹿水双鹿村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令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7087102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-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西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岭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鹿水新岭村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永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2304878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西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蛇坷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镇人大主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汉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1980681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-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西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罗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蛇坷水大罗村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福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319906131</w:t>
            </w:r>
          </w:p>
        </w:tc>
      </w:tr>
    </w:tbl>
    <w:p>
      <w:pPr>
        <w:pStyle w:val="Style16"/>
        <w:shd w:fill="FFFFFF" w:val="clear"/>
        <w:spacing w:lineRule="exact" w:line="600" w:before="156" w:after="0"/>
        <w:ind w:firstLine="5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汤西镇河长办电话：</w:t>
      </w:r>
      <w:r>
        <w:rPr>
          <w:bCs/>
          <w:color w:val="000000"/>
          <w:sz w:val="28"/>
          <w:szCs w:val="28"/>
        </w:rPr>
        <w:t>0753-6856500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6" w:after="0"/>
        <w:ind w:firstLine="562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、汤南镇镇、村级河长名单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2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）汤南镇镇级总河长名单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一总河长：罗炳元（镇党委书记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总  河  长：徐小维（镇党委副书记、镇长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副 总 河长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陈琳海（</w:t>
      </w:r>
      <w:r>
        <w:rPr>
          <w:rFonts w:cs="宋体"/>
          <w:color w:val="000000"/>
          <w:sz w:val="28"/>
          <w:szCs w:val="28"/>
          <w:lang w:val="en-US" w:eastAsia="zh-CN"/>
        </w:rPr>
        <w:t>人大主席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、</w:t>
      </w:r>
      <w:r>
        <w:rPr>
          <w:rFonts w:cs="宋体"/>
          <w:color w:val="000000"/>
          <w:sz w:val="28"/>
          <w:szCs w:val="28"/>
          <w:lang w:val="en-US" w:eastAsia="zh-CN"/>
        </w:rPr>
        <w:t>罗伟师（党委副书记）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罗春迈（党委委员、副镇长）、刘俊添（党委委员、武装部长）、李国根（副镇长）、 江奕帆（</w:t>
      </w:r>
      <w:r>
        <w:rPr>
          <w:rFonts w:cs="宋体"/>
          <w:color w:val="000000"/>
          <w:sz w:val="28"/>
          <w:szCs w:val="28"/>
          <w:lang w:val="en-US" w:eastAsia="zh-CN"/>
        </w:rPr>
        <w:t>党委委员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、吕宇海（副镇长）、丁海容（人大副主席</w:t>
      </w:r>
      <w:r>
        <w:rPr>
          <w:rFonts w:cs="宋体"/>
          <w:color w:val="000000"/>
          <w:sz w:val="28"/>
          <w:szCs w:val="28"/>
          <w:lang w:val="en-US"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firstLine="562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汤南镇河流镇、村级河长名单</w:t>
      </w:r>
    </w:p>
    <w:tbl>
      <w:tblPr>
        <w:tblW w:w="9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095"/>
        <w:gridCol w:w="1050"/>
        <w:gridCol w:w="2070"/>
        <w:gridCol w:w="2055"/>
        <w:gridCol w:w="1230"/>
        <w:gridCol w:w="1470"/>
      </w:tblGrid>
      <w:tr>
        <w:trPr>
          <w:trHeight w:val="60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镇级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湖（段）名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长职务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长姓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南镇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榕江北河汤南镇段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副书记、镇长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小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0890132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南镇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楼村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榕江北河新楼村段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树虎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75163222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汤南镇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榕江北河新楼村段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党委副书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罗伟师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13923048622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南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铺村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榕江北河新铺村段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淡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02366056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汤南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榕江北河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村段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党委委员、武装部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刘俊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13923020135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南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隆烟村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榕江北河隆烟村段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培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11234567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汤南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榕江北河隆烟村段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党委委员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江奕帆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18138694132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南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车溪汤南镇段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副镇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李国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15017804399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南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方村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车溪东方村段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卫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23023822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南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埔园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车溪新埔园村段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漓君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23609430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汤南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车溪新埔园村段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人大副主席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丁海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18316766551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南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光村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车溪阳光村段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宏业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19365934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汤南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车溪阳光村段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人大主席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陈琳海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13825958900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南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光村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车溪汤光村段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少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86467237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汤南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车溪隆烟村段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党委委员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江奕帆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18138694132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南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隆烟村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车溪隆烟村段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培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11234567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汤南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车溪汤光村段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副镇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李国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15017804399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南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坑溪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吕宇海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49137290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南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坑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坑溪长坑村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伟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23022303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汤南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坑溪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长坑村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副镇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吕宇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13549137290</w:t>
            </w:r>
          </w:p>
        </w:tc>
      </w:tr>
    </w:tbl>
    <w:p>
      <w:pPr>
        <w:pStyle w:val="Style16"/>
        <w:shd w:fill="FFFFFF" w:val="clear"/>
        <w:spacing w:lineRule="exact" w:line="600" w:before="156" w:after="0"/>
        <w:ind w:firstLine="560"/>
        <w:jc w:val="right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汤南镇河长办电话：</w:t>
      </w:r>
      <w:r>
        <w:rPr>
          <w:bCs/>
          <w:color w:val="000000"/>
          <w:sz w:val="28"/>
          <w:szCs w:val="28"/>
        </w:rPr>
        <w:t>0753-6522222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6" w:after="0"/>
        <w:ind w:firstLine="562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、埔寨镇镇、村级河长名单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2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）埔寨镇镇级总河长名单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一总河长：罗文畅（镇党委书记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总  河  长：陈明言（镇党委副书记、镇长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副 总 河长：陈雄辉（镇人大主席）、张锡林（镇党委副书记）、</w:t>
      </w:r>
      <w:r>
        <w:rPr>
          <w:color w:val="000000"/>
          <w:sz w:val="28"/>
          <w:szCs w:val="28"/>
          <w:u w:val="none"/>
          <w:lang w:val="en-US" w:eastAsia="zh-CN"/>
        </w:rPr>
        <w:t>庞文聪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  <w:u w:val="none"/>
          <w:lang w:val="en-US" w:eastAsia="zh-CN"/>
        </w:rPr>
        <w:t>镇党委副书记</w:t>
      </w:r>
      <w:r>
        <w:rPr>
          <w:color w:val="000000"/>
          <w:sz w:val="28"/>
          <w:szCs w:val="28"/>
        </w:rPr>
        <w:t>）、吴洪贤（副镇长）张俊柳（副镇长）、罗旭武（副镇长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562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）埔寨镇河流镇、村级河长名单</w:t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75"/>
        <w:gridCol w:w="1080"/>
        <w:gridCol w:w="2025"/>
        <w:gridCol w:w="1845"/>
        <w:gridCol w:w="1395"/>
        <w:gridCol w:w="1635"/>
      </w:tblGrid>
      <w:tr>
        <w:trPr>
          <w:trHeight w:val="62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镇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村级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湖（段）名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长职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长姓名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寨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车溪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书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文畅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824578252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寨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枫村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车溪学枫村段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洪贤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549175114</w:t>
            </w:r>
          </w:p>
        </w:tc>
      </w:tr>
      <w:tr>
        <w:trPr>
          <w:trHeight w:val="52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寨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横坑村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车溪横坑村段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洪贤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549175114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寨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安村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车溪万安村段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旭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750519060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寨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茅园村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车溪茅园村段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旭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750519060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寨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塔下村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车溪塔下村段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副书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庞文聪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089456803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寨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枫村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车溪学枫村段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育涛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411258542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横坑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车溪横坑村段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锦霞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300126441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安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车溪万安村段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小立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825963486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茅园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车溪茅园村段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司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536724236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塔下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车溪塔下村段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丘明霞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027380010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子溪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副书记、 镇长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明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75051183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北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子溪埔北村段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俊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91490602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安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子溪万安村段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旭武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750519060</w:t>
            </w:r>
          </w:p>
        </w:tc>
      </w:tr>
      <w:tr>
        <w:trPr>
          <w:trHeight w:val="48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北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子溪埔北村段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仁源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138697223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安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子溪万安村段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小立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825963486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塔下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书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文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824578252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北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塔下水埔北村段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俊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91490602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塔下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塔下水塔下村段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副书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庞文聪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089456803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北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塔下水埔北村段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仁源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138697223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塔下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塔下水塔下村段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丘明霞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027380010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南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副书记、 镇长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明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75051183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南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南水埔南村段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大主席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雄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824573096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南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南水埔南村段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细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53915807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坑尾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副书记、 镇长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明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75051183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芝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坑尾水采芝村段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副书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锡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543227626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芝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坑尾水采芝村段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会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719992506</w:t>
            </w:r>
          </w:p>
        </w:tc>
      </w:tr>
    </w:tbl>
    <w:p>
      <w:pPr>
        <w:pStyle w:val="Style16"/>
        <w:shd w:fill="FFFFFF" w:val="clear"/>
        <w:spacing w:lineRule="exact" w:line="600" w:before="156" w:after="0"/>
        <w:ind w:firstLine="560"/>
        <w:jc w:val="right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埔寨镇河长办电话：</w:t>
      </w:r>
      <w:r>
        <w:rPr>
          <w:bCs/>
          <w:color w:val="000000"/>
          <w:sz w:val="28"/>
          <w:szCs w:val="28"/>
        </w:rPr>
        <w:t>0753-6570001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6" w:after="0"/>
        <w:ind w:firstLine="562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、北斗镇镇、村级河长名单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2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）北斗镇镇级总河长名单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一总河长：刘旭良（镇党委书记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总  河  长：徐凤娇（镇党委副书记、镇长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副 总 河长：徐舸流（副镇长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firstLine="562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北斗镇河流镇、村级河长名单</w:t>
      </w:r>
    </w:p>
    <w:tbl>
      <w:tblPr>
        <w:tblW w:w="9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050"/>
        <w:gridCol w:w="1050"/>
        <w:gridCol w:w="2220"/>
        <w:gridCol w:w="1665"/>
        <w:gridCol w:w="1080"/>
        <w:gridCol w:w="1770"/>
      </w:tblGrid>
      <w:tr>
        <w:trPr>
          <w:trHeight w:val="57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镇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村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湖（段）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长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长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斗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榕江北河北斗镇段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旭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923023999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斗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桐新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榕江北河桐新村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响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923020598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斗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桐岽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榕江北河桐岽村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胜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319315523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斗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才口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榕江北河才口村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焕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211280563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斗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拾荷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榕江北河拾荷村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声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902782866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斗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茜坑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榕江北河茜坑村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洪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825932078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斗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斗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榕江北河北斗村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光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670789398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斗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庆瑶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榕江北河庆瑶村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定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500123810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斗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下溪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副书记、镇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凤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914920308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斗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下溪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下溪水下溪村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喜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825969312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斗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斗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下溪水北斗村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光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670789398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斗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枫树坪水北斗镇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舸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807538684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斗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才口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枫树坪水才口村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焕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211280563</w:t>
            </w:r>
          </w:p>
        </w:tc>
      </w:tr>
    </w:tbl>
    <w:p>
      <w:pPr>
        <w:pStyle w:val="Style16"/>
        <w:shd w:fill="FFFFFF" w:val="clear"/>
        <w:spacing w:lineRule="exact" w:line="600" w:before="156" w:after="0"/>
        <w:ind w:firstLine="560"/>
        <w:jc w:val="right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北斗镇河长办电话：</w:t>
      </w:r>
      <w:r>
        <w:rPr>
          <w:bCs/>
          <w:color w:val="000000"/>
          <w:sz w:val="28"/>
          <w:szCs w:val="28"/>
        </w:rPr>
        <w:t>0753-6830009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6" w:after="0"/>
        <w:ind w:firstLine="562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、留隍镇镇、村级河长名单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2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）留隍镇镇级总河长名单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一总河长：张晓山（县委常委、镇党委书记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总  河  长：许能洪（镇党委副书记、镇长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副 总 河长：刘锡奇（镇人大主席）、刘亿钦（镇党委副书记）、刘武庆（镇党委副书记）、吴伶俐（镇人大副主席）、张海军（常务副镇长）、谭英立（副镇长）、曾泽劲（副镇长）、郭亿源（副镇长）、吴海辉（副镇长）、陈龙金（副镇长）、洪少跃（四级主任科员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562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）留隍镇河流镇、村级河长名单</w:t>
      </w:r>
    </w:p>
    <w:tbl>
      <w:tblPr>
        <w:tblW w:w="9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75"/>
        <w:gridCol w:w="1140"/>
        <w:gridCol w:w="1905"/>
        <w:gridCol w:w="1620"/>
        <w:gridCol w:w="1320"/>
        <w:gridCol w:w="2025"/>
      </w:tblGrid>
      <w:tr>
        <w:trPr>
          <w:trHeight w:val="5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镇级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村级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河湖（段）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河长职务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河长姓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河留隍镇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镇党委副书记、 镇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能洪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502536316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莲塘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河莲塘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杜明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825932689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溪北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河溪北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伟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64309085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溪南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河溪南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贵界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986466816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江留隍镇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委常委、       镇党委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晓山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82661913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溪北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江溪北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伟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64309085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溪南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江溪南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贵界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986466816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湾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江上湾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振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450744454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郊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江市郊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廖思扬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138032989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江社区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江万江社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居委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培婷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819003993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市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江环市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育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075176075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葛布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江葛布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世佳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690059699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庵坑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江庵坑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钟修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825932689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九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江石九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安源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688338281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东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江小东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雁洋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431847555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仙丰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江仙丰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广明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421035235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铺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江口铺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叶联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71997542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埔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江新埔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振刚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876731629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林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江长林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奕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622953258</w:t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田河留隍镇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副镇长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龙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820002014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富足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田河富足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825961701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华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田河高华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思汗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47509507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砂汤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田河砂汤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庆塔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986466816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围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田河上围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少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450744454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沙坑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田河黄沙坑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彩彬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82457338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河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田河九河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伟业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138032989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葛布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田河葛布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世佳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690059699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蔗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副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武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41124498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岽下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蔗溪岽下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富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824481583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蔗溪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蔗溪蔗溪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要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806520181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茶背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蔗溪茶背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春伟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652801179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岗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蔗溪金岗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木河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411291455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坫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蔗溪田坫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宏勋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92302365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凤凰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副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亿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825935166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坪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凤凰溪大坪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泽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192121144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志扬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凤凰溪志扬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邱亨奇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820392182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美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凤凰溪新美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叶树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690860386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志南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凤凰溪志南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连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430134690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铺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凤凰溪口铺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叶联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71997542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岗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亿源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707536199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南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岗水上南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宏托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430102906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下南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岗水下南村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细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670785901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岗村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岗水金岗村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木河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411291455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九水留隍镇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海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119312005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-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九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九水石九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安源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688338281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輋水留隍镇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副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亿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825935166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-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富足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輋水富足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825961701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礤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务副镇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海军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750565630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-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礤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礤水黄礤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凤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64309085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-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华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礤水高华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思汗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475095078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蔗溪水支流     黄砂田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副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武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411244988</w:t>
            </w:r>
          </w:p>
        </w:tc>
      </w:tr>
      <w:tr>
        <w:trPr>
          <w:trHeight w:val="8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砂田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蔗溪水支流黄砂坑水黄砂田村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海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643092569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沙坑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级主任科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洪少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986474073</w:t>
            </w:r>
          </w:p>
        </w:tc>
      </w:tr>
      <w:tr>
        <w:trPr>
          <w:trHeight w:val="8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沙坑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沙坑水       黄沙坑村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彩彬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824573388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砂汤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沙坑水       砂汤村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庆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986466816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东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海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119312005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东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东水小东村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雁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431847555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洞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人大主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锡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549123363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洞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洞溪西洞村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凤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917938352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市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洞溪环市村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育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82457338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山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谭英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089472282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山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山水西山村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伟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41123692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钱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泽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218137994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坪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钱水大坪村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泽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192121144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茅坪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人大副主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伶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539187639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志扬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茅坪水志扬村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邱亨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820392182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龙磜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泽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218137994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坪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龙磜水大坪村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泽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192121144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志南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人大副主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伶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539187639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志南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志南水志南村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连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430134690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茶背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副书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武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41124498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茶背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茶背水茶背村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春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652801179</w:t>
            </w:r>
          </w:p>
        </w:tc>
      </w:tr>
    </w:tbl>
    <w:p>
      <w:pPr>
        <w:pStyle w:val="Style16"/>
        <w:shd w:fill="FFFFFF" w:val="clear"/>
        <w:spacing w:lineRule="exact" w:line="600" w:before="156" w:after="0"/>
        <w:ind w:firstLine="560"/>
        <w:jc w:val="right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留隍镇河长办电话：</w:t>
      </w:r>
      <w:r>
        <w:rPr>
          <w:bCs/>
          <w:color w:val="000000"/>
          <w:sz w:val="28"/>
          <w:szCs w:val="28"/>
        </w:rPr>
        <w:t>0753-6428210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6" w:after="0"/>
        <w:ind w:firstLine="562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、丰良镇镇、村级河长名单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2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）丰良镇镇级总河长名单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一总河长：彭水利（</w:t>
      </w:r>
      <w:r>
        <w:rPr>
          <w:rFonts w:cs="宋体"/>
          <w:color w:val="000000"/>
          <w:sz w:val="28"/>
          <w:szCs w:val="28"/>
          <w:lang w:eastAsia="zh-CN"/>
        </w:rPr>
        <w:t>县政协副主席、</w:t>
      </w:r>
      <w:r>
        <w:rPr>
          <w:color w:val="000000"/>
          <w:sz w:val="28"/>
          <w:szCs w:val="28"/>
        </w:rPr>
        <w:t>镇党委书记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总  河  长：朱杭洲（镇党委副书记、镇长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副 总 河长：黎仁凯（镇人大主席）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  <w:lang w:val="en-US" w:eastAsia="zh-CN"/>
        </w:rPr>
        <w:t>陈振坤</w:t>
      </w:r>
      <w:r>
        <w:rPr>
          <w:color w:val="000000"/>
          <w:sz w:val="28"/>
          <w:szCs w:val="28"/>
        </w:rPr>
        <w:t>（镇党委委员）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</w:rPr>
        <w:t>蓝日蕉（镇党委副书记）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</w:rPr>
        <w:t>王则杉（镇党委委员、副镇长）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</w:rPr>
        <w:t>徐显泓（镇党委委员</w:t>
      </w:r>
      <w:r>
        <w:rPr>
          <w:color w:val="000000"/>
          <w:sz w:val="28"/>
          <w:szCs w:val="28"/>
          <w:lang w:eastAsia="zh-CN"/>
        </w:rPr>
        <w:t>、</w:t>
      </w:r>
      <w:r>
        <w:rPr>
          <w:rFonts w:cs="宋体"/>
          <w:color w:val="000000"/>
          <w:sz w:val="28"/>
          <w:szCs w:val="28"/>
          <w:lang w:eastAsia="zh-CN"/>
        </w:rPr>
        <w:t>武装部长人选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</w:rPr>
        <w:t>彭献锋（副镇长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562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）丰良镇河流镇、村级河长名单</w:t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25"/>
        <w:gridCol w:w="1065"/>
        <w:gridCol w:w="2115"/>
        <w:gridCol w:w="1657"/>
        <w:gridCol w:w="1043"/>
        <w:gridCol w:w="1830"/>
      </w:tblGrid>
      <w:tr>
        <w:trPr>
          <w:trHeight w:val="5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镇级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村级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湖（段）名称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长职务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长姓名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镇</w:t>
            </w:r>
          </w:p>
        </w:tc>
        <w:tc>
          <w:tcPr>
            <w:tcW w:w="10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河丰良镇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县政协副主席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书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水利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502536009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副书记、镇长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杭洲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727616657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河罗屋坝至北厢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大人主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黎仁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502536512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河北厢陂、卧东桥以下至双溪村徐屋墩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镇党委委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武装部长人选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显泓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319296111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莘桥村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河莘桥村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洪浪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826648192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兴村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河复兴村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林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825960223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京村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河丰京村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铁军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318153455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溪村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河丰溪村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明辉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016278628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溪村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河双溪村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运涛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549119471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仙洞水丰良镇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献锋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825954118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仙上村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仙洞水仙上村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冯文院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207532039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仙洞村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仙洞水仙洞村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冯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107535662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洞村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仙洞水新洞村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冯春辉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549181782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仙龙村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仙洞水仙龙村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光辉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824563987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下山村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仙洞水下山村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彭猛虎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751980362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璜溪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副书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蓝日蕉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825933983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山村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璜溪水三山村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名航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727644132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田村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璜溪水丰田村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小宁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826648266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璜溪村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璜溪水璜溪村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主任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邹林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876025868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太平村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璜溪水太平村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春柳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819038536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厢村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璜溪水西厢村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保林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219996336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溪村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璜溪水丰溪村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明辉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016278628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椹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务副镇长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则杉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825962029</w:t>
            </w:r>
          </w:p>
        </w:tc>
      </w:tr>
      <w:tr>
        <w:trPr>
          <w:trHeight w:val="49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龙村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椹水九龙村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文光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723621819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布新村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椹水布新村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雪航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411234323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椹村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椹水小椹村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负责人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杨祖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430103631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椹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委员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陈振坤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876722838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西村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椹水成西村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黎国材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719982792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东村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椹水成东村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谭木森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549191278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兴村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椹水复兴村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林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825960223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莘桥村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椹水莘桥村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洪浪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826648192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螺坑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务副镇长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则杉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825962029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布新村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螺坑水布新村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雪航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411234323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溪村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螺坑水双溪村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运涛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549119471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银山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委员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陈振坤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876722838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-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西村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银山水成西村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黎国财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719982792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神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副书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蓝日蕉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825933983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-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太平村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神水太平村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春柳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819038536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坑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献锋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825954118</w:t>
            </w:r>
          </w:p>
        </w:tc>
      </w:tr>
      <w:tr>
        <w:trPr>
          <w:trHeight w:val="5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-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下山村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坑水下山村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彭猛虎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751980362</w:t>
            </w:r>
          </w:p>
        </w:tc>
      </w:tr>
    </w:tbl>
    <w:p>
      <w:pPr>
        <w:pStyle w:val="Style16"/>
        <w:shd w:fill="FFFFFF" w:val="clear"/>
        <w:spacing w:lineRule="exact" w:line="600" w:before="156" w:after="0"/>
        <w:ind w:firstLine="560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丰良</w:t>
      </w:r>
      <w:r>
        <w:rPr>
          <w:bCs/>
          <w:color w:val="000000"/>
          <w:sz w:val="28"/>
          <w:szCs w:val="28"/>
        </w:rPr>
        <w:t>镇河长办电话：</w:t>
      </w:r>
      <w:r>
        <w:rPr>
          <w:bCs/>
          <w:color w:val="000000"/>
          <w:sz w:val="28"/>
          <w:szCs w:val="28"/>
        </w:rPr>
        <w:t>0753-6225302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6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、黄金镇镇、村级河长名单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）黄金镇镇级总河长名单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一总河长：彭晓东（镇党委书记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总  河  长：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林伟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镇党委副书记、镇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45" w:hanging="86"/>
        <w:jc w:val="left"/>
        <w:textAlignment w:val="center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color w:val="000000"/>
          <w:sz w:val="28"/>
          <w:szCs w:val="28"/>
        </w:rPr>
        <w:t>副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总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河长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彭淡水（镇</w:t>
      </w:r>
      <w:r>
        <w:rPr>
          <w:rFonts w:cs="宋体"/>
          <w:color w:val="000000"/>
          <w:kern w:val="0"/>
          <w:sz w:val="28"/>
          <w:szCs w:val="28"/>
          <w:lang w:eastAsia="zh-CN"/>
        </w:rPr>
        <w:t>人大主席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张超丽（镇党委副书记）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刘辉远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</w:rPr>
        <w:t>镇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党委委员、副镇长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文及明</w:t>
      </w:r>
      <w:r>
        <w:rPr>
          <w:rFonts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镇党委委员、组织委员）</w:t>
      </w:r>
      <w:r>
        <w:rPr>
          <w:rFonts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巫志华</w:t>
      </w:r>
      <w:r>
        <w:rPr>
          <w:rFonts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副镇长</w:t>
      </w:r>
      <w:r>
        <w:rPr>
          <w:rFonts w:cs="宋体"/>
          <w:color w:val="000000"/>
          <w:kern w:val="0"/>
          <w:sz w:val="28"/>
          <w:szCs w:val="28"/>
          <w:lang w:eastAsia="zh-CN"/>
        </w:rPr>
        <w:t>）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邱焕新</w:t>
      </w:r>
      <w:r>
        <w:rPr>
          <w:rFonts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副镇长</w:t>
      </w:r>
      <w:r>
        <w:rPr>
          <w:rFonts w:cs="宋体"/>
          <w:color w:val="000000"/>
          <w:kern w:val="0"/>
          <w:sz w:val="28"/>
          <w:szCs w:val="28"/>
          <w:lang w:eastAsia="zh-CN"/>
        </w:rPr>
        <w:t>）、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蔡伟达</w:t>
      </w:r>
      <w:r>
        <w:rPr>
          <w:rFonts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镇综合行政执法办主任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）黄金镇河流镇、村级河长名单</w:t>
      </w:r>
    </w:p>
    <w:tbl>
      <w:tblPr>
        <w:tblW w:w="9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020"/>
        <w:gridCol w:w="1110"/>
        <w:gridCol w:w="2040"/>
        <w:gridCol w:w="1485"/>
        <w:gridCol w:w="1245"/>
        <w:gridCol w:w="2040"/>
      </w:tblGrid>
      <w:tr>
        <w:trPr>
          <w:trHeight w:val="50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镇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村级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湖（段）名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长职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长姓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河黄金镇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晓东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2536906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望楼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河望楼村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桂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27629375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田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河湖田村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国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0857976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河黄金村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梅娟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19018851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江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河罗江村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伟晨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25959753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明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河光明村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金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24572777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田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河深田村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辉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21001225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东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河埔东村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学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70839849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头角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河埔头角村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杜京创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70840158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隍洞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河隍洞村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辉荣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22661835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石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河杨石村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院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0860778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溪河黄金镇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综合行政    执法办主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蔡伟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750580781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径双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溪河径双村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力华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30115388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溪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溪河清溪村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金英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19978781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望楼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溪河望楼村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桂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27629375</w:t>
            </w:r>
          </w:p>
        </w:tc>
      </w:tr>
      <w:tr>
        <w:trPr>
          <w:trHeight w:val="826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溪黄金镇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镇党委副书记、镇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林伟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719977052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灵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溪双灵村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谭伟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25933972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遍沙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溪遍沙村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新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12917343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松青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溪松青村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石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19978221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溪黄金村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梅娟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19018851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铁坑水黄金镇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党委副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超丽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750551882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芹寨洋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铁坑水芹寨洋村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杜石淮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23614939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坑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铁坑水东坑村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杨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70877222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田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铁坑水深田村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辉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21001225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嶂背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镇人大主席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彭淡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824578929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嶂背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嶂背水嶂背村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巫守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22207558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田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嶂背水湖田村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国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0857976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隍洞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副镇长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巫志华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24572823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坑尾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隍洞水坑尾村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海华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32725318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隍洞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隍洞水隍洞村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辉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22661835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合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副镇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邱焕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825958053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合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合水三合村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日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18135635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-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灵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合水双灵村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谭伟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25933972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启明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委员、副镇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辉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430152392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俄湖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启明水俄湖村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火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70820588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-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启明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启明水启明村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长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11299692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-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心社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启明水中心社区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居委书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仪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43083890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子溜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镇党委委员、组织委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文及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318831321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俄湖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子溜水俄湖村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火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70820588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-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溪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子溜水清溪村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金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19978781</w:t>
            </w:r>
          </w:p>
        </w:tc>
      </w:tr>
    </w:tbl>
    <w:p>
      <w:pPr>
        <w:pStyle w:val="Style16"/>
        <w:shd w:fill="FFFFFF" w:val="clear"/>
        <w:spacing w:lineRule="exact" w:line="600" w:before="156" w:after="0"/>
        <w:ind w:firstLine="560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黄金</w:t>
      </w:r>
      <w:r>
        <w:rPr>
          <w:bCs/>
          <w:color w:val="000000"/>
          <w:sz w:val="28"/>
          <w:szCs w:val="28"/>
        </w:rPr>
        <w:t>镇河长办电话：</w:t>
      </w:r>
      <w:r>
        <w:rPr>
          <w:bCs/>
          <w:color w:val="000000"/>
          <w:sz w:val="28"/>
          <w:szCs w:val="28"/>
        </w:rPr>
        <w:t>0753-6360169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6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、潭江镇镇、村级河长名单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）潭江镇镇级总河长名单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一总河长：</w:t>
      </w:r>
      <w:r>
        <w:rPr>
          <w:bCs/>
          <w:color w:val="000000"/>
          <w:sz w:val="28"/>
          <w:szCs w:val="28"/>
        </w:rPr>
        <w:t>罗坤（镇党委副书记、镇长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总  河  长：</w:t>
      </w:r>
      <w:r>
        <w:rPr>
          <w:bCs/>
          <w:color w:val="000000"/>
          <w:sz w:val="28"/>
          <w:szCs w:val="28"/>
          <w:lang w:eastAsia="zh-CN"/>
        </w:rPr>
        <w:t>张建兵</w:t>
      </w:r>
      <w:r>
        <w:rPr>
          <w:bCs/>
          <w:color w:val="000000"/>
          <w:sz w:val="28"/>
          <w:szCs w:val="28"/>
        </w:rPr>
        <w:t>（</w:t>
      </w:r>
      <w:r>
        <w:rPr>
          <w:bCs/>
          <w:color w:val="000000"/>
          <w:sz w:val="28"/>
          <w:szCs w:val="28"/>
          <w:lang w:eastAsia="zh-CN"/>
        </w:rPr>
        <w:t>镇人大主席</w:t>
      </w:r>
      <w:r>
        <w:rPr>
          <w:bCs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jc w:val="left"/>
        <w:textAlignment w:val="center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副 总 河长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：黄纯峰（镇党委副书记）、李煜龙（镇党委委员、武装部部长）、曹 柳（副镇长）、范政委（副镇长）、吴栋（副镇长）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黄华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综合行政执法大队长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)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）潭江镇河流镇、村级河长名单</w:t>
      </w:r>
    </w:p>
    <w:tbl>
      <w:tblPr>
        <w:tblW w:w="9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095"/>
        <w:gridCol w:w="1125"/>
        <w:gridCol w:w="2025"/>
        <w:gridCol w:w="1500"/>
        <w:gridCol w:w="1200"/>
        <w:gridCol w:w="1905"/>
      </w:tblGrid>
      <w:tr>
        <w:trPr>
          <w:trHeight w:val="6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镇级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村级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湖（段）名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长职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长姓名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潭江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江潭江镇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镇党委副书记、镇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罗坤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430154447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潭江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潭江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江潭江村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洪劲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431826999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潭江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丹竹洋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江丹竹洋村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建辉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430108958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潭江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溪西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江溪西村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楼湘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411278222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潭江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洲溪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江三洲溪村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广欣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138697312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潭江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胜溪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江胜溪村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献锐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923021277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潭江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枫坑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江枫坑村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耿墩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719950132</w:t>
            </w:r>
          </w:p>
        </w:tc>
      </w:tr>
      <w:tr>
        <w:trPr>
          <w:trHeight w:val="49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潭江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胜溪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镇人大主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建兵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926830006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潭江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官上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胜溪官上村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海燕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016259038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潭江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官溪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胜溪官溪村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廖剑全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425621888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潭江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官下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胜溪官下村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瑞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312235835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潭江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輋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胜溪社輋村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袁振华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922840886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潭江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然新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胜溪然新村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钟世标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411217388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潭江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胜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胜溪大胜村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国星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318209186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潭江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胜溪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胜溪胜溪村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献锐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923021277</w:t>
            </w:r>
          </w:p>
        </w:tc>
      </w:tr>
      <w:tr>
        <w:trPr>
          <w:trHeight w:val="506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潭江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洲溪潭江镇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曹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30167109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潭江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洲溪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洲溪三洲溪村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广欣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138697312</w:t>
            </w:r>
          </w:p>
        </w:tc>
      </w:tr>
      <w:tr>
        <w:trPr>
          <w:trHeight w:val="711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潭江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九水潭江镇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行政执法大队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华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19956995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潭江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枫坑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九水枫坑村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耿墩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719950132</w:t>
            </w:r>
          </w:p>
        </w:tc>
      </w:tr>
      <w:tr>
        <w:trPr>
          <w:trHeight w:val="47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潭江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岳坑水潭江镇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委员、武装部部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煜龙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823889874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潭江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丹竹洋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岳坑水丹竹洋村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建辉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30108958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潭江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潭山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副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纯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24563160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潭江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凤坪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潭山水凤坪村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蓝永达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14910335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潭江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银溪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潭山水银溪村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双定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70861168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潭江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箭竹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潭山水箭竹村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自滔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319310699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潭江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然新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潭山水然新村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钟世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411217388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潭江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降福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范政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25969233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-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潭江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降福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降福水降福村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金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50730496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-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潭江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潭江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降福水潭江村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洪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431826999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潭江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段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824577928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-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潭江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富溪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段水富溪村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伟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751995953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-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潭江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潭江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段水潭江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洪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431826999</w:t>
            </w:r>
          </w:p>
        </w:tc>
      </w:tr>
    </w:tbl>
    <w:p>
      <w:pPr>
        <w:pStyle w:val="Style16"/>
        <w:shd w:fill="FFFFFF" w:val="clear"/>
        <w:spacing w:lineRule="exact" w:line="600" w:before="156" w:after="0"/>
        <w:ind w:firstLine="560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潭江</w:t>
      </w:r>
      <w:r>
        <w:rPr>
          <w:bCs/>
          <w:color w:val="000000"/>
          <w:sz w:val="28"/>
          <w:szCs w:val="28"/>
        </w:rPr>
        <w:t>镇河长办电话：</w:t>
      </w:r>
      <w:r>
        <w:rPr>
          <w:bCs/>
          <w:color w:val="000000"/>
          <w:sz w:val="28"/>
          <w:szCs w:val="28"/>
        </w:rPr>
        <w:t>0753-6341188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6" w:after="0"/>
        <w:ind w:firstLine="562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、建桥镇镇、村级河长名单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2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）建桥镇镇级总河长名单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一总河长：刘远辉（镇党委书记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总  河  长：饶富胜（镇党委副书记、镇长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副 总 河长：张透影（镇人大主席）、刘仪商（镇党委副书记）、王希广（镇党委副书记）、吴程林（镇党委委员、副镇长）、赖惠超（镇党委委员）、刘文山（镇党委委员）、杨森茂（镇党委委员）、吴辉（镇人大副主席）、王路之（副镇长）、陈伟兴（副镇长）、郑文燕（副镇长）、罗琼文（副镇长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562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）建桥镇河流镇、村级河长名单</w:t>
      </w:r>
    </w:p>
    <w:tbl>
      <w:tblPr>
        <w:tblW w:w="9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930"/>
        <w:gridCol w:w="1050"/>
        <w:gridCol w:w="1980"/>
        <w:gridCol w:w="1680"/>
        <w:gridCol w:w="1290"/>
        <w:gridCol w:w="1800"/>
      </w:tblGrid>
      <w:tr>
        <w:trPr>
          <w:trHeight w:val="5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镇级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村级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湖（段）名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长职务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长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桥镇</w:t>
            </w:r>
          </w:p>
        </w:tc>
        <w:tc>
          <w:tcPr>
            <w:tcW w:w="10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河建桥镇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书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远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25935168</w:t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副书记、镇长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饶富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25933123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桥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西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河环西村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锦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1959435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桥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中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河环中村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希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36708877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桥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屋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河郑屋村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创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30158593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桥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围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河岗围村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奕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25962779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桥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东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河环东村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远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31842152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桥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社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河三社村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金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23645386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桥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安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河建安村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运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319306493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桥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桥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河建桥村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进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319304913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桥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和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河新和村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876844008</w:t>
            </w:r>
          </w:p>
        </w:tc>
      </w:tr>
      <w:tr>
        <w:trPr>
          <w:trHeight w:val="454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桥镇</w:t>
            </w:r>
          </w:p>
        </w:tc>
        <w:tc>
          <w:tcPr>
            <w:tcW w:w="10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落水科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书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远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25935168</w:t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长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饶富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25933123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桥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和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落水科水三和村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庆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319903039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桥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桥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落水科水建桥村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进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319304913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桥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洋坑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副书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程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39171307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桥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西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洋坑水环西村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锦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1959435</w:t>
            </w:r>
          </w:p>
        </w:tc>
      </w:tr>
    </w:tbl>
    <w:p>
      <w:pPr>
        <w:pStyle w:val="Style16"/>
        <w:shd w:fill="FFFFFF" w:val="clear"/>
        <w:spacing w:lineRule="exact" w:line="600" w:before="156" w:after="0"/>
        <w:ind w:firstLine="560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建桥</w:t>
      </w:r>
      <w:r>
        <w:rPr>
          <w:bCs/>
          <w:color w:val="000000"/>
          <w:sz w:val="28"/>
          <w:szCs w:val="28"/>
        </w:rPr>
        <w:t>镇河长办电话：</w:t>
      </w:r>
      <w:r>
        <w:rPr>
          <w:bCs/>
          <w:color w:val="000000"/>
          <w:sz w:val="28"/>
          <w:szCs w:val="28"/>
        </w:rPr>
        <w:t>0753-6250188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6" w:after="0"/>
        <w:ind w:firstLine="562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</w:t>
      </w:r>
      <w:r>
        <w:rPr>
          <w:b/>
          <w:color w:val="000000"/>
          <w:sz w:val="28"/>
          <w:szCs w:val="28"/>
        </w:rPr>
        <w:t>、龙岗镇镇、村级河长名单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2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）龙岗镇镇级总河长名单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一总河长：巫银海（镇党委书记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总  河  长：吴育钦（镇党委副书记、镇长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副 总 河长：彭兆祥（镇人大主席）、饶德州（镇党委委员、副镇长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562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）龙岗镇河流镇、村级河长名单</w:t>
      </w:r>
    </w:p>
    <w:tbl>
      <w:tblPr>
        <w:tblW w:w="9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65"/>
        <w:gridCol w:w="990"/>
        <w:gridCol w:w="1890"/>
        <w:gridCol w:w="1635"/>
        <w:gridCol w:w="1260"/>
        <w:gridCol w:w="2055"/>
      </w:tblGrid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镇级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村级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湖（段）名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长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长姓名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岗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河龙岗镇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书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ind w:left="182" w:right="176" w:hanging="0"/>
              <w:rPr>
                <w:color w:val="000000"/>
                <w:kern w:val="0"/>
                <w:szCs w:val="21"/>
                <w:lang w:val="en-US" w:bidi="ar-SA"/>
              </w:rPr>
            </w:pPr>
            <w:r>
              <w:rPr>
                <w:color w:val="000000"/>
              </w:rPr>
              <w:t>巫银海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539168183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岗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华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河新华村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艳华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825934452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岗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松江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河松江村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育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430125289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岗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梅桥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河梅桥村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细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421038949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岗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林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河上林村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扦英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113476388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岗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演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河吉演村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34" w:right="28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1"/>
              </w:rPr>
              <w:t>村书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34" w:right="2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val="en-US" w:eastAsia="zh-CN"/>
              </w:rPr>
              <w:t>朱国雄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34" w:right="28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</w:rPr>
              <w:t>13670812797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岗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叶华水龙岗镇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副书记、镇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育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536725408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岗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图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叶华水马图村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饶清松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527629003</w:t>
            </w:r>
          </w:p>
        </w:tc>
      </w:tr>
      <w:tr>
        <w:trPr>
          <w:trHeight w:val="66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岗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坑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委员、    副镇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76" w:hanging="0"/>
              <w:rPr>
                <w:color w:val="000000"/>
                <w:kern w:val="0"/>
                <w:szCs w:val="21"/>
                <w:lang w:val="en-US" w:bidi="ar-SA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饶德州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812913961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岗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坪丰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坑水坪丰村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蓝金星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411285282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岗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坑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坑水江坑村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喜林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986478868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岗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松江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坑水松江村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育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430125289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岗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溪河水龙岗镇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人大主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兆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719968858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岗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图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溪河马图村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饶清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527629003</w:t>
            </w:r>
          </w:p>
        </w:tc>
      </w:tr>
    </w:tbl>
    <w:p>
      <w:pPr>
        <w:pStyle w:val="Style16"/>
        <w:shd w:fill="FFFFFF" w:val="clear"/>
        <w:spacing w:lineRule="exact" w:line="600" w:before="156" w:after="0"/>
        <w:ind w:firstLine="560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龙岗</w:t>
      </w:r>
      <w:r>
        <w:rPr>
          <w:bCs/>
          <w:color w:val="000000"/>
          <w:sz w:val="28"/>
          <w:szCs w:val="28"/>
        </w:rPr>
        <w:t>镇河长办电话：</w:t>
      </w:r>
      <w:r>
        <w:rPr>
          <w:bCs/>
          <w:color w:val="000000"/>
          <w:sz w:val="28"/>
          <w:szCs w:val="28"/>
        </w:rPr>
        <w:t>0753-6270099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6" w:after="0"/>
        <w:ind w:firstLine="562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</w:rPr>
        <w:t>、小胜镇镇、村级河长名单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2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）小胜镇镇级总河长名单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一总河长：黄洪伟（镇党委书记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总  河  长：彭剑</w:t>
      </w:r>
      <w:r>
        <w:rPr>
          <w:color w:val="000000"/>
          <w:sz w:val="28"/>
          <w:szCs w:val="28"/>
          <w:lang w:eastAsia="zh-CN"/>
        </w:rPr>
        <w:t>峰</w:t>
      </w:r>
      <w:r>
        <w:rPr>
          <w:color w:val="000000"/>
          <w:sz w:val="28"/>
          <w:szCs w:val="28"/>
        </w:rPr>
        <w:t>（镇党委副书记、镇长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副 总 河长：吴洪波（镇人大主席）、</w:t>
      </w:r>
      <w:r>
        <w:rPr>
          <w:color w:val="000000"/>
          <w:sz w:val="28"/>
          <w:szCs w:val="28"/>
          <w:lang w:eastAsia="zh-CN"/>
        </w:rPr>
        <w:t>张炜</w:t>
      </w:r>
      <w:r>
        <w:rPr>
          <w:color w:val="000000"/>
          <w:sz w:val="28"/>
          <w:szCs w:val="28"/>
        </w:rPr>
        <w:t>（镇党委委员）、李伟平（镇人大副主席）、张明（综合行政执法办主任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562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）小胜镇河流镇、村级河长名单</w:t>
      </w:r>
    </w:p>
    <w:tbl>
      <w:tblPr>
        <w:tblW w:w="9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60"/>
        <w:gridCol w:w="1125"/>
        <w:gridCol w:w="1980"/>
        <w:gridCol w:w="1695"/>
        <w:gridCol w:w="1440"/>
        <w:gridCol w:w="1740"/>
      </w:tblGrid>
      <w:tr>
        <w:trPr>
          <w:trHeight w:val="5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镇级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村级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湖（段）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长职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长姓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胜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江小胜镇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书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洪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33296888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胜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坑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江三坑村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向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49128502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胜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硃坑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江硃坑村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廖奕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22970288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胜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溪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江小溪村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洁君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30103303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胜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洲溪小胜镇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执法办主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718171802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胜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丹竹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洲溪丹竹村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庞仙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70895833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胜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胜溪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镇党委副书记、 镇长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43223096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胜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社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胜溪中社村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杰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25384168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胜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胜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胜溪小胜村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海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19026330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胜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面角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胜溪田面角村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卫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76727318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胜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背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胜溪田背村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敬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319264286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胜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寨下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胜溪寨下村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裕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718007011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胜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硃坑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胜溪硃坑村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廖奕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22970288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胜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石溪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委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张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750553143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胜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荷坪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石溪水荷坪村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远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30155596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胜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硃坑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石溪水硃坑村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廖奕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22970288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胜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溪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石溪水小溪村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委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杜振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36727378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胜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南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镇人大主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吴洪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539171259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胜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南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南水大南村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玉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86486586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胜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硃坑村支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伟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19993316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胜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硃坑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硃坑村支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委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雪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30102406</w:t>
            </w:r>
          </w:p>
        </w:tc>
      </w:tr>
    </w:tbl>
    <w:p>
      <w:pPr>
        <w:pStyle w:val="Style16"/>
        <w:shd w:fill="FFFFFF" w:val="clear"/>
        <w:spacing w:lineRule="exact" w:line="600" w:before="156" w:after="0"/>
        <w:ind w:firstLine="560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小胜</w:t>
      </w:r>
      <w:r>
        <w:rPr>
          <w:bCs/>
          <w:color w:val="000000"/>
          <w:sz w:val="28"/>
          <w:szCs w:val="28"/>
        </w:rPr>
        <w:t>镇河长办电话：</w:t>
      </w:r>
      <w:r>
        <w:rPr>
          <w:bCs/>
          <w:color w:val="000000"/>
          <w:sz w:val="28"/>
          <w:szCs w:val="28"/>
        </w:rPr>
        <w:t>0753-6330188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6" w:after="0"/>
        <w:ind w:firstLine="562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</w:t>
      </w:r>
      <w:r>
        <w:rPr>
          <w:b/>
          <w:color w:val="000000"/>
          <w:sz w:val="28"/>
          <w:szCs w:val="28"/>
        </w:rPr>
        <w:t>、砂田镇镇、村级河长名单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2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）砂田镇镇级总河长名单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一总河长：邱茹莉（镇党委书记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总  河  长：陈垡生（</w:t>
      </w:r>
      <w:r>
        <w:rPr>
          <w:color w:val="000000"/>
          <w:sz w:val="28"/>
          <w:szCs w:val="28"/>
          <w:lang w:eastAsia="zh-CN"/>
        </w:rPr>
        <w:t>镇党委副书记、</w:t>
      </w:r>
      <w:r>
        <w:rPr>
          <w:color w:val="000000"/>
          <w:sz w:val="28"/>
          <w:szCs w:val="28"/>
        </w:rPr>
        <w:t>镇长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副 总 河长：林庆超（镇人大主席）廖海堤（镇党委副书记）、刘宇（镇党委副书记）、范文建（镇党委委员）、宋慧丹（镇党委委员）、朱旭龙（镇党委委员、武装部部长）、简光远（副镇长）、李金鹏（副镇长）、杨艳奎（综合行政执法队队长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2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）砂田镇河流镇、村级河长名单</w:t>
      </w:r>
    </w:p>
    <w:tbl>
      <w:tblPr>
        <w:tblW w:w="9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050"/>
        <w:gridCol w:w="960"/>
        <w:gridCol w:w="2040"/>
        <w:gridCol w:w="1935"/>
        <w:gridCol w:w="1245"/>
        <w:gridCol w:w="1695"/>
      </w:tblGrid>
      <w:tr>
        <w:trPr>
          <w:trHeight w:val="55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镇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村级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湖（段）名称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长职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长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砂田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洲溪砂田镇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邱茹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25962666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砂田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上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洲溪占上村段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跃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43094956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砂田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中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洲溪占中村段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小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25930238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砂田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下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洲溪占下村段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赵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23607657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砂田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砂田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洲溪砂田村段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锦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543226143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砂田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洋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洲溪南洋村段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阙情花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670815343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砂田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洲溪砂田镇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镇党委委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武装部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旭龙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207538871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砂田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塘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洲溪新塘村段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主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少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549137539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砂田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岳坑水砂田镇段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邱茹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25962666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砂田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坑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岳坑水大坑村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俊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670826485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砂田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岳坑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岳坑水岳坑村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焕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723668642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砂田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沙溪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委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范文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690895668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砂田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沙溪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沙溪水沙溪村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莫太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707535878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砂田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溪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沙溪水南溪村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梁俊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719955568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砂田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荐坪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镇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垡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80"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3923023136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砂田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荐坪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荐坪水荐坪村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翠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814208584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砂田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溪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荐坪水南溪村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梁俊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719955568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砂田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洋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荐坪水南洋村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阙情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670815343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砂田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山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副书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镇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垡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923023136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砂田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山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山水占山村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房跃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719955325</w:t>
            </w:r>
          </w:p>
        </w:tc>
      </w:tr>
    </w:tbl>
    <w:p>
      <w:pPr>
        <w:pStyle w:val="Style16"/>
        <w:shd w:fill="FFFFFF" w:val="clear"/>
        <w:spacing w:lineRule="exact" w:line="600" w:before="156" w:after="0"/>
        <w:ind w:firstLine="560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砂田</w:t>
      </w:r>
      <w:r>
        <w:rPr>
          <w:bCs/>
          <w:color w:val="000000"/>
          <w:sz w:val="28"/>
          <w:szCs w:val="28"/>
        </w:rPr>
        <w:t>镇河长办电话：</w:t>
      </w:r>
      <w:r>
        <w:rPr>
          <w:bCs/>
          <w:color w:val="000000"/>
          <w:sz w:val="28"/>
          <w:szCs w:val="28"/>
        </w:rPr>
        <w:t>0753-6320303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6" w:after="0"/>
        <w:ind w:firstLine="562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</w:t>
      </w:r>
      <w:r>
        <w:rPr>
          <w:b/>
          <w:color w:val="000000"/>
          <w:sz w:val="28"/>
          <w:szCs w:val="28"/>
        </w:rPr>
        <w:t>、大龙华镇镇、村级河长名单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2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）大龙华镇镇级总河长名单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一总河长：杜京杰（镇党委书记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总  河  长：刘坚（镇党委副书记、镇长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副 总 河长：陈亮青（镇人大主席）、陈雄伟（镇党委副书记）、彭中兴（镇党委副书记）、邓敏（常务副镇长）、彭世钒（镇党委委员、组织委员）、杨锦花（镇党委委员）、阙境晖（镇党委委员、武装部长）、朱加灶（镇人大副主席）、简志留（副镇长）、朱旭浩（副镇长）、谢伟雷（副镇长）、林瑞德（副镇长）、陈君林（综合行政执法队队长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562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）大龙华镇河流镇、村级河长名单</w:t>
      </w:r>
    </w:p>
    <w:tbl>
      <w:tblPr>
        <w:tblW w:w="9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70"/>
        <w:gridCol w:w="1005"/>
        <w:gridCol w:w="2145"/>
        <w:gridCol w:w="1650"/>
        <w:gridCol w:w="1215"/>
        <w:gridCol w:w="1725"/>
      </w:tblGrid>
      <w:tr>
        <w:trPr>
          <w:trHeight w:val="5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镇级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村级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湖（段）名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长职务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长姓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龙华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溪河大龙华镇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书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杜京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2546396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龙华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罗村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溪河双罗村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爱贤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39172843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龙华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溪村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溪河北溪村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章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60968530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龙华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东村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溪河华东村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礼旭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27631908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龙华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布村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溪河长布村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越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70892586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龙华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背村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溪河岗背村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蓝绍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39181124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龙华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东村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溪河田东村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森城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39164368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龙华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田村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溪河大田村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谭耿明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25969480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龙华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溪大龙华镇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副书记、镇长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坚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18140032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龙华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铜山村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溪铜山村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少永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23614093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龙华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溪村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溪上溪村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拥军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43081309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龙华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径门村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溪径门村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展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1997718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龙华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洋村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溪罗洋村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建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16523200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龙华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叶华水大龙华镇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务副镇长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邓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30107296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龙华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叶华村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叶华水叶华村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思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19978769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龙华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东村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叶华水华东村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礼旭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27631908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龙华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松坑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委员、 武装部长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阙境晖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778278543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龙华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松坑村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松坑水松坑村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蓝运财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4568015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龙华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田村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松坑水大田村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谭耿明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25969480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龙华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坪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镇人大副主席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加灶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30140956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龙华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松坑村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坪水松坑村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蓝运财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4568015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龙华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东村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坪水华东村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礼旭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27631908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龙华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布村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坪水长布村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越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70892586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龙华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埂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副书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中兴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0855608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龙华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埂村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埂水长埂村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少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30140653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龙华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背村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埂水岗背村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蓝绍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39181124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龙华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布村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埂水长布村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越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70892586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龙华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尖田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旭浩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218101682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龙华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铜山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尖田水铜山村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少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23614093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龙华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北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伟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25952552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龙华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北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北水龙北村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健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1976712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-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龙华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径门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北水径门村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展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1997718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龙华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溪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瑞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25965735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龙华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溪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溪水北溪村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章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6096853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6" w:after="313"/>
        <w:ind w:firstLine="560"/>
        <w:jc w:val="right"/>
        <w:textAlignment w:val="auto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大龙华镇</w:t>
      </w:r>
      <w:r>
        <w:rPr>
          <w:bCs/>
          <w:color w:val="000000"/>
          <w:sz w:val="28"/>
          <w:szCs w:val="28"/>
        </w:rPr>
        <w:t>河长办电话：</w:t>
      </w:r>
      <w:r>
        <w:rPr>
          <w:bCs/>
          <w:color w:val="000000"/>
          <w:sz w:val="28"/>
          <w:szCs w:val="28"/>
        </w:rPr>
        <w:t>0753-6396016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156" w:after="0"/>
        <w:ind w:firstLine="562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</w:t>
      </w:r>
      <w:r>
        <w:rPr>
          <w:b/>
          <w:color w:val="000000"/>
          <w:sz w:val="28"/>
          <w:szCs w:val="28"/>
        </w:rPr>
        <w:t>、八乡山镇镇、村级河长名单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562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）八乡山镇镇级总河长名单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一总河长：</w:t>
      </w:r>
      <w:r>
        <w:rPr>
          <w:color w:val="000000"/>
          <w:sz w:val="28"/>
          <w:szCs w:val="28"/>
          <w:lang w:val="en-US" w:eastAsia="zh-CN"/>
        </w:rPr>
        <w:t>(</w:t>
      </w:r>
      <w:r>
        <w:rPr>
          <w:color w:val="000000"/>
          <w:sz w:val="28"/>
          <w:szCs w:val="28"/>
          <w:lang w:val="en-US" w:eastAsia="zh-CN"/>
        </w:rPr>
        <w:t>空缺）</w:t>
      </w: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</w:rPr>
        <w:t>镇党委书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总  河  长：</w:t>
      </w:r>
      <w:r>
        <w:rPr>
          <w:rFonts w:ascii="宋体" w:hAnsi="宋体" w:cs="宋体"/>
          <w:color w:val="000000"/>
          <w:kern w:val="0"/>
          <w:sz w:val="28"/>
          <w:szCs w:val="28"/>
        </w:rPr>
        <w:t>朱素明（镇党委副书记、镇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559" w:hanging="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副 总 河长：张锡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钦（镇党委副书记）、吴剑东（镇人大副主席）、吴炳辉（副镇长）、陈定浩（副镇长）、张锦城（综合行政执法队队长）   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156"/>
        <w:ind w:firstLine="562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）八乡山镇河流镇、村级河长名单</w:t>
      </w:r>
    </w:p>
    <w:tbl>
      <w:tblPr>
        <w:tblW w:w="9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170"/>
        <w:gridCol w:w="1080"/>
        <w:gridCol w:w="2025"/>
        <w:gridCol w:w="1594"/>
        <w:gridCol w:w="1061"/>
        <w:gridCol w:w="1980"/>
      </w:tblGrid>
      <w:tr>
        <w:trPr>
          <w:trHeight w:val="4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镇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村级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湖（段）名称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长职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长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乡山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乡河八乡山镇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书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乡山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基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乡河高基村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范岁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43231335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乡山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岭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乡河龙岭村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样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316942669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乡山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尖山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乡河尖山村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水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23020848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乡山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戏潭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乡河戏潭村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魏日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39196567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乡山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竹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乡河大竹村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锡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27644431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乡山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滩良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乡河滩良村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志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8696631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乡山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溪水八乡山镇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人大副主席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剑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0122922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乡山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山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溪水马山村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国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40393881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乡山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乐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溪水和乐村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采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219704931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乡山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溪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溪水小溪村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命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49108593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乡山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人溪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炳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2533767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乡山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人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人溪贵人村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廖就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25933437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乡山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竹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人溪大竹村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锡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27644431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乡山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滩良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人溪滩良村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志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8696631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乡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竹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定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39162090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乡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竹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竹水大竹村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锡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27644431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乡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滩良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竹水滩良村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志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8696631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乡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蝉联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副书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锡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20398511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乡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蝉联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蝉联水蝉联村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乐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713839082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乡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岭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蝉联水龙岭村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样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316942669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乡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打银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副书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锡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20398511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乡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银河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打银河银河村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法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49172159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乡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竹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打银河大竹村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锡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27644431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乡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戏潭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打银河戏潭村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魏日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39196567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乡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硿尾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定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39162090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乡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硿尾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硿尾水硿尾村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缪天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86452071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-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乡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岭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硿尾水龙岭村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样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316942669</w:t>
            </w:r>
          </w:p>
        </w:tc>
      </w:tr>
      <w:tr>
        <w:trPr>
          <w:trHeight w:val="6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乡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樟树排西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行政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执法队队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锦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312871681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乡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硿尾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樟树排西水      硿尾村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缪天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86452071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-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乡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岭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樟树排西水      龙岭村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样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316942669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-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乡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尖山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樟树排西水       尖山村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水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23020848</w:t>
            </w:r>
          </w:p>
        </w:tc>
      </w:tr>
    </w:tbl>
    <w:p>
      <w:pPr>
        <w:pStyle w:val="Style16"/>
        <w:shd w:fill="FFFFFF" w:val="clear"/>
        <w:spacing w:lineRule="exact" w:line="600" w:before="156" w:after="0"/>
        <w:ind w:firstLine="560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八乡山镇</w:t>
      </w:r>
      <w:r>
        <w:rPr>
          <w:bCs/>
          <w:color w:val="000000"/>
          <w:sz w:val="28"/>
          <w:szCs w:val="28"/>
        </w:rPr>
        <w:t>河长办电话：</w:t>
      </w:r>
      <w:r>
        <w:rPr>
          <w:bCs/>
          <w:color w:val="000000"/>
          <w:sz w:val="28"/>
          <w:szCs w:val="28"/>
        </w:rPr>
        <w:t>0753-6880062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6" w:after="0"/>
        <w:ind w:firstLine="562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</w:t>
      </w:r>
      <w:r>
        <w:rPr>
          <w:b/>
          <w:color w:val="000000"/>
          <w:sz w:val="28"/>
          <w:szCs w:val="28"/>
        </w:rPr>
        <w:t>、潘田镇镇、村级河长名单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2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）潘田镇镇级总河长名单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一总河长：杨昆（镇党委书记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总  河  长：王名深（镇党委副书记、镇长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239" w:hanging="168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副 总 河长：刘锦轩（党委委员、武装部长）、刘锐锋（副镇长）、</w:t>
      </w:r>
      <w:r>
        <w:rPr>
          <w:color w:val="000000"/>
          <w:sz w:val="28"/>
          <w:szCs w:val="28"/>
          <w:lang w:val="en-US" w:eastAsia="zh-CN"/>
        </w:rPr>
        <w:t xml:space="preserve">           </w:t>
      </w:r>
      <w:r>
        <w:rPr>
          <w:color w:val="000000"/>
          <w:sz w:val="28"/>
          <w:szCs w:val="28"/>
        </w:rPr>
        <w:t>李会宇（综合行政执法队队长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562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）潘田镇河流镇、村级河长名单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65"/>
        <w:gridCol w:w="1080"/>
        <w:gridCol w:w="2010"/>
        <w:gridCol w:w="1781"/>
        <w:gridCol w:w="1200"/>
        <w:gridCol w:w="1684"/>
      </w:tblGrid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镇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村级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湖（段）名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长职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长姓名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田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田河段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镇党委副书记、镇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名深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3826674028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田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坑村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田河石坑村段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国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23618600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田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坑村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田河流坑村段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扬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30156528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田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亭村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田河华亭村段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海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30152283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田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松柏村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田河松柏村段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瑞清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218111004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田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心村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田河中心村段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新炭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23654713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田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田村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田河潘田村段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四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318197862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田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江村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田河填江村段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汉选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00951368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田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集群村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田河集群村段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世伟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0511723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田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溪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委员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武装部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锦轩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23039930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田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联村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溪水新联村段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新俊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602788058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田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南村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溪水新南村段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冯梅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43226843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田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心村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溪水中心村段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新炭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23654713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田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輋水潘田镇段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行政执法队队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会宇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25962699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田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吉村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輋水上吉村段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双庭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70857670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田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东村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輋水新东村段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韬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30111719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田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铁坑水潘田镇段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锐锋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24577899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田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铁坑村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铁坑水铁坑村段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洪如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30158093</w:t>
            </w:r>
          </w:p>
        </w:tc>
      </w:tr>
    </w:tbl>
    <w:p>
      <w:pPr>
        <w:pStyle w:val="Style16"/>
        <w:shd w:fill="FFFFFF" w:val="clear"/>
        <w:spacing w:lineRule="exact" w:line="600" w:before="156" w:after="0"/>
        <w:ind w:firstLine="560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潘田镇</w:t>
      </w:r>
      <w:r>
        <w:rPr>
          <w:bCs/>
          <w:color w:val="000000"/>
          <w:sz w:val="28"/>
          <w:szCs w:val="28"/>
        </w:rPr>
        <w:t>河长办电话：</w:t>
      </w:r>
      <w:r>
        <w:rPr>
          <w:bCs/>
          <w:color w:val="000000"/>
          <w:sz w:val="28"/>
          <w:szCs w:val="28"/>
        </w:rPr>
        <w:t>0753-6472456</w:t>
      </w:r>
    </w:p>
    <w:p>
      <w:pPr>
        <w:pStyle w:val="Style16"/>
        <w:shd w:fill="FFFFFF" w:val="clear"/>
        <w:spacing w:lineRule="exact" w:line="600" w:before="156" w:after="0"/>
        <w:ind w:firstLine="5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exact" w:line="600" w:before="156" w:after="0"/>
        <w:ind w:firstLine="5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exact" w:line="600" w:before="156" w:after="0"/>
        <w:ind w:firstLine="5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napToGrid w:val="false"/>
        <w:spacing w:lineRule="exact" w:line="400" w:before="0" w:after="156"/>
        <w:ind w:firstLine="640"/>
        <w:jc w:val="center"/>
        <w:rPr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</w:t>
      </w:r>
      <w:r>
        <w:rPr>
          <w:bCs/>
          <w:color w:val="000000"/>
          <w:sz w:val="32"/>
          <w:szCs w:val="32"/>
        </w:rPr>
        <w:t>丰顺县全面推行河长制工作领导小组办公室</w:t>
      </w:r>
    </w:p>
    <w:p>
      <w:pPr>
        <w:pStyle w:val="Style16"/>
        <w:shd w:fill="FFFFFF" w:val="clear"/>
        <w:snapToGrid w:val="false"/>
        <w:spacing w:lineRule="exact" w:line="400" w:before="0" w:after="156"/>
        <w:ind w:firstLine="640"/>
        <w:rPr/>
      </w:pPr>
      <w:r>
        <w:rPr>
          <w:bCs/>
          <w:color w:val="000000"/>
          <w:sz w:val="32"/>
          <w:szCs w:val="32"/>
        </w:rPr>
        <w:t xml:space="preserve">                           </w:t>
      </w:r>
      <w:r>
        <w:rPr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bCs/>
          <w:color w:val="000000"/>
          <w:sz w:val="32"/>
          <w:szCs w:val="32"/>
        </w:rPr>
        <w:t>202</w:t>
      </w:r>
      <w:r>
        <w:rPr>
          <w:bCs/>
          <w:color w:val="000000"/>
          <w:sz w:val="32"/>
          <w:szCs w:val="32"/>
          <w:lang w:val="en-US" w:eastAsia="zh-CN"/>
        </w:rPr>
        <w:t>2</w:t>
      </w:r>
      <w:r>
        <w:rPr>
          <w:bCs/>
          <w:color w:val="000000"/>
          <w:sz w:val="32"/>
          <w:szCs w:val="32"/>
        </w:rPr>
        <w:t>年</w:t>
      </w:r>
      <w:r>
        <w:rPr>
          <w:bCs/>
          <w:color w:val="000000"/>
          <w:sz w:val="32"/>
          <w:szCs w:val="32"/>
          <w:lang w:val="en-US" w:eastAsia="zh-CN"/>
        </w:rPr>
        <w:t>12</w:t>
      </w:r>
      <w:r>
        <w:rPr>
          <w:bCs/>
          <w:color w:val="000000"/>
          <w:sz w:val="32"/>
          <w:szCs w:val="32"/>
        </w:rPr>
        <w:t>月</w:t>
      </w:r>
      <w:r>
        <w:rPr>
          <w:bCs/>
          <w:color w:val="000000"/>
          <w:sz w:val="32"/>
          <w:szCs w:val="32"/>
          <w:lang w:val="en-US" w:eastAsia="zh-CN"/>
        </w:rPr>
        <w:t>19</w:t>
      </w:r>
      <w:r>
        <w:rPr>
          <w:bCs/>
          <w:color w:val="000000"/>
          <w:sz w:val="32"/>
          <w:szCs w:val="32"/>
        </w:rPr>
        <w:t xml:space="preserve">日   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161616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077" w:footer="56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B0F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E46D0A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eastAsia="宋体" w:cs="宋体"/>
      <w:color w:val="00CCFF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TableParagraph">
    <w:name w:val="Table Paragraph"/>
    <w:basedOn w:val="Normal"/>
    <w:qFormat/>
    <w:pPr>
      <w:spacing w:before="9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5:55:00Z</dcterms:created>
  <dc:creator>Microsoft</dc:creator>
  <dc:description/>
  <dc:language>en-US</dc:language>
  <cp:lastModifiedBy>野草</cp:lastModifiedBy>
  <cp:lastPrinted>2021-11-26T15:30:00Z</cp:lastPrinted>
  <dcterms:modified xsi:type="dcterms:W3CDTF">2022-12-19T01:4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CA83D13FB4241908AD4971386B30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