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专业技术资格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中）级专业技术资格申报人基本情况及评审登记表</w:t>
      </w:r>
      <w:r>
        <w:rPr>
          <w:rFonts w:eastAsia="Times New Roman"/>
        </w:rPr>
        <w:t xml:space="preserve"> 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460"/>
        <w:gridCol w:w="304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153"/>
        <w:gridCol w:w="143"/>
        <w:gridCol w:w="351"/>
        <w:gridCol w:w="840"/>
        <w:gridCol w:w="185"/>
        <w:gridCol w:w="14"/>
        <w:gridCol w:w="90"/>
        <w:gridCol w:w="852"/>
        <w:gridCol w:w="155"/>
        <w:gridCol w:w="703"/>
        <w:gridCol w:w="1086"/>
        <w:gridCol w:w="9"/>
      </w:tblGrid>
      <w:tr>
        <w:trPr>
          <w:trHeight w:val="452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胡德转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7.1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.12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丰顺县土地储备中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股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月毕业于中央广播电视大学 法学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网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育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助理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/>
              <w:t>评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州市</w:t>
            </w:r>
          </w:p>
          <w:p>
            <w:pPr>
              <w:pStyle w:val="Normal"/>
              <w:spacing w:lineRule="exact" w:line="280"/>
              <w:ind w:right="-92" w:hanging="65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人社局</w:t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助理</w:t>
            </w:r>
          </w:p>
          <w:p>
            <w:pPr>
              <w:pStyle w:val="Normal"/>
              <w:spacing w:lineRule="exact" w:line="280"/>
              <w:ind w:right="-76" w:hanging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专业技术资格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国土 ）专业 （   中级 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资格及其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66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无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无  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免考政策  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政策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人发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[2005]177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号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106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1476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.12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999.12</w:t>
            </w:r>
            <w:r>
              <w:rPr>
                <w:rFonts w:ascii="宋体;SimSun" w:hAnsi="宋体;SimSun" w:cs="宋体;SimSun"/>
              </w:rPr>
              <w:t>湖南省武警</w:t>
            </w:r>
            <w:r>
              <w:rPr>
                <w:rFonts w:cs="宋体;SimSun" w:ascii="宋体;SimSun" w:hAnsi="宋体;SimSun"/>
              </w:rPr>
              <w:t>8734</w:t>
            </w:r>
            <w:r>
              <w:rPr>
                <w:rFonts w:ascii="宋体;SimSun" w:hAnsi="宋体;SimSun" w:cs="宋体;SimSun"/>
              </w:rPr>
              <w:t>部队通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12</w:t>
            </w:r>
            <w:r>
              <w:rPr>
                <w:rFonts w:ascii="宋体;SimSun" w:hAnsi="宋体;SimSun" w:cs="宋体;SimSun"/>
              </w:rPr>
              <w:t>至今丰顺县丰顺县自然资源局土地储备中心</w:t>
            </w:r>
          </w:p>
        </w:tc>
      </w:tr>
      <w:tr>
        <w:trPr>
          <w:trHeight w:val="467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76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）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）（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）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、工作能力（经历）条件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符合工作经历（能力）条件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项之规定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到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参与广东省城乡规划设计研究院有限责任公司“丰顺县中心城区控制性详细规划”，主要参与丰顺县中心城区控制性详细规划的编制并结合土地征收、收储情况提出相关规划修改意见，得到技术单位的赞同和采纳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到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参与“丰顺县耕地变化情况核实项目”，主要参与项目的核实情况并提出修改意见，工作积极无失误，受到局领导和甲方的好评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、业绩成果条件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业绩成果条件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项之规定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到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参与广东省城乡规划设计研究院有限责任公司“丰顺县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国土空间规划城市体检评估报告”，主要参与修建性详细规划方案初步审查并提出修改意见，得到技术单位的赞同和采纳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到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参与广东省城乡规划设计研究院有限责任公司“丰顺县国土空间总体规划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2020-2035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）”，主要参与丰顺县国土空间总体规划“三区三线”的初步审查并提出修改意见，工作负责，受到局领导和甲方的好评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到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参与广东省城乡规划设计研究院有限责任公司“丰顺县乡镇级国土空间总体规划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2020-2035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）”，主要参与丰顺县乡镇级国土空间总体规划的编制并提出修改意见，工作认真，受到局领导和甲方的好评。</w:t>
            </w:r>
          </w:p>
        </w:tc>
      </w:tr>
      <w:tr>
        <w:trPr>
          <w:trHeight w:val="731" w:hRule="atLeast"/>
          <w:cantSplit w:val="true"/>
        </w:trPr>
        <w:tc>
          <w:tcPr>
            <w:tcW w:w="1544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无。</w:t>
            </w:r>
          </w:p>
        </w:tc>
      </w:tr>
      <w:tr>
        <w:trPr>
          <w:trHeight w:val="356" w:hRule="atLeast"/>
          <w:cantSplit w:val="true"/>
        </w:trPr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无人机激光雷达系统在线路勘测中的应用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</w:rPr>
              <w:t>城市周刊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》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1-1489/D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胡德转同志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入我局一直从事测绘国土专业工作。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取得测绘助理工程师职称，是我局丰顺县土地储备中心的主要技术骨干。任现职期间能与时俱进，开拓进取，钻研测绘与计算机编程技术并应用到实践工作中，能执行国家测绘标准和规范。参与多个测绘重要项目的技术设计与管理，各项目技术设计佳，成果质量好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取得了优异的成绩，在社会的转型期，不但能掌握传统的国土技术，更能掌握自然资源新理论、新技术、新方法并灵活运用于工作当中。对所填报的各项内容和递交的申请材料的合法性、真实性、完整性和时效性作出保证，所有复印件均与原件完全相同，如有虚构、失实、欺诈等情况，愿意承担由此引起的全部责任和后果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经研究，同意申报推荐送评。    </w:t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2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日常工作部门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资格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type w:val="nextPage"/>
      <w:pgSz w:w="16838" w:h="23811"/>
      <w:pgMar w:left="737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26:00Z</dcterms:created>
  <dc:creator>ＤＥＬＬ</dc:creator>
  <dc:description/>
  <cp:keywords/>
  <dc:language>en-US</dc:language>
  <cp:lastModifiedBy>微软用户</cp:lastModifiedBy>
  <cp:lastPrinted>2021-12-20T08:45:00Z</cp:lastPrinted>
  <dcterms:modified xsi:type="dcterms:W3CDTF">2023-02-02T01:24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B4954780B4A6384596878BFDDFB2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