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中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余雪芬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丰顺县自然资源技术中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.6.28</w:t>
            </w:r>
            <w:r>
              <w:rPr>
                <w:rFonts w:ascii="仿宋_GB2312" w:hAnsi="仿宋_GB2312" w:eastAsia="仿宋_GB2312"/>
                <w:lang w:val="en-US" w:eastAsia="zh-CN"/>
              </w:rPr>
              <w:t>毕业于嘉应学院地理信息科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学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理学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测绘助理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认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广东省国土资源厅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测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测绘助理</w:t>
            </w:r>
          </w:p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工程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  </w:t>
            </w:r>
            <w:r>
              <w:rPr>
                <w:rFonts w:ascii="仿宋_GB2312" w:hAnsi="仿宋_GB2312" w:eastAsia="仿宋_GB2312"/>
                <w:lang w:val="en-US" w:eastAsia="zh-CN"/>
              </w:rPr>
              <w:t>测绘</w:t>
            </w:r>
            <w:r>
              <w:rPr>
                <w:rFonts w:ascii="仿宋_GB2312" w:hAnsi="仿宋_GB2312" w:eastAsia="仿宋_GB2312"/>
              </w:rPr>
              <w:t xml:space="preserve">   ）专业 （  </w:t>
            </w:r>
            <w:r>
              <w:rPr>
                <w:rFonts w:ascii="仿宋_GB2312" w:hAnsi="仿宋_GB2312" w:eastAsia="仿宋_GB2312"/>
                <w:lang w:val="en-US" w:eastAsia="zh-CN"/>
              </w:rPr>
              <w:t>工程师</w:t>
            </w:r>
            <w:r>
              <w:rPr>
                <w:rFonts w:ascii="仿宋_GB2312" w:hAnsi="仿宋_GB2312" w:eastAsia="仿宋_GB2312"/>
              </w:rPr>
              <w:t xml:space="preserve">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免考政策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政策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[2005]177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-2018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lang w:val="en-US" w:eastAsia="zh-CN"/>
              </w:rPr>
              <w:t>月，在广东省测绘工程公司工作，担任技术员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-2020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lang w:val="en-US" w:eastAsia="zh-CN"/>
              </w:rPr>
              <w:t>月，在广东省测绘工程公司工作，担任助理工程师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lang w:val="en-US" w:eastAsia="zh-CN"/>
              </w:rPr>
              <w:t>至今，在丰顺县自然资源技术中心工作，担任技术员。</w:t>
            </w:r>
          </w:p>
        </w:tc>
      </w:tr>
      <w:tr>
        <w:trPr>
          <w:trHeight w:val="50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3(3)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422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工作能力（经历）条件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参加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程项目三项，符合工作经历（能力）条件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(4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项之规定，具体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：完成了丰顺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八批次城镇建设用地勘测定界技术报告书，担任项目负责人，主要参与了项目的立项、方案制订、组织实施等过程工作，起主导作用，排名第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完成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丰顺县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批次城镇建设用地勘测定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技术报告书，担任项目负责人，主要参与了项目的立项、方案制订、组织实施等过程工作，起主导作用，排名第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完成了丰顺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度第十二批次城镇建设用地勘测定界技术报告书，担任项目负责人，主要参与了项目的立项、方案制订、组织实施等过程工作，起主导作用，排名第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2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业绩成果条件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要参加工程项目四项，业绩成果条件第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(3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之规定，具体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，完成了丰顺县“房地一体”农村不动确权登记发证项目，主要参与了该项目技术设计编制并提出修改意见，检查技术单位测绘成果，起主要参与作用，排名第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，完成了丰顺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变更调查项目，主要参与了项目方案编制并提出修改意见，跟进外业举证和成果上报。工作认真，受到局领导和技术单位的好评，该项目进展良好，已通过验收，起主要参与作用，排名第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，完成了丰顺县耕地资源质量分类项目（第三次全国国土调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项调查），主要参与了该项目项目技术报告编制，协调有关部门收集丰顺县耕地相关资料并进行分类整理，跟进数据库建设，项目已通过市级验收，受到局领导和技术单位的好评，起主要参与作用，排名第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，完成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梅州市丰顺县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耕地“进出平衡”总体方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要参与了该项目总体方案编制并提出修改意见，工作积极无失误，方案已通过县政府审批，受到局领导和技术单位的好评，起主要参与作用，排名第三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jc w:val="both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/>
              <w:t>简析测绘技术在耕地保护中的应用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 w:cs="Times New Roman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</w:rPr>
              <w:t>《中文科技期刊数据库（全文版）自然科学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0-9202/N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余雪芬同志大学毕业后主要在广东省测绘工程公司工作，</w:t>
            </w:r>
            <w:r>
              <w:rPr>
                <w:rFonts w:eastAsia="仿宋_GB2312" w:ascii="仿宋_GB2312" w:hAnsi="仿宋_GB2312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lang w:val="en-US" w:eastAsia="zh-CN"/>
              </w:rPr>
              <w:t>月通过省国土资源厅认定取得测绘助理工程师职称。于</w:t>
            </w:r>
            <w:r>
              <w:rPr>
                <w:rFonts w:eastAsia="仿宋_GB2312" w:ascii="仿宋_GB2312" w:hAnsi="仿宋_GB231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lang w:val="en-US" w:eastAsia="zh-CN"/>
              </w:rPr>
              <w:t>月进入丰顺县自然资源局，一直从事自然资源技术相关工作，是我局的主要技术骨干。工作态度认真且努力学习国土测绘新政策与技术，有较强的组织能力和适应能力，能较好完成组织交办的各项任务，取得了领导的认可与好评。参与多个国土测绘相关重要项目的技术设计与管理，在城镇数字化测量、耕地保护项目、生态修复、中做了大量专业技术工作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所填报的各项内容和递交的申请材料的合法性、真实性、完整性和时效性作出保证，所有复印件均与原件完全相同，如有虚构、失实、欺诈等情况，愿意承担由此引起的全部责任和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经研究，同意申报推荐送评。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Administration</cp:lastModifiedBy>
  <cp:lastPrinted>2008-10-08T11:41:00Z</cp:lastPrinted>
  <dcterms:modified xsi:type="dcterms:W3CDTF">2023-02-02T03:10:17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97F1A95E04C75B04AA063827236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