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460"/>
        <w:gridCol w:w="304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153"/>
        <w:gridCol w:w="143"/>
        <w:gridCol w:w="351"/>
        <w:gridCol w:w="840"/>
        <w:gridCol w:w="185"/>
        <w:gridCol w:w="14"/>
        <w:gridCol w:w="90"/>
        <w:gridCol w:w="852"/>
        <w:gridCol w:w="155"/>
        <w:gridCol w:w="703"/>
        <w:gridCol w:w="1086"/>
        <w:gridCol w:w="9"/>
      </w:tblGrid>
      <w:tr>
        <w:trPr>
          <w:trHeight w:val="452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/>
              <w:t>钟锟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2.0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09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丰顺县土地储备中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 中国地质大学  测绘工程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助理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/>
              <w:t>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州市</w:t>
            </w:r>
          </w:p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人社局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助理</w:t>
            </w:r>
          </w:p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仿宋_GB2312" w:hAnsi="仿宋_GB2312" w:eastAsia="仿宋_GB2312"/>
              </w:rPr>
              <w:t>（测绘工程 ）专业 （   中级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无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免考政策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政策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人发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[2005]177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号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1476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09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8.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丰顺县自然资源局测量小分队工作；</w:t>
            </w:r>
            <w:r>
              <w:rPr>
                <w:rFonts w:cs="宋体;SimSun" w:ascii="宋体;SimSun" w:hAnsi="宋体;SimSun"/>
              </w:rPr>
              <w:t>2018.1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20.08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丰顺县龙岗镇人民政府农业服务中心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工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20.08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 xml:space="preserve">2021.04 </w:t>
            </w:r>
            <w:r>
              <w:rPr>
                <w:rFonts w:ascii="宋体;SimSun" w:hAnsi="宋体;SimSun" w:cs="宋体;SimSun"/>
              </w:rPr>
              <w:t>任丰顺县龙岗镇人民政府农业服务中心副主任</w:t>
            </w:r>
            <w:r>
              <w:rPr>
                <w:rFonts w:cs="宋体;SimSun" w:ascii="宋体;SimSun" w:hAnsi="宋体;SimSun"/>
              </w:rPr>
              <w:t>;2021.04</w:t>
            </w:r>
            <w:r>
              <w:rPr>
                <w:rFonts w:ascii="宋体;SimSun" w:hAnsi="宋体;SimSun" w:cs="宋体;SimSun"/>
              </w:rPr>
              <w:t>至今 丰顺县土地储备中心工作</w:t>
            </w:r>
          </w:p>
        </w:tc>
      </w:tr>
      <w:tr>
        <w:trPr>
          <w:trHeight w:val="46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76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）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）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程项目四项，符合工作经历（能力）条件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，主要参与丰顺县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第八批次城镇建设用地勘测定界技术报告书。主要参加了项目的立项、方案制订、组织实施等过程工作，为项目的主要负责人。同时开展技术工作，确保解决测绘专业范围内较复杂的工程问题，为用地预审做前期工作。排名第一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，主要参与丰顺县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第十一批次城镇建设用地勘测定界技术报告书。主要参加了项目的立项、方案制订、组织实施等过程工作，为项目的主要负责人。本人主要承担该项目现行土地利用规划、控制性规划及项目周边已出让，已办证土地的用地规划红线图收集、整理，起到项目主要参与作用，同时开展技术工作，确保解决测绘专业范围内较复杂的工程问题，为用地预审做前期工作，排名第一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主要参加工程项目五项，符合业绩成果条件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，参与丰顺县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国土空间规划城市体检评估报告，对该项目报告提出相关规划修改意见，得到技术单位的赞同和</w:t>
            </w:r>
            <w:r>
              <w:rPr>
                <w:rFonts w:ascii="宋体;SimSun" w:hAnsi="宋体;SimSun" w:cs="宋体;SimSun"/>
              </w:rPr>
              <w:t>采纳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该项目进展良好，通过验收，排名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月，参与了丰顺县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国土变更调查项目编制并提出修改意见，工作认真，受到局领导和甲方的好评，该项目进展良好，通过验收，排名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，参与了丰顺县耕地变化情况核实工作项目情况并提出修改意见，工作积极无失误，受到局领导和甲方的好评，在工作中做了大量专业技术工作，排名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</w:tc>
      </w:tr>
      <w:tr>
        <w:trPr>
          <w:trHeight w:val="731" w:hRule="atLeast"/>
          <w:cantSplit w:val="true"/>
        </w:trPr>
        <w:tc>
          <w:tcPr>
            <w:tcW w:w="154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无。</w:t>
            </w:r>
          </w:p>
        </w:tc>
      </w:tr>
      <w:tr>
        <w:trPr>
          <w:trHeight w:val="356" w:hRule="atLeast"/>
          <w:cantSplit w:val="true"/>
        </w:trPr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测绘新技术在测绘工程测量中应用的探讨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城市周刊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》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1-1489/D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钟锟衍同志自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开始在我局一直从事工程测量、地籍测绘技术工作。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取得测绘助理工程师，是我局的主要技术骨干，有较强的事业心、责任感强、技术精湛，作风过硬。在补充耕地开发项目和城镇数字化测量中做了大量专业技术工作，负责完成了多个重点工程项目的测量工作，严把质量关，得到上级领导一致好评。该同志综合素质评价高，业务能力强，成绩显著贡献大。对所填报的各项内容和递交的申请材料的合法性、真实性、完整性和时效性作出保证，所有复印件均与原件完全相同，如有虚构、失实、欺诈等情况，愿意承担由此引起的全部责任和后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经研究，同意申报推荐送评。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6838" w:h="23811"/>
      <w:pgMar w:left="737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26:00Z</dcterms:created>
  <dc:creator>ＤＥＬＬ</dc:creator>
  <dc:description/>
  <cp:keywords/>
  <dc:language>en-US</dc:language>
  <cp:lastModifiedBy>微软用户</cp:lastModifiedBy>
  <cp:lastPrinted>2021-12-20T08:45:00Z</cp:lastPrinted>
  <dcterms:modified xsi:type="dcterms:W3CDTF">2023-02-02T01:23:00Z</dcterms:modified>
  <cp:revision>21</cp:revision>
  <dc:subject/>
  <dc:title>编号：</dc:title>
</cp:coreProperties>
</file>