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材料清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要求核对原件并同时提交原件电子版扫描件，全部材料要加盖公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机构报名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机构营业执照副本复印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资质证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证明（法人签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身份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书（法人签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身份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最近三年来没有不良记录的行业协会证明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6:00Z</dcterms:created>
  <dc:creator>丰顺国土资源局</dc:creator>
  <dc:description/>
  <cp:keywords/>
  <dc:language>en-US</dc:language>
  <cp:lastModifiedBy>admin</cp:lastModifiedBy>
  <cp:lastPrinted>2018-01-09T14:54:00Z</cp:lastPrinted>
  <dcterms:modified xsi:type="dcterms:W3CDTF">2022-03-11T02:03:00Z</dcterms:modified>
  <cp:revision>20</cp:revision>
  <dc:subject/>
  <dc:title/>
</cp:coreProperties>
</file>