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重大行政决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目录</w:t>
      </w:r>
      <w:r>
        <w:rPr>
          <w:rFonts w:ascii="宋体" w:hAnsi="宋体" w:cs="宋体"/>
          <w:b/>
          <w:bCs/>
          <w:sz w:val="44"/>
          <w:szCs w:val="44"/>
        </w:rPr>
        <w:t>事项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报单位（盖章）：黄金镇人民政府                                     填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tbl>
      <w:tblPr>
        <w:tblW w:w="136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968"/>
        <w:gridCol w:w="1950"/>
        <w:gridCol w:w="1635"/>
      </w:tblGrid>
      <w:tr>
        <w:trPr>
          <w:trHeight w:val="7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决策事项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完成时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丰顺县黄金镇韩江流域水质巩固提升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</w:t>
      </w:r>
      <w:r>
        <w:rPr>
          <w:rFonts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请根据决策项目数量自行增加表格。</w:t>
      </w:r>
      <w:r>
        <w:rPr>
          <w:rFonts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请同时报送表格的扫描版、可编辑电子版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701"/>
        <w:gridCol w:w="2090"/>
        <w:gridCol w:w="1168"/>
        <w:gridCol w:w="34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朱炽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363601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2881252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注：联络员主要由熟悉决策程序的人员担任，跟踪掌握决策事项进展情况，汇总相关数据，协助上级考评统筹协调工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8:00Z</dcterms:created>
  <dc:creator>何梅桂</dc:creator>
  <dc:description/>
  <dc:language>en-US</dc:language>
  <cp:lastModifiedBy>雪痕</cp:lastModifiedBy>
  <cp:lastPrinted>2023-06-29T08:38:00Z</cp:lastPrinted>
  <dcterms:modified xsi:type="dcterms:W3CDTF">2023-06-29T03:18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CE07DAB8F412D893584AF9D36CB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