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体检注意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生在体检前必须空腹（在体检前一天晚上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点后不能进食），体检当天需空腹、留一定量尿液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女性受检者在月经期要向工作人员和医生反映，待经期完毕后再补检；孕妇须提供医院的证明，并听从医生的意见确定体检项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若考生自动放弃某一体检项目，按体检不合格处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对冒名顶替、隐瞒病史或弄虚作假的考生，取消聘用资格。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考生对体检结果有疑问的，可以提出复检要求，复检要求在接到体检结论通知之日起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工作日内提出，复检只进行一次，体检结果以复检结论为准。但对身高、体重、视力、血压、心电图等可即时给出结论的体检项目，考生有疑问的应当场提出并复检，体检结束后，不再安排复检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4:00Z</dcterms:created>
  <dc:creator>Administrator</dc:creator>
  <dc:description/>
  <dc:language>en-US</dc:language>
  <cp:lastModifiedBy>Administrator</cp:lastModifiedBy>
  <cp:lastPrinted>2023-07-13T17:24:00Z</cp:lastPrinted>
  <dcterms:modified xsi:type="dcterms:W3CDTF">2023-07-13T09:31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E7064FAF845298EA7E55127C96E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