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丰顺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黄金镇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</w:rPr>
        <w:t>第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bCs/>
          <w:sz w:val="44"/>
          <w:szCs w:val="44"/>
        </w:rPr>
        <w:t>批拟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《广东省食品生产加工小作坊登记证》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广东省食品生产加工小作坊和食品摊贩管理条例》的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丰顺县黄金镇龙金辣椒酱生产加工厂   </w:t>
      </w:r>
      <w:r>
        <w:rPr>
          <w:rFonts w:ascii="仿宋" w:hAnsi="仿宋" w:cs="仿宋" w:eastAsia="仿宋"/>
          <w:sz w:val="32"/>
          <w:szCs w:val="32"/>
        </w:rPr>
        <w:t>已完成改造工作，经现场核查验收，基本符合验收标准，拟发放《广东省食品生产加工小作坊登记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依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6 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间，任何单位和个人对被公示的申请人和食品小作坊的资质、条件等与食品安全相关事项有异议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请在公示期间来信来电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黄金镇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丰顺县黄金镇人民政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0753—6360888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电子邮箱：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31"/>
        <w:gridCol w:w="2114"/>
        <w:gridCol w:w="2310"/>
        <w:gridCol w:w="1336"/>
      </w:tblGrid>
      <w:tr>
        <w:trPr>
          <w:trHeight w:val="60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地址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种类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</w:tr>
      <w:tr>
        <w:trPr>
          <w:trHeight w:val="123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</w:rPr>
              <w:t>丰顺县黄金镇</w:t>
            </w:r>
            <w:r>
              <w:rPr>
                <w:rFonts w:ascii="Microsofty YaHei;Segoe Print" w:hAnsi="Microsofty YaHei;Segoe Print" w:cs="Microsofty YaHei;Segoe Print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  <w:lang w:eastAsia="zh-CN"/>
              </w:rPr>
              <w:t>龙金辣椒酱生产加工厂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</w:rPr>
              <w:t>丰顺县黄金镇径双村大布顶</w:t>
            </w:r>
            <w:r>
              <w:rPr>
                <w:rFonts w:ascii="Microsofty YaHei;Segoe Print" w:hAnsi="Microsofty YaHei;Segoe Print" w:cs="Microsofty YaHei;Segoe Print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  <w:lang w:eastAsia="zh-CN"/>
              </w:rPr>
              <w:t>大沙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辣椒酱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</w:rPr>
              <w:t>刘</w:t>
            </w:r>
            <w:r>
              <w:rPr>
                <w:rFonts w:ascii="Microsofty YaHei;Segoe Print" w:hAnsi="Microsofty YaHei;Segoe Print" w:cs="Microsofty YaHei;Segoe Print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9F6FF" w:val="clear"/>
                <w:lang w:eastAsia="zh-CN"/>
              </w:rPr>
              <w:t>祖培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丰顺县</w:t>
      </w:r>
      <w:r>
        <w:rPr>
          <w:rFonts w:ascii="仿宋" w:hAnsi="仿宋" w:cs="仿宋" w:eastAsia="仿宋"/>
          <w:sz w:val="32"/>
          <w:szCs w:val="32"/>
          <w:lang w:eastAsia="zh-CN"/>
        </w:rPr>
        <w:t>黄金镇人民政府</w:t>
      </w:r>
    </w:p>
    <w:p>
      <w:pPr>
        <w:pStyle w:val="Normal"/>
        <w:ind w:right="2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icrosofty 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aps w:val="false"/>
      <w:smallCaps w:val="false"/>
      <w:color w:val="FFFFFF"/>
      <w:u w:val="none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7:00Z</dcterms:created>
  <dc:creator>Administrator</dc:creator>
  <dc:description/>
  <dc:language>en-US</dc:language>
  <cp:lastModifiedBy>Administrator</cp:lastModifiedBy>
  <cp:lastPrinted>2022-08-03T09:37:00Z</cp:lastPrinted>
  <dcterms:modified xsi:type="dcterms:W3CDTF">2023-10-08T09:00:33Z</dcterms:modified>
  <cp:revision>15</cp:revision>
  <dc:subject/>
  <dc:title>丰顺县食品药品监督管理局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BACDB06A4B218653E05CFB9E4A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