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9" w:hanging="176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埔寨镇党委、政府落实普法责任制联席会议成员单位责任清单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2024 </w:t>
      </w:r>
      <w:r>
        <w:rPr>
          <w:rFonts w:ascii="宋体" w:hAnsi="宋体" w:cs="宋体"/>
          <w:sz w:val="32"/>
          <w:szCs w:val="32"/>
        </w:rPr>
        <w:t xml:space="preserve">年是中华人民共和国成立 </w:t>
      </w:r>
      <w:r>
        <w:rPr>
          <w:rFonts w:eastAsia="宋体" w:cs="宋体" w:ascii="宋体" w:hAnsi="宋体"/>
          <w:sz w:val="32"/>
          <w:szCs w:val="32"/>
        </w:rPr>
        <w:t xml:space="preserve">75 </w:t>
      </w:r>
      <w:r>
        <w:rPr>
          <w:rFonts w:ascii="宋体" w:hAnsi="宋体" w:cs="宋体"/>
          <w:sz w:val="32"/>
          <w:szCs w:val="32"/>
        </w:rPr>
        <w:t>周年，也是实施“十四五” 规划的关键一年。全县坚持以习近平新时代中国特色社会主义思想为指导，以学习宣传贯彻党的二十大精神和习近平法治思想为主线，认真贯彻落实中央、省委关于全面依法治国、全面依法治省决策部署，聚焦落实省委“</w:t>
      </w:r>
      <w:r>
        <w:rPr>
          <w:rFonts w:eastAsia="宋体" w:cs="宋体" w:ascii="宋体" w:hAnsi="宋体"/>
          <w:sz w:val="32"/>
          <w:szCs w:val="32"/>
        </w:rPr>
        <w:t>1310”</w:t>
      </w:r>
      <w:r>
        <w:rPr>
          <w:rFonts w:ascii="宋体" w:hAnsi="宋体" w:cs="宋体"/>
          <w:sz w:val="32"/>
          <w:szCs w:val="32"/>
        </w:rPr>
        <w:t>具体部署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围绕以高水平法治服务保障高质量发展，严格落实“谁执法谁普法”普法责任制，守正创新推进精准普法和依法治理，全面提升公民法治素养，推进法治社会、法治政府建设构筑更高水平的法治丰顺、平安丰顺。按照《广东省法治宣传教育条例》要求，现将我</w:t>
      </w:r>
      <w:r>
        <w:rPr>
          <w:rFonts w:ascii="宋体" w:hAnsi="宋体" w:cs="宋体"/>
          <w:sz w:val="32"/>
          <w:szCs w:val="32"/>
          <w:lang w:eastAsia="zh-CN"/>
        </w:rPr>
        <w:t>镇落实普法责任制联席会议成员单位普法工作责任明确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深入学习宣传习近平法治思想。深入贯彻落实党的二十大和二十届二中全会精神，把习近平法治思想作为党委（党组）理论学习中心组学习重点内容，列入党校和干部培训重点课程，推进习近平法治思想进教材、进课堂、进头脑。加强习近平法治思想的大众化传播，推动建立以镇委党校为基础，向全镇辐射的习近平法治思想学习宣传阵地，推进习近平法治思想学习宣传向基层延伸，向群众贴近。按照省、市、县具体工作部署适时举办“双百报告会”和政府学法报告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深入学习宣传党内法规，以党章、准则、条例为重点，深入学习宣传《中国共产党章程（修正案）》《中国共产党纪律处分条例》《关于新形势下党内政治生活的若干准则》《中国共产党地方委员会工作条例》《中国共产党廉洁自律准则》《中国共产党党和国家机关基层组织工作条例》《中国共产党党员权利保障条例》和《中国共产党农村基层组织工作条例》等党内法规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深入学习宣传宪法和民法典。全面开展宪法、民法典“七进”活动（进机关、进企事业单位、进城乡社区、进校园、进军营、进新经济组织和社会组织、进网络）。开展“</w:t>
      </w:r>
      <w:r>
        <w:rPr>
          <w:rFonts w:cs="宋体" w:ascii="宋体" w:hAnsi="宋体"/>
          <w:sz w:val="32"/>
          <w:szCs w:val="32"/>
          <w:lang w:eastAsia="zh-CN"/>
        </w:rPr>
        <w:t>12·4”</w:t>
      </w:r>
      <w:r>
        <w:rPr>
          <w:rFonts w:ascii="宋体" w:hAnsi="宋体" w:cs="宋体"/>
          <w:sz w:val="32"/>
          <w:szCs w:val="32"/>
          <w:lang w:eastAsia="zh-CN"/>
        </w:rPr>
        <w:t>国家宪法日和“宪法宣传周”系列活动，深化全县中小学校“宪法教育大课堂”“学宪法讲宪法”“宪法晨读”等活动；开展“美好生活</w:t>
      </w:r>
      <w:r>
        <w:rPr>
          <w:rFonts w:cs="宋体" w:ascii="宋体" w:hAnsi="宋体"/>
          <w:sz w:val="32"/>
          <w:szCs w:val="32"/>
          <w:lang w:eastAsia="zh-CN"/>
        </w:rPr>
        <w:t>·</w:t>
      </w:r>
      <w:r>
        <w:rPr>
          <w:rFonts w:ascii="宋体" w:hAnsi="宋体" w:cs="宋体"/>
          <w:sz w:val="32"/>
          <w:szCs w:val="32"/>
          <w:lang w:eastAsia="zh-CN"/>
        </w:rPr>
        <w:t>民法典相伴”主题宣传和第四个民法典学习月活动，全面提升公民法治素养和道德修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四）围绕推进重点工作开展普法宣传。持续开展服务大局普法行活动，大力宣传与推动高质量发展、社会治理现代化等密切相关的法律法规。围绕推进“百千万工程”、苏区融湾先行示范区建设、绿美丰顺生态建设等重点工作，扎实开展资源节约、文物考古、名树名木保护、野生动植物保护、耕地保护、森林防火等法律法规相关法规和政策宣传。助力推进田长制、林长制全面落实，加强耕地、山林安全保护、粮食安全等普法宣传，为绿美丰顺生态文明建设营造良好法治氛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五）围绕法治保障民生开展普法宣传。落实广东省“民生十大工程”五年行动计划（</w:t>
      </w:r>
      <w:r>
        <w:rPr>
          <w:rFonts w:cs="宋体" w:ascii="宋体" w:hAnsi="宋体"/>
          <w:sz w:val="32"/>
          <w:szCs w:val="32"/>
          <w:lang w:eastAsia="zh-CN"/>
        </w:rPr>
        <w:t xml:space="preserve">2023-2027 </w:t>
      </w:r>
      <w:r>
        <w:rPr>
          <w:rFonts w:ascii="宋体" w:hAnsi="宋体" w:cs="宋体"/>
          <w:sz w:val="32"/>
          <w:szCs w:val="32"/>
          <w:lang w:eastAsia="zh-CN"/>
        </w:rPr>
        <w:t>年），加强劳动就业、社会保障、医疗卫生、乡村振兴、教育养老、消费者权益保护等民生领域法律法规和政策宣传。开展扫黑除恶、禁毒戒毒、防范非法集资、安全生产、防灾减灾救灾、消防安全、食品药品安全、交通运输、职业病防治、个人信息安全、密码安全等普法宣传。重点围绕安全生产、防灾减灾救灾、应急救援、食品药品安全、反有组织犯罪、扫黑除恶、社区矫正、毒品预防、劳动关系、农民工工资支付、防治家庭暴力、职业教育、妇女权益保障、个人信息保护、反电信诈骗、气象灾害防御等向社会集中开展一次以上专题普法活动；开展优化营商环境专项普法活动，大力宣传平等保护、公平竞争、激发市场主体活力、防范风险的法律法规，加强《公司法》《广东省优化营商环境条例》等相关法律法规政策宣传。持续开展法律进机关、进企事业单位、进城乡社区、进校园、进军营、进新经济组织和社会组织、进网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六）贯彻落实中央、省、市关于加强社会主义法治文化建设的意见的指示精神，弘扬中华优秀传统法律文化，充分挖掘丰顺客潮历史文化丰富的资源优势，加强红色法治文化资源保护和运用，推动优秀传统法律文化创造性转化、创新性发展，推动法治文化与传统客潮文化、红色文化、行业文化、企业文化融合发展，打造“丰顺特色”法治文化品牌。加强法治文化阵地建设，推动建设法治文化主题公园，推进县、镇、村三级法治文化阵地全覆盖。丰富群众性法治文艺创作展示，参加广东省法治文化节活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七）制定本部门（系统）年度普法计划和普法责任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2:02Z</dcterms:created>
  <dc:creator>Administrator</dc:creator>
  <dc:description/>
  <dc:language>en-US</dc:language>
  <cp:lastModifiedBy>Administrator</cp:lastModifiedBy>
  <dcterms:modified xsi:type="dcterms:W3CDTF">2024-04-17T0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FC9943BC4253B3473C8E86708AC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