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丰顺县卫生健康局普法责任清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：丰顺县卫生健康局                                      时间：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701"/>
        <w:gridCol w:w="1417"/>
        <w:gridCol w:w="3969"/>
        <w:gridCol w:w="1418"/>
        <w:gridCol w:w="1417"/>
        <w:gridCol w:w="1418"/>
      </w:tblGrid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普法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普法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普法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具体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责任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责任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络员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312"/>
              <w:ind w:firstLine="210"/>
              <w:contextualSpacing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240" w:before="312" w:after="312"/>
              <w:ind w:firstLine="21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312" w:after="312"/>
              <w:ind w:firstLine="21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312" w:after="312"/>
              <w:ind w:firstLine="21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《中华人民共和国宪法》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《中华人民共和国民法典》</w:t>
            </w:r>
          </w:p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color w:val="292B2E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  <w:lang w:val="en-US" w:eastAsia="zh-CN"/>
              </w:rPr>
              <w:t>中华人民共和国行政复议法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  <w:lang w:eastAsia="zh-CN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全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系统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干部职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420"/>
              <w:contextualSpacing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组织开展“尊法学法守法用法”主题法治宣传教育实践活动和“尊崇宪法、学习宪法、遵守宪法、维护宪法、运用宪法”宣传教育活动等方式结合法律实施日、纪念日、法律宣传周等主题进行宣传。</w:t>
            </w:r>
          </w:p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运用广东省国家工作人员学法学法考试系统组织在职领导干部学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文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党办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法监股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宣教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家源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张跃华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马丽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21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  <w:lang w:val="en-US" w:eastAsia="zh-CN"/>
              </w:rPr>
              <w:t>党的二十大精神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和二十届二中全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精神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  <w:lang w:val="en-US" w:eastAsia="zh-CN"/>
              </w:rPr>
              <w:t>、习近平法治思想和中央全面依法治国工作会议精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  <w:lang w:val="en-US" w:eastAsia="zh-CN"/>
              </w:rPr>
              <w:t>局机关全体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420"/>
              <w:contextualSpacing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  <w:lang w:val="en-US" w:eastAsia="zh-CN"/>
              </w:rPr>
              <w:t>开展党组中心组学习、组织生活会等方式进行学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文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党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家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21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《论中国共产党历史》《中国共产党章程》《中国共产党纪律处分条例》《中国共产党廉洁自律准则》等党内法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全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系统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干部职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通过组织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党组中心组学习、党支部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、党小组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学习、专题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学习讲座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等方式，利用政务网站、微信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公众号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等平台、阵地和载体，进行形式多样的法治学习和宣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文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党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家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210"/>
              <w:contextualSpacing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color w:val="292B2E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  <w:lang w:val="en-US" w:eastAsia="zh-CN"/>
              </w:rPr>
              <w:t>中华人民共和国公务员法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  <w:lang w:eastAsia="zh-CN"/>
              </w:rPr>
              <w:t>》</w:t>
            </w:r>
          </w:p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color w:val="292B2E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  <w:lang w:val="en-US" w:eastAsia="zh-CN"/>
              </w:rPr>
              <w:t>事业单位人事管理条例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  <w:lang w:eastAsia="zh-CN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  <w:lang w:val="en-US" w:eastAsia="zh-CN"/>
              </w:rPr>
              <w:t>全系统干部职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292B2E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color w:val="292B2E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  <w:lang w:val="en-US" w:eastAsia="zh-CN"/>
              </w:rPr>
              <w:t>坚持自学和集中授课学习相结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文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事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10"/>
              <w:contextualSpacing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金东</w:t>
            </w:r>
          </w:p>
        </w:tc>
      </w:tr>
      <w:tr>
        <w:trPr>
          <w:trHeight w:val="3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312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312" w:after="312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312" w:after="312"/>
              <w:contextualSpacing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开展卫健系统内普法工作。宣传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宪法、</w:t>
            </w:r>
            <w:r>
              <w:rPr>
                <w:rFonts w:ascii="仿宋" w:hAnsi="仿宋" w:cs="仿宋" w:eastAsia="仿宋"/>
                <w:szCs w:val="21"/>
              </w:rPr>
              <w:t>民法典、行政复议法、行政许可法和基本医疗卫生与健康促进法等相关法律法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全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系统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干部职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制定卫生健康系统年度普法计划和普法责任清单，指导普法工作。</w:t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协调组织开展法治建设培训，提高工作人员的法治思维能力。</w:t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负责对各医疗卫生单位年度普法依法治理工作进行考核。</w:t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负责卫生健康系统依法行政政务公开工作。</w:t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负责对各医疗卫生单位的年度依法行政的政务公开工作进行考核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文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监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跃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312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312" w:after="312"/>
              <w:contextualSpacing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宣传执业医师法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献血法、中医药法、母婴保健法、</w:t>
            </w:r>
            <w:r>
              <w:rPr>
                <w:rFonts w:ascii="仿宋" w:hAnsi="仿宋" w:cs="仿宋" w:eastAsia="仿宋"/>
                <w:szCs w:val="21"/>
              </w:rPr>
              <w:t>传染病防治法、精神卫生法、职业病防治法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血液制品管理条例、基本医疗与健康促进法、</w:t>
            </w:r>
            <w:r>
              <w:rPr>
                <w:rFonts w:ascii="仿宋" w:hAnsi="仿宋" w:cs="仿宋" w:eastAsia="仿宋"/>
                <w:szCs w:val="21"/>
              </w:rPr>
              <w:t>医疗机构管理条例、乡村医生管理条例、护士条例、突发公共卫生事件应急条例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突发公共卫生事件与传染病疫情监测信息报告管理办法、</w:t>
            </w:r>
            <w:r>
              <w:rPr>
                <w:rFonts w:ascii="仿宋" w:hAnsi="仿宋" w:cs="仿宋" w:eastAsia="仿宋"/>
                <w:szCs w:val="21"/>
              </w:rPr>
              <w:t>艾滋病防治条例、预防接种管理条例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公共场所管理条例、</w:t>
            </w:r>
            <w:r>
              <w:rPr>
                <w:rFonts w:ascii="仿宋" w:hAnsi="仿宋" w:cs="仿宋" w:eastAsia="仿宋"/>
                <w:szCs w:val="21"/>
              </w:rPr>
              <w:t>医疗纠纷预防和处理条例、医疗废物管理条例、医疗质量管理办法等相关法律法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全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系统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干部职工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  <w:lang w:val="en-US" w:eastAsia="zh-CN"/>
              </w:rPr>
              <w:t>含执法对象、管理对象和服务对象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组织开展相关法律法规培训辅导。</w:t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积极配合相关单位做好卫生健康主题活动日宣传。</w:t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开展卫生法律法规进医疗机构活动。</w:t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联系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县卫生监督所、</w:t>
            </w:r>
            <w:r>
              <w:rPr>
                <w:rFonts w:ascii="仿宋" w:hAnsi="仿宋" w:cs="仿宋" w:eastAsia="仿宋"/>
                <w:szCs w:val="21"/>
              </w:rPr>
              <w:t>县疾控中心、县慢性病防治院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县妇保院、县人民医院、县中医院</w:t>
            </w:r>
            <w:r>
              <w:rPr>
                <w:rFonts w:ascii="仿宋" w:hAnsi="仿宋" w:cs="仿宋" w:eastAsia="仿宋"/>
                <w:szCs w:val="21"/>
              </w:rPr>
              <w:t>做好相关普法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文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东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法监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政医管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疾控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宣教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妇幼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医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献血办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before="0" w:after="0"/>
              <w:ind w:firstLine="210"/>
              <w:contextualSpacing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张跃华</w:t>
            </w:r>
          </w:p>
          <w:p>
            <w:pPr>
              <w:pStyle w:val="Normal"/>
              <w:spacing w:before="0" w:after="0"/>
              <w:ind w:firstLine="210"/>
              <w:contextualSpacing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彭俞鑫</w:t>
            </w:r>
          </w:p>
          <w:p>
            <w:pPr>
              <w:pStyle w:val="Normal"/>
              <w:spacing w:before="0" w:after="0"/>
              <w:ind w:firstLine="210"/>
              <w:contextualSpacing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张伟鑫</w:t>
            </w:r>
          </w:p>
          <w:p>
            <w:pPr>
              <w:pStyle w:val="Normal"/>
              <w:spacing w:before="0" w:after="0"/>
              <w:ind w:firstLine="210"/>
              <w:contextualSpacing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马丽丽</w:t>
            </w:r>
          </w:p>
          <w:p>
            <w:pPr>
              <w:pStyle w:val="Normal"/>
              <w:spacing w:before="0" w:after="0"/>
              <w:ind w:firstLine="210"/>
              <w:contextualSpacing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吴建生</w:t>
            </w:r>
          </w:p>
          <w:p>
            <w:pPr>
              <w:pStyle w:val="Normal"/>
              <w:spacing w:before="0" w:after="0"/>
              <w:ind w:firstLine="210"/>
              <w:contextualSpacing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李丽旋</w:t>
            </w:r>
          </w:p>
          <w:p>
            <w:pPr>
              <w:pStyle w:val="Normal"/>
              <w:spacing w:before="0" w:after="0"/>
              <w:ind w:firstLine="210"/>
              <w:contextualSpacing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陈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contextualSpacing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宣传病原微生物安全管理条例，开展主题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卫生健康</w:t>
            </w:r>
            <w:r>
              <w:rPr>
                <w:rFonts w:ascii="仿宋" w:hAnsi="仿宋" w:cs="仿宋" w:eastAsia="仿宋"/>
                <w:szCs w:val="21"/>
              </w:rPr>
              <w:t>法治宣传教育实践活动和新时代文明实践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全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系统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干部职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社会公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组织开展相关法律法规培训辅导。</w:t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组织开展专项普法宣传活动。</w:t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主动组织开展卫生健康行业宣传日（周、月）、法律法规颁布纪念日宣传活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陈东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林少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传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</w:t>
            </w:r>
            <w:r>
              <w:rPr>
                <w:rFonts w:ascii="仿宋" w:hAnsi="仿宋" w:cs="仿宋" w:eastAsia="仿宋"/>
                <w:szCs w:val="21"/>
              </w:rPr>
              <w:t>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生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ind w:firstLine="210"/>
              <w:contextualSpacing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马丽丽</w:t>
            </w:r>
          </w:p>
          <w:p>
            <w:pPr>
              <w:pStyle w:val="Normal"/>
              <w:spacing w:before="0" w:after="0"/>
              <w:ind w:firstLine="210"/>
              <w:contextualSpacing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彩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312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312" w:after="312"/>
              <w:ind w:firstLine="210"/>
              <w:contextualSpacing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宣传人口和计划生育法、广东省爱国卫生工作条例、广东省人口与计划生育条例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_GB2312" w:eastAsia="仿宋"/>
                <w:szCs w:val="21"/>
              </w:rPr>
              <w:t>老年人权益保护法</w:t>
            </w:r>
            <w:r>
              <w:rPr>
                <w:rFonts w:ascii="仿宋" w:hAnsi="仿宋" w:cs="仿宋" w:eastAsia="仿宋"/>
                <w:szCs w:val="21"/>
              </w:rPr>
              <w:t>等相关法律法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全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系统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干部职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社会公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组织开展相关法律法规培训辅导。</w:t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积极配合相关单位做好卫生健康主题活动日宣传。</w:t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开展法律进农村、进社区、进企业活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文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东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林少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监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龄与家庭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发展</w:t>
            </w:r>
            <w:r>
              <w:rPr>
                <w:rFonts w:ascii="仿宋" w:hAnsi="仿宋" w:cs="仿宋" w:eastAsia="仿宋"/>
                <w:szCs w:val="21"/>
              </w:rPr>
              <w:t xml:space="preserve">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信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爱卫办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跃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伟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远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张显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312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 w:before="312" w:after="312"/>
              <w:contextualSpacing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宣传职业病防治法、公共场所卫生管理条例、消毒管理办法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传染病防治法、</w:t>
            </w:r>
            <w:r>
              <w:rPr>
                <w:rFonts w:ascii="仿宋" w:hAnsi="仿宋" w:cs="仿宋" w:eastAsia="仿宋"/>
                <w:szCs w:val="21"/>
              </w:rPr>
              <w:t>放射诊疗管理规定、生活饮用水卫生监督管理办法、执业医师法、医疗机构管理条例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基本医疗与健康促进法、</w:t>
            </w:r>
            <w:r>
              <w:rPr>
                <w:rFonts w:ascii="仿宋" w:hAnsi="仿宋" w:cs="仿宋" w:eastAsia="仿宋"/>
                <w:szCs w:val="21"/>
              </w:rPr>
              <w:t>医疗废物管理条例、护士条例、行政处罚法、行政强制法等相关法律法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全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系统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干部职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社会公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组织开展相关法律法规培训辅导。</w:t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积极配合相关单位做好卫生健康主题活动日宣传。</w:t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开展法律进企业、进医疗机构活动。</w:t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积极做好谁执法谁普法工作。</w:t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做好卫生监督执法等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洪建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县卫生监督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祝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contextualSpacing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各医疗卫生单位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和局机关各</w:t>
            </w:r>
            <w:r>
              <w:rPr>
                <w:rFonts w:ascii="仿宋" w:hAnsi="仿宋" w:cs="仿宋" w:eastAsia="仿宋"/>
                <w:szCs w:val="21"/>
              </w:rPr>
              <w:t>股室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利用各种卫生计生节日纪念日、法律宣传周、宣传月开展形式多样的法治文化宣传活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全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系统</w:t>
            </w: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干部职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292B2E"/>
                <w:szCs w:val="21"/>
                <w:shd w:fill="FFFFFF" w:val="clear"/>
              </w:rPr>
              <w:t>社会公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292B2E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292B2E"/>
                <w:szCs w:val="21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宣传卫生健康相关法律法规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单位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股</w:t>
            </w:r>
            <w:r>
              <w:rPr>
                <w:rFonts w:ascii="仿宋" w:hAnsi="仿宋" w:cs="仿宋" w:eastAsia="仿宋"/>
                <w:szCs w:val="21"/>
              </w:rPr>
              <w:t>室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各医疗卫生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和相关业务股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各医疗卫生单位和业务股室负责人</w:t>
            </w:r>
          </w:p>
        </w:tc>
      </w:tr>
    </w:tbl>
    <w:p>
      <w:pPr>
        <w:pStyle w:val="Normal"/>
        <w:spacing w:before="0" w:after="0"/>
        <w:contextualSpacing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89" w:footer="992" w:bottom="1689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5:00Z</dcterms:created>
  <dc:creator>Administrator</dc:creator>
  <dc:description/>
  <dc:language>en-US</dc:language>
  <cp:lastModifiedBy>Administrator</cp:lastModifiedBy>
  <cp:lastPrinted>2024-04-23T14:50:00Z</cp:lastPrinted>
  <dcterms:modified xsi:type="dcterms:W3CDTF">2024-04-24T02:44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