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-20"/>
          <w:sz w:val="44"/>
          <w:szCs w:val="44"/>
        </w:rPr>
      </w:pPr>
      <w:r>
        <w:rPr>
          <w:rFonts w:eastAsia="宋体" w:cs="宋体" w:ascii="宋体" w:hAnsi="宋体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丰顺县</w:t>
      </w:r>
      <w:r>
        <w:rPr>
          <w:rFonts w:ascii="宋体" w:hAnsi="宋体" w:cs="宋体" w:eastAsia="宋体"/>
          <w:sz w:val="36"/>
          <w:szCs w:val="36"/>
          <w:lang w:eastAsia="zh-CN"/>
        </w:rPr>
        <w:t>丰良镇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sz w:val="36"/>
          <w:szCs w:val="36"/>
        </w:rPr>
        <w:t>年第</w:t>
      </w:r>
      <w:r>
        <w:rPr>
          <w:rFonts w:ascii="宋体" w:hAnsi="宋体" w:cs="宋体" w:eastAsia="宋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6"/>
          <w:szCs w:val="36"/>
          <w:u w:val="single"/>
          <w:lang w:eastAsia="zh-CN"/>
        </w:rPr>
        <w:t>二</w:t>
      </w:r>
      <w:r>
        <w:rPr>
          <w:rFonts w:ascii="宋体" w:hAnsi="宋体" w:cs="宋体" w:eastAsia="宋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6"/>
          <w:szCs w:val="36"/>
        </w:rPr>
        <w:t>批拟发《广东省食品生产加工小作坊登记证》公示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照《广东省食品生产加工小作坊和食品摊贩管理条例》的要求，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丰顺县丰良镇云记米粉厂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已完成改造工作，经现场核查验收，基本符合验收标准，拟发放《广东省食品生产加工小作坊登记证》。现依法予以公示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示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06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03</w:t>
      </w:r>
      <w:r>
        <w:rPr>
          <w:rFonts w:ascii="宋体" w:hAnsi="宋体" w:cs="宋体" w:eastAsia="宋体"/>
          <w:color w:val="000000"/>
          <w:sz w:val="28"/>
          <w:szCs w:val="28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06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07</w:t>
      </w:r>
      <w:r>
        <w:rPr>
          <w:rFonts w:ascii="宋体" w:hAnsi="宋体" w:cs="宋体" w:eastAsia="宋体"/>
          <w:color w:val="000000"/>
          <w:sz w:val="28"/>
          <w:szCs w:val="28"/>
        </w:rPr>
        <w:t>日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公示期间，任何单位和个人对被公示的申请人和食品小作坊的资质、条件等与食品安全相关事项有异议的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，请在公示期间来信来电向我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eastAsia="zh-CN"/>
        </w:rPr>
        <w:t>镇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综合行政执法队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  <w:lang w:eastAsia="zh-CN"/>
        </w:rPr>
        <w:t>市场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</w:rPr>
        <w:t>监督管理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  <w:lang w:eastAsia="zh-CN"/>
        </w:rPr>
        <w:t>所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>反映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联系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广东省梅州市丰顺县丰良镇府前路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号        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0753— 6225319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电子邮箱：  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fsxflsyab@163.com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81"/>
        <w:gridCol w:w="2499"/>
        <w:gridCol w:w="1800"/>
        <w:gridCol w:w="1080"/>
      </w:tblGrid>
      <w:tr>
        <w:trPr>
          <w:trHeight w:val="60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食品种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Microsofty YaHei;Segoe Print" w:hAnsi="Microsofty YaHei;Segoe Print" w:cs="Microsofty YaHei;Segoe Print" w:eastAsia="Microsofty YaHei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9F9F9" w:val="clear"/>
              </w:rPr>
              <w:t>丰顺县丰良镇云记米粉厂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Microsofty YaHei;Segoe Print" w:hAnsi="Microsofty YaHei;Segoe Print" w:cs="Microsofty YaHei;Segoe Print" w:eastAsia="Microsofty YaHei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9F9F9" w:val="clear"/>
              </w:rPr>
              <w:t>丰顺县丰良镇新洞村上坝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干米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Microsofty YaHei;Segoe Print" w:hAnsi="Microsofty YaHei;Segoe Print" w:cs="Microsofty YaHei;Segoe Print" w:eastAsia="Microsofty YaHei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9F9F9" w:val="clear"/>
              </w:rPr>
              <w:t>冯云南</w:t>
            </w:r>
          </w:p>
        </w:tc>
      </w:tr>
    </w:tbl>
    <w:p>
      <w:pPr>
        <w:pStyle w:val="Normal"/>
        <w:ind w:left="0" w:righ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丰顺县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丰良镇综合行政执法队</w:t>
      </w:r>
    </w:p>
    <w:p>
      <w:pPr>
        <w:pStyle w:val="Normal"/>
        <w:ind w:right="280" w:hanging="0"/>
        <w:jc w:val="center"/>
        <w:rPr/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06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03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y YaHe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CharChar">
    <w:name w:val="批注框文本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7:00Z</dcterms:created>
  <dc:creator>Administrator</dc:creator>
  <dc:description/>
  <dc:language>en-US</dc:language>
  <cp:lastModifiedBy>Administrator</cp:lastModifiedBy>
  <cp:lastPrinted>2024-05-30T10:32:00Z</cp:lastPrinted>
  <dcterms:modified xsi:type="dcterms:W3CDTF">2024-05-30T02:32:30Z</dcterms:modified>
  <cp:revision>15</cp:revision>
  <dc:subject/>
  <dc:title>丰顺县食品药品监督管理局信息发布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DEE7517784210A4624CF6AC75A89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