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"/>
        <w:gridCol w:w="88"/>
        <w:gridCol w:w="1892"/>
        <w:gridCol w:w="861"/>
        <w:gridCol w:w="579"/>
        <w:gridCol w:w="2160"/>
        <w:gridCol w:w="1043"/>
        <w:gridCol w:w="2557"/>
      </w:tblGrid>
      <w:tr>
        <w:trPr>
          <w:trHeight w:val="304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939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 xml:space="preserve">　　　  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丰顺县实验幼儿园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秋季预报名登记表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7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09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儿　　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1" w:firstLine="7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宋体" w:hAnsi="宋体" w:cs="宋体"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贴彩照处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  <w:t>（一寸免冠近照）</w:t>
            </w:r>
          </w:p>
        </w:tc>
      </w:tr>
      <w:tr>
        <w:trPr>
          <w:trHeight w:val="1062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口所 属居委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儿身份证号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长　　姓名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父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或　手机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　电话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孩子是否掌握以下基本的自理能力？是的打（√）否的打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请务必如实填写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会自己吃饭（  ）；      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会大、小便自理（  ）；  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会自己上下楼梯（  ）；   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养成了良好的生活作息习惯（  ）；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孩子是否有需要特殊照顾的方面（  ）如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3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：以上信息请务必认真如实填写，如有虚报查实不符合条件的将取消入园资格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此表请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与户口簿复印件一并交幼儿园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此表复印有效）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此表及户口簿复印件将作为幼儿园资料处理，恕不退还。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19:00Z</dcterms:created>
  <dc:creator>雨林木风</dc:creator>
  <dc:description/>
  <dc:language>en-US</dc:language>
  <cp:lastModifiedBy>筷子多</cp:lastModifiedBy>
  <cp:lastPrinted>2017-06-27T17:18:00Z</cp:lastPrinted>
  <dcterms:modified xsi:type="dcterms:W3CDTF">2024-06-06T00:32:28Z</dcterms:modified>
  <cp:revision>5</cp:revision>
  <dc:subject/>
  <dc:title>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7B7035AEC4290B77BA8D67AE0F39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