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食品安全责任保险专项经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级项目主管部门：（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丰顺县市场监督管理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姓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庆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3-6689612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国务院关于加强食品安全工作的决定》（国发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、《国务院关于加快发展现代保险服务业的若干意见》（国发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、《国务院办公厅关于印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食品安全重点工作安排的通知》（国办发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以及《丰顺县食品安全责任险承保方案》执行。</w:t>
      </w:r>
    </w:p>
    <w:p>
      <w:pPr>
        <w:pStyle w:val="Contents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决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丰顺县统计局确认的我县常住户籍人口为参保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87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（包括外来常住人口），每人每年保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向中国人保财险丰顺县支公司投保食品安全责任保险，共需缴纳保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87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由县级财政统筹并划拨保费。保险期内，每人每年最高理赔限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Contents2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开展食品安全责任保险试点工作，推动建立食品安全责任保险制度，用商业化手段，进一步提高事后处理能力，积极发挥政府行政效能，为全县人民群众食品安全提供强大保障，深入推进创建示范县工作。</w:t>
      </w:r>
    </w:p>
    <w:p>
      <w:pPr>
        <w:pStyle w:val="Contents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绩效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丰顺县市场监督管理局在食品安全领域引进责任保险制度，有利于消费者在食品安全事故中得到及时的救治和赔偿，有利于减轻政府处置食品安全事故的财政压力。当有食品安全事故时，消费者在食品安全事故中得到及时救治和补偿的效果十分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绩效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决策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目标管理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目标设置完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目标设置完整。有政策文件依据和可量化的工作目标。</w:t>
      </w:r>
    </w:p>
    <w:p>
      <w:pPr>
        <w:pStyle w:val="Contents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标设置合理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目标设置合理。绩效目标具有可实施可操作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目标设置可衡量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目标设置可衡量。在数量、质量、成本、时效上均有量化的数据体现，有利于工作的具体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4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二）过程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4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事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资金支出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该项项目专项资金截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3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日已全部支付完毕，支出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支出规范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专项资金能做到专款专用，支出范围符合专项资金管理办法的规定，费用标准符合有关制度规定，不存在挤占、挪用的情况等。专项资金实行专账核算，会计核算使用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监管有效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制定《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预算执行情况表（丰顺县市场监督管理局）》，确保专项资金落在实处且及时拨付，确保项目有效实施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4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三）产出分析</w:t>
      </w:r>
    </w:p>
    <w:p>
      <w:pPr>
        <w:pStyle w:val="Contents2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满足业务需求的前提下，按实际支出，做到简单、实用、人性化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保我县常住户籍人口每人每年保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每人每年最高理赔限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4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效益分析</w:t>
      </w:r>
    </w:p>
    <w:p>
      <w:pPr>
        <w:pStyle w:val="Contents2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当有食品安全事故时，消费者在食品安全事故中得到及时救治和补偿的效果十分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下一步</w:t>
      </w:r>
      <w:bookmarkStart w:id="0" w:name="bookmark127"/>
      <w:bookmarkStart w:id="1" w:name="bookmark114"/>
      <w:bookmarkStart w:id="2" w:name="bookmark117"/>
      <w:bookmarkStart w:id="3" w:name="bookmark106"/>
      <w:bookmarkStart w:id="4" w:name="bookmark123"/>
      <w:bookmarkStart w:id="5" w:name="bookmark126"/>
      <w:bookmarkStart w:id="6" w:name="bookmark120"/>
      <w:bookmarkStart w:id="7" w:name="bookmark113"/>
      <w:bookmarkStart w:id="8" w:name="bookmark112"/>
      <w:bookmarkStart w:id="9" w:name="bookmark115"/>
      <w:bookmarkStart w:id="10" w:name="bookmark118"/>
      <w:bookmarkStart w:id="11" w:name="bookmark128"/>
      <w:bookmarkStart w:id="12" w:name="bookmark125"/>
      <w:bookmarkStart w:id="13" w:name="bookmark124"/>
      <w:bookmarkStart w:id="14" w:name="bookmark108"/>
      <w:bookmarkStart w:id="15" w:name="bookmark121"/>
      <w:bookmarkStart w:id="16" w:name="bookmark107"/>
      <w:bookmarkStart w:id="17" w:name="bookmark116"/>
      <w:bookmarkStart w:id="18" w:name="bookmark122"/>
      <w:bookmarkStart w:id="19" w:name="bookmark1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黑体" w:hAnsi="黑体" w:eastAsia="黑体"/>
          <w:sz w:val="32"/>
          <w:szCs w:val="32"/>
        </w:rPr>
        <w:t>改进措施</w:t>
      </w:r>
      <w:r>
        <w:rPr>
          <w:rFonts w:ascii="黑体" w:hAnsi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们始终将人民群众的利益放在首位，继续为全县人民投保公共食品安全责任险，继续为民众的食品安全和安稳幸福保驾护航！</w:t>
      </w:r>
    </w:p>
    <w:p>
      <w:pPr>
        <w:pStyle w:val="Contents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71565</wp:posOffset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19:00Z</dcterms:created>
  <dc:creator>张盈盈</dc:creator>
  <dc:description/>
  <dc:language>en-US</dc:language>
  <cp:lastModifiedBy>_小炜</cp:lastModifiedBy>
  <dcterms:modified xsi:type="dcterms:W3CDTF">2024-06-20T02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8A648E5E54933A15BEEADA911277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