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丰顺县饲料质量安全监督抽检不合格产品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3855"/>
        <w:gridCol w:w="3615"/>
        <w:gridCol w:w="2850"/>
        <w:gridCol w:w="17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号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项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丰顺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州双胞胎饲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鹅配合饲料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二硝托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丰顺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州双胞胎饲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膨化猪场乳猪配合饲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莫能菌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greatwall</dc:creator>
  <dc:description/>
  <dc:language>en-US</dc:language>
  <cp:lastModifiedBy>CHR陈慧茹</cp:lastModifiedBy>
  <dcterms:modified xsi:type="dcterms:W3CDTF">2024-11-22T07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0297E5C04F79AA7C50E9A3AB83AF_12</vt:lpwstr>
  </property>
  <property fmtid="{D5CDD505-2E9C-101B-9397-08002B2CF9AE}" pid="3" name="KSOProductBuildVer">
    <vt:lpwstr>2052-12.1.0.18912</vt:lpwstr>
  </property>
</Properties>
</file>