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名称</w:t>
            </w:r>
            <w:r>
              <w:rPr>
                <w:rStyle w:val="Font6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时间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归属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省、市、县）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单位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领域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型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性质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内容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人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要求个人信息保密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水利局执法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异地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944" w:right="774" w:gutter="0" w:header="0" w:top="327" w:footer="1219" w:bottom="127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73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2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黑体_GBK" w:hAnsi="方正黑体_GBK" w:eastAsia="方正黑体_GBK" w:cs="方正黑体_GBK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" w:hAnsi="Calibri" w:eastAsia="宋体" w:cs="Times New Roman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6:00Z</dcterms:created>
  <dc:creator>邹淑华</dc:creator>
  <dc:description/>
  <dc:language>en-US</dc:language>
  <cp:lastModifiedBy>。LxD</cp:lastModifiedBy>
  <cp:lastPrinted>2025-04-08T11:09:00Z</cp:lastPrinted>
  <dcterms:modified xsi:type="dcterms:W3CDTF">2025-04-25T08:32:3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A35F4E3DB4ACCBF4470A5E8E5FE4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cwZDg3OGJlNjM2NTZjZDliZGJjOTE0ODdlYWU3NTMiLCJ1c2VySWQiOiI2NDM1NzY2NDgifQ==</vt:lpwstr>
  </property>
  <property fmtid="{D5CDD505-2E9C-101B-9397-08002B2CF9AE}" pid="5" name="commondata">
    <vt:lpwstr>commondata</vt:lpwstr>
  </property>
</Properties>
</file>