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spacing w:val="8"/>
          <w:sz w:val="44"/>
          <w:szCs w:val="44"/>
          <w:shd w:fill="FFFFFF" w:val="clear"/>
        </w:rPr>
        <w:t>警务辅助人员招聘岗位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9"/>
        <w:gridCol w:w="2822"/>
        <w:gridCol w:w="883"/>
        <w:gridCol w:w="967"/>
        <w:gridCol w:w="1866"/>
        <w:gridCol w:w="206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代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学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28"/>
                <w:szCs w:val="32"/>
              </w:rPr>
              <w:t>岗位要求</w:t>
            </w:r>
          </w:p>
        </w:tc>
      </w:tr>
      <w:tr>
        <w:trPr>
          <w:trHeight w:val="85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坑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派出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留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派出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西派出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斗派出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交通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基层中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八乡山派出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执法办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A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执法办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应急分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中或中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退役士官士兵</w:t>
            </w:r>
          </w:p>
        </w:tc>
      </w:tr>
      <w:tr>
        <w:trPr>
          <w:trHeight w:val="7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6:00Z</dcterms:created>
  <dc:creator>徐尉竣</dc:creator>
  <dc:description/>
  <dc:language>en-US</dc:language>
  <cp:lastModifiedBy>Xyp</cp:lastModifiedBy>
  <cp:lastPrinted>2025-07-24T16:23:00Z</cp:lastPrinted>
  <dcterms:modified xsi:type="dcterms:W3CDTF">2025-07-25T08:17:5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3082CA784EEFA29359BBB133AB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jNGZjNjA4NWU1MTlmNmExMzU1ZjVhM2EyNDUzNmQiLCJ1c2VySWQiOiIzNzM5MDU2NDcifQ==</vt:lpwstr>
  </property>
</Properties>
</file>