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丰顺县留隍镇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：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专业：                    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：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专业：                    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AutoBVT</cp:lastModifiedBy>
  <cp:lastPrinted>2018-03-19T20:07:00Z</cp:lastPrinted>
  <dcterms:modified xsi:type="dcterms:W3CDTF">2018-05-04T03:04:00Z</dcterms:modified>
  <cp:revision>61</cp:revision>
  <dc:subject/>
  <dc:title>梅州市2012年引进高素质人才千人计划登记表</dc:title>
</cp:coreProperties>
</file>