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丰顺</w:t>
      </w: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lang w:eastAsia="zh-CN"/>
        </w:rPr>
        <w:t>茶叶</w:t>
      </w:r>
      <w:r>
        <w:rPr>
          <w:rFonts w:ascii="Times New Roman" w:hAnsi="Times New Roman" w:cs="Times New Roman" w:eastAsia="方正小标宋简体"/>
          <w:sz w:val="44"/>
          <w:szCs w:val="44"/>
        </w:rPr>
        <w:t>产业园专项资金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切实做好</w:t>
      </w:r>
      <w:r>
        <w:rPr>
          <w:rFonts w:ascii="Times New Roman" w:hAnsi="Times New Roman" w:cs="Times New Roman" w:eastAsia="仿宋_GB2312"/>
          <w:sz w:val="32"/>
          <w:szCs w:val="32"/>
        </w:rPr>
        <w:t>丰顺</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茶叶产业园</w:t>
      </w:r>
      <w:r>
        <w:rPr>
          <w:rFonts w:ascii="Times New Roman" w:hAnsi="Times New Roman" w:cs="Times New Roman" w:eastAsia="仿宋_GB2312"/>
          <w:sz w:val="32"/>
          <w:szCs w:val="32"/>
          <w:lang w:eastAsia="zh-CN"/>
        </w:rPr>
        <w:t>创建工作，建设水平领先的现代农业发展平台，推动乡村产业振兴发展。根据中共广东省委办公厅、广东省人民政府办公厅《关于深化省级预算编制执行监督管理改革的意见》（粤办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和广东省农业厅关于印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省现代农业产业园建设工作方案》（粤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梅州市省级现代农业产业园建设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梅市农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文件精神，</w:t>
      </w:r>
      <w:r>
        <w:rPr>
          <w:rFonts w:ascii="Times New Roman" w:hAnsi="Times New Roman" w:cs="Times New Roman" w:eastAsia="仿宋_GB2312"/>
          <w:sz w:val="32"/>
          <w:szCs w:val="32"/>
          <w:lang w:eastAsia="zh-CN"/>
        </w:rPr>
        <w:t>结合我县实际，制定如下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申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原则上为</w:t>
      </w:r>
      <w:r>
        <w:rPr>
          <w:rFonts w:ascii="Times New Roman" w:hAnsi="Times New Roman" w:cs="Times New Roman" w:eastAsia="仿宋_GB2312"/>
          <w:sz w:val="32"/>
          <w:szCs w:val="32"/>
          <w:lang w:eastAsia="zh-CN"/>
        </w:rPr>
        <w:t>产业园所在的丰良镇、龙岗镇、潭江镇、八乡山镇、北斗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项目建设内容</w:t>
      </w:r>
      <w:r>
        <w:rPr>
          <w:rFonts w:ascii="Times New Roman" w:hAnsi="Times New Roman" w:cs="Times New Roman" w:eastAsia="黑体"/>
          <w:sz w:val="32"/>
          <w:szCs w:val="32"/>
          <w:lang w:val="en-US" w:eastAsia="zh-CN"/>
        </w:rPr>
        <w:t>及财政资金补助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业园建设按照《梅州市丰顺县茶叶产业园建设方案（</w:t>
      </w:r>
      <w:r>
        <w:rPr>
          <w:rFonts w:eastAsia="仿宋_GB2312" w:cs="Times New Roman" w:ascii="Times New Roman" w:hAnsi="Times New Roman"/>
          <w:sz w:val="32"/>
          <w:szCs w:val="32"/>
          <w:lang w:val="en-US" w:eastAsia="zh-CN"/>
        </w:rPr>
        <w:t>2018-2020</w:t>
      </w:r>
      <w:r>
        <w:rPr>
          <w:rFonts w:ascii="Times New Roman" w:hAnsi="Times New Roman" w:cs="Times New Roman" w:eastAsia="仿宋_GB2312"/>
          <w:sz w:val="32"/>
          <w:szCs w:val="32"/>
          <w:lang w:val="en-US" w:eastAsia="zh-CN"/>
        </w:rPr>
        <w:t>年）》文件要求，结合省财政厅相关资金使用规定，依法依规、自主使用省级财政补助资金，主要包括</w:t>
      </w:r>
      <w:r>
        <w:rPr>
          <w:rFonts w:ascii="Times New Roman" w:hAnsi="Times New Roman" w:cs="Times New Roman" w:eastAsia="仿宋_GB2312"/>
          <w:sz w:val="32"/>
          <w:szCs w:val="32"/>
          <w:lang w:val="en-US" w:eastAsia="zh-CN"/>
        </w:rPr>
        <w:t>：建设生态茶园建设项目、茶叶加工与质量体系建设项目、茶叶科技体系建设项目、茶叶品牌体系建设项目、茶企发展融资贷款贴息项目五大类目共计</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生态茶园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茶树资源鉴评、新品种培育及示范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收集丰顺县本土名茶种质资源进行鉴评；在龙岗镇马图村建立马图茶良种繁育示范基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亩和种植核心示范区</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亩，在潭江镇官上村建立单丛茶苗圃繁育基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亩和良种种植核心示范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亩，通过建立高标准示范基地，辐射带动园区新品种、新技术的推广种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标准化生态茶园示范基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本地土壤肥力特性和气候特点，结合现代化的技术措施，引进土壤肥力可持续管理技术、病虫害绿色防控技术、机械化生产技术、物种生态位配置技术，在潭江镇、八乡山镇及北斗镇建设</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标准化生态茶园示范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茶园高新技术集成示范基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引进智能监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肥一体化管理技术、有机替代等茶园减肥减药技术，并通过集成高新技术，制定轻简化的技术规程和技术模式，在产业园丰良镇、龙岗镇高山名优发展核心区，建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规模的智能监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水肥一体化管理技术示范基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有机替代等减肥减药技术示范基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并依托示范基地进行大面积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茶叶加工与质量体系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加工厂房改造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或改造清洁化加工厂房</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引进先进制茶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引进</w:t>
      </w:r>
      <w:r>
        <w:rPr>
          <w:rFonts w:eastAsia="仿宋_GB2312" w:cs="Times New Roman" w:ascii="Times New Roman" w:hAnsi="Times New Roman"/>
          <w:sz w:val="32"/>
          <w:szCs w:val="32"/>
          <w:lang w:val="en-US" w:eastAsia="zh-CN"/>
        </w:rPr>
        <w:t>12-15</w:t>
      </w:r>
      <w:r>
        <w:rPr>
          <w:rFonts w:ascii="Times New Roman" w:hAnsi="Times New Roman" w:cs="Times New Roman" w:eastAsia="仿宋_GB2312"/>
          <w:sz w:val="32"/>
          <w:szCs w:val="32"/>
          <w:lang w:val="en-US" w:eastAsia="zh-CN"/>
        </w:rPr>
        <w:t>条连续化生产线，其中：客家炒青连续化生产线</w:t>
      </w:r>
      <w:r>
        <w:rPr>
          <w:rFonts w:eastAsia="仿宋_GB2312" w:cs="Times New Roman" w:ascii="Times New Roman" w:hAnsi="Times New Roman"/>
          <w:sz w:val="32"/>
          <w:szCs w:val="32"/>
          <w:lang w:val="en-US" w:eastAsia="zh-CN"/>
        </w:rPr>
        <w:t>8-10</w:t>
      </w:r>
      <w:r>
        <w:rPr>
          <w:rFonts w:ascii="Times New Roman" w:hAnsi="Times New Roman" w:cs="Times New Roman" w:eastAsia="仿宋_GB2312"/>
          <w:sz w:val="32"/>
          <w:szCs w:val="32"/>
          <w:lang w:val="en-US" w:eastAsia="zh-CN"/>
        </w:rPr>
        <w:t>条，乌龙茶连续化生产线</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条，红茶连续化生产线</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加工技术及产品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产业园内已有的生产线产品、加工设备和技术，进行工艺参数调整创新研究，改进生产线配套技术、单机加工设备配套技术、茶叶安全储藏、高效醇化与提质增值技术，形成高效化、智能化、程序化的加工技术，并在劳动力明显不足的地区进行示范推广。同时，根据客家炒青、乌龙（单丛）茶等优势产品的采摘流程、加工技术、品质风格、销售情况等进行分类，对每一类风格的产品进行定位及技术改进，增强产品稳定性，形成优质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茶叶科技体系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茶叶研究院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县农业局抽调</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名工作人员进行业务指导，从产业园区内的茶叶企业选出</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名技术人员，联合广东省农业科学院茶叶研究所、华南农业大学专家顾问团，组建丰顺县茶叶研究院。主要职能为组织学生实习实训、师资培训、教科研及产学合作，打造现代茶叶技术创新团队，注重茶叶科研课题探索，选育茶树优良品种，茶叶加工与新产品研发，茶品牌标准研究与制定，指导推进茶叶品牌建设、茶企交流展示，积极探索茶叶二三产业融合发展模式等方面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科技培训与人才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科技培训</w:t>
      </w:r>
      <w:r>
        <w:rPr>
          <w:rFonts w:ascii="Times New Roman" w:hAnsi="Times New Roman" w:cs="Times New Roman" w:eastAsia="仿宋_GB2312"/>
          <w:sz w:val="32"/>
          <w:szCs w:val="32"/>
          <w:lang w:val="en-US" w:eastAsia="zh-CN"/>
        </w:rPr>
        <w:t>，培养一批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匠精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知识型、技能型、创新型新型经营主体人才，包括茶叶种植管理技术员、制茶师、评茶师、茶叶营销员等，实现年培训技术人员及农民</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人次以上，以促进茶树良种化种植、优良加工工艺推广；引进在种茶、制茶等领域的专业技术人才，对有突出贡献的进行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茶叶质量与产地安全监控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产业园茶叶质量溯源管理平台，每年对产业园区内的茶企及茶叶品牌进行年检，实行红黑名单制，对质量安全不过关的企业及生产商通报批评，并给予经济惩罚，确保丰顺茶叶产品的安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茶叶品牌体系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打造</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丰顺高山茶</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公共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引领丰顺茶叶发展，打造区域公用品牌，建立茶叶质量诚信体系，制定区域品牌的行业规范、技术标准、准入制度、宣传推介、外形包装、品牌保护管理相关规定，建立健全区域公用品牌届期续查、年度审查、动态抽查以及公众监督等办法，形成公用品牌动态管理机制，确保公共品牌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举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丰顺县高山茶叶文化节</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等系列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丰顺县茶叶流通协会为主导，</w:t>
      </w:r>
      <w:r>
        <w:rPr>
          <w:rFonts w:ascii="Times New Roman" w:hAnsi="Times New Roman" w:cs="Times New Roman" w:eastAsia="仿宋_GB2312"/>
          <w:sz w:val="32"/>
          <w:szCs w:val="32"/>
          <w:lang w:val="en-US" w:eastAsia="zh-CN"/>
        </w:rPr>
        <w:t>由县委县政府统筹安排，</w:t>
      </w:r>
      <w:r>
        <w:rPr>
          <w:rFonts w:ascii="Times New Roman" w:hAnsi="Times New Roman" w:cs="Times New Roman" w:eastAsia="仿宋_GB2312"/>
          <w:sz w:val="32"/>
          <w:szCs w:val="32"/>
          <w:lang w:val="en-US" w:eastAsia="zh-CN"/>
        </w:rPr>
        <w:t>组织全县茶企共同参与，每年举办</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茶叶文化节以及各类制茶大赛、斗茶赛、品鉴会等宣传推介会，弘扬茶文化、普及茶知识、拓展茶交易、促进茶消费，进一步打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丰顺高山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加强媒体合作，加快品牌建设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丰顺县</w:t>
      </w:r>
      <w:r>
        <w:rPr>
          <w:rFonts w:ascii="Times New Roman" w:hAnsi="Times New Roman" w:cs="Times New Roman" w:eastAsia="仿宋_GB2312"/>
          <w:sz w:val="32"/>
          <w:szCs w:val="32"/>
          <w:lang w:val="en-US" w:eastAsia="zh-CN"/>
        </w:rPr>
        <w:t>茶叶办、</w:t>
      </w:r>
      <w:r>
        <w:rPr>
          <w:rFonts w:ascii="Times New Roman" w:hAnsi="Times New Roman" w:cs="Times New Roman" w:eastAsia="仿宋_GB2312"/>
          <w:sz w:val="32"/>
          <w:szCs w:val="32"/>
          <w:lang w:val="en-US" w:eastAsia="zh-CN"/>
        </w:rPr>
        <w:t>茶叶流通协会为主导，加强与大型媒体合作，进行品牌塑造，组织茶企参加各大茶叶展会、博览会等茶事活动，展示丰顺茶叶产业形象，进一步扩大品牌知名度，建立丰顺茶叶网络销售平台，逐渐开拓省外市场。并以政府引导的方式，通过视频、影像、实物产品等形式，将茶产业融合到全县各大活动中，广泛宣传推广，加强人民群众对茶叶产业的关注，提高茶叶产业园的知名度，为产业园的建设做好舆论宣传与推广工作，逐步实施丰顺高山茶品牌战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培育融合二三产业，筹划建设茶文化及产品展示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产业园</w:t>
      </w:r>
      <w:r>
        <w:rPr>
          <w:rFonts w:ascii="Times New Roman" w:hAnsi="Times New Roman" w:cs="Times New Roman" w:eastAsia="仿宋_GB2312"/>
          <w:sz w:val="32"/>
          <w:szCs w:val="32"/>
          <w:lang w:val="en-US" w:eastAsia="zh-CN"/>
        </w:rPr>
        <w:t>核心</w:t>
      </w:r>
      <w:r>
        <w:rPr>
          <w:rFonts w:ascii="Times New Roman" w:hAnsi="Times New Roman" w:cs="Times New Roman" w:eastAsia="仿宋_GB2312"/>
          <w:sz w:val="32"/>
          <w:szCs w:val="32"/>
          <w:lang w:val="en-US" w:eastAsia="zh-CN"/>
        </w:rPr>
        <w:t>区以合作形式筹划建设一个茶文化及产品展示中心，集中展示我县各类茶叶文化历史渊源、典故，并配以各类茶叶产品，代表展示我县茶叶产业的发展进程。并鼓励园区茶企积极参与到二三产业融合发展建立中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茶企发展融资贷款贴息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4</w:t>
      </w:r>
      <w:r>
        <w:rPr>
          <w:rFonts w:ascii="Times New Roman" w:hAnsi="Times New Roman" w:cs="Times New Roman" w:eastAsia="仿宋_GB2312"/>
          <w:b/>
          <w:bCs/>
          <w:sz w:val="32"/>
          <w:szCs w:val="32"/>
          <w:lang w:val="en-US" w:eastAsia="zh-CN"/>
        </w:rPr>
        <w:t>、贷款贴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val="en-US" w:eastAsia="zh-CN"/>
        </w:rPr>
        <w:t>农业银行、客商银行等相关金融机构联合</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广东省农业信贷担保有限责任公司对园区茶企融资资质进行审核，对园区内有需求的茶企进行贷款贴息，增强茶企建设资本，大力推进产业园发展步伐。主要指产业园实施主体投贷补等方式撬动更多社会资本投资产业园建设资金利息补助，贴息额不超过该企业产业园项目贷款利息总额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按基准贷款利率计算）。贴息时间限定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级财政补助资金优先支持生态茶园体系建设、茶叶加工工艺研发及系列产品开发、茶叶研究院科技体系建设、丰顺高山茶区域公用品牌创建、贷款贴息撬动社会资本投资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财政资金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对象为茶叶企业、茶叶专业合作社、家庭农场等各类茶叶经营主体，且种植规模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方可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二）实施主体可申报补助方向为生态茶园建设项目、</w:t>
      </w:r>
      <w:r>
        <w:rPr>
          <w:rFonts w:ascii="Times New Roman" w:hAnsi="Times New Roman" w:cs="Times New Roman" w:eastAsia="仿宋_GB2312"/>
          <w:sz w:val="32"/>
          <w:szCs w:val="32"/>
          <w:lang w:val="en-US" w:eastAsia="zh-CN"/>
        </w:rPr>
        <w:t>茶叶加工与质量体系建设项目</w:t>
      </w:r>
      <w:r>
        <w:rPr>
          <w:rFonts w:ascii="Times New Roman" w:hAnsi="Times New Roman" w:cs="Times New Roman" w:eastAsia="仿宋_GB2312"/>
          <w:sz w:val="32"/>
          <w:szCs w:val="32"/>
          <w:lang w:val="en-US" w:eastAsia="zh-CN"/>
        </w:rPr>
        <w:t>等内容，需通过专家评选、县级验收等程序；</w:t>
      </w:r>
      <w:r>
        <w:rPr>
          <w:rFonts w:ascii="Times New Roman" w:hAnsi="Times New Roman" w:cs="Times New Roman" w:eastAsia="仿宋_GB2312"/>
          <w:sz w:val="32"/>
          <w:szCs w:val="32"/>
          <w:lang w:val="en-US" w:eastAsia="zh-CN"/>
        </w:rPr>
        <w:t>茶叶科技体系建设项目、茶叶品牌体系建设项目</w:t>
      </w:r>
      <w:r>
        <w:rPr>
          <w:rFonts w:ascii="Times New Roman" w:hAnsi="Times New Roman" w:cs="Times New Roman" w:eastAsia="仿宋_GB2312"/>
          <w:sz w:val="32"/>
          <w:szCs w:val="32"/>
          <w:lang w:val="en-US" w:eastAsia="zh-CN"/>
        </w:rPr>
        <w:t>由县茶叶办统筹主导；贷款贴息项目原则上全县符合条件的农业经营主体均可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以上建设项目，各实施经营主体原则上最多申报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建设项目（不含贷款贴息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省级财政补助资金（除贷款贴息项外）与实施主体配套资金比例</w:t>
      </w:r>
      <w:r>
        <w:rPr>
          <w:rFonts w:ascii="Times New Roman" w:hAnsi="Times New Roman" w:cs="Times New Roman" w:eastAsia="仿宋_GB2312"/>
          <w:sz w:val="32"/>
          <w:szCs w:val="32"/>
          <w:lang w:val="en-US" w:eastAsia="zh-CN"/>
        </w:rPr>
        <w:t>：原则上需</w:t>
      </w:r>
      <w:r>
        <w:rPr>
          <w:rFonts w:ascii="Times New Roman" w:hAnsi="Times New Roman" w:cs="Times New Roman" w:eastAsia="仿宋_GB2312"/>
          <w:sz w:val="32"/>
          <w:szCs w:val="32"/>
          <w:lang w:val="en-US" w:eastAsia="zh-CN"/>
        </w:rPr>
        <w:t>达到</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省级财政补助资金不得用于建设楼堂馆所，不得用于企业经营性开支（包括日常成本费用开支、职工薪酬及社会保险费用、临时人员劳务费用、非正常成本费用开支）和债务等一般性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省级财政补助资金实行专</w:t>
      </w:r>
      <w:r>
        <w:rPr>
          <w:rFonts w:ascii="Times New Roman" w:hAnsi="Times New Roman" w:cs="Times New Roman" w:eastAsia="仿宋_GB2312"/>
          <w:sz w:val="32"/>
          <w:szCs w:val="32"/>
          <w:lang w:val="en-US" w:eastAsia="zh-CN"/>
        </w:rPr>
        <w:t>账</w:t>
      </w:r>
      <w:r>
        <w:rPr>
          <w:rFonts w:ascii="Times New Roman" w:hAnsi="Times New Roman" w:cs="Times New Roman" w:eastAsia="仿宋_GB2312"/>
          <w:sz w:val="32"/>
          <w:szCs w:val="32"/>
          <w:lang w:val="en-US" w:eastAsia="zh-CN"/>
        </w:rPr>
        <w:t>管理，产业园牵头实施主体和各实施</w:t>
      </w:r>
      <w:r>
        <w:rPr>
          <w:rFonts w:ascii="Times New Roman" w:hAnsi="Times New Roman" w:cs="Times New Roman" w:eastAsia="仿宋_GB2312"/>
          <w:sz w:val="32"/>
          <w:szCs w:val="32"/>
          <w:lang w:val="en-US" w:eastAsia="zh-CN"/>
        </w:rPr>
        <w:t>经营</w:t>
      </w:r>
      <w:r>
        <w:rPr>
          <w:rFonts w:ascii="Times New Roman" w:hAnsi="Times New Roman" w:cs="Times New Roman" w:eastAsia="仿宋_GB2312"/>
          <w:sz w:val="32"/>
          <w:szCs w:val="32"/>
          <w:lang w:val="en-US" w:eastAsia="zh-CN"/>
        </w:rPr>
        <w:t>主体须建立产业园建设项目专</w:t>
      </w:r>
      <w:r>
        <w:rPr>
          <w:rFonts w:ascii="Times New Roman" w:hAnsi="Times New Roman" w:cs="Times New Roman" w:eastAsia="仿宋_GB2312"/>
          <w:sz w:val="32"/>
          <w:szCs w:val="32"/>
          <w:lang w:val="en-US" w:eastAsia="zh-CN"/>
        </w:rPr>
        <w:t>门</w:t>
      </w:r>
      <w:r>
        <w:rPr>
          <w:rFonts w:ascii="Times New Roman" w:hAnsi="Times New Roman" w:cs="Times New Roman" w:eastAsia="仿宋_GB2312"/>
          <w:sz w:val="32"/>
          <w:szCs w:val="32"/>
          <w:lang w:val="en-US" w:eastAsia="zh-CN"/>
        </w:rPr>
        <w:t>账</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申报由丰顺县农业局负责申报组织</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申报单位填写好《</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丰顺县茶叶产业园专项资金项目实施主体基础信息表》，并按指南要求撰写好《</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丰顺县茶叶产业园专项资金项目建设方案》，具体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并统一用</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打印装订，一式七份提交农业局，同时提交电子文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项目评审及验收拨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交申报资料。由专家打分评审入围且经公示无异议后，各类项目补助款先行拨付到各实施经营主体账户（该主体账户需与农业部门及银行签订资金共管协议，协议书另附），在项目验收前，由实施经营主体按建设进度申请补助款（需经验收评审小组审核），且各类项目补助款使用额度不高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审批补助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建设施工。项目经专家评审合格后，按照申报建设方案及其时间节点要求进行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验收。待项目完工后，各实施经营主体需向县级农业主管部门提出验收申请，由县级农业主管部门组织验收评审小组对各类项目进行县级评审验收，项目验收合格后才从专账中使用最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余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申报时间及需提交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项目实施限期申报、集中受理。</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val="en-US" w:eastAsia="zh-CN"/>
        </w:rPr>
        <w:t>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前为项目申报的截止时间，逾期不再受理。书面材料报送地址：丰顺县农业局办公室，联系人：</w:t>
      </w:r>
      <w:r>
        <w:rPr>
          <w:rFonts w:ascii="Times New Roman" w:hAnsi="Times New Roman" w:cs="Times New Roman" w:eastAsia="仿宋_GB2312"/>
          <w:sz w:val="32"/>
          <w:szCs w:val="32"/>
          <w:lang w:val="en-US" w:eastAsia="zh-CN"/>
        </w:rPr>
        <w:t>张栋明</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传真</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753-668891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报送电子版至邮箱：</w:t>
      </w:r>
      <w:hyperlink r:id="rId2">
        <w:r>
          <w:rPr>
            <w:rStyle w:val="InternetLink"/>
            <w:rFonts w:eastAsia="仿宋_GB2312" w:cs="Times New Roman" w:ascii="Times New Roman" w:hAnsi="Times New Roman"/>
            <w:sz w:val="32"/>
            <w:szCs w:val="32"/>
            <w:lang w:val="en-US" w:eastAsia="zh-CN"/>
          </w:rPr>
          <w:t>fsnyjbgs@163.com</w:t>
        </w:r>
        <w:r>
          <w:rPr>
            <w:rStyle w:val="InternetLink"/>
            <w:rFonts w:ascii="Times New Roman" w:hAnsi="Times New Roman" w:cs="Times New Roman" w:eastAsia="仿宋_GB2312"/>
            <w:sz w:val="32"/>
            <w:szCs w:val="32"/>
            <w:lang w:val="en-US" w:eastAsia="zh-CN"/>
          </w:rPr>
          <w:t>。</w:t>
        </w:r>
      </w:hyperlink>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kern w:val="2"/>
      <w:sz w:val="30"/>
      <w:szCs w:val="3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nyjbgs@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r</cp:lastModifiedBy>
  <cp:lastPrinted>2018-11-28T09:44:00Z</cp:lastPrinted>
  <dcterms:modified xsi:type="dcterms:W3CDTF">2018-11-28T09: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