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ind w:hanging="0"/>
        <w:jc w:val="right"/>
        <w:textAlignment w:val="baseline"/>
        <w:rPr>
          <w:rFonts w:eastAsia="穝灿砰;宋体"/>
        </w:rPr>
      </w:pPr>
      <w:r>
        <w:rPr>
          <w:rFonts w:ascii="文星仿宋;仿宋_GB2312" w:hAnsi="文星仿宋;仿宋_GB2312"/>
          <w:spacing w:val="15"/>
          <w:sz w:val="28"/>
          <w:szCs w:val="28"/>
        </w:rPr>
        <w:t xml:space="preserve">MFGS—2017—009                             </w:t>
      </w:r>
    </w:p>
    <w:p>
      <w:pPr>
        <w:pStyle w:val="Normal"/>
        <w:spacing w:lineRule="exact" w:line="740"/>
        <w:ind w:hanging="0"/>
        <w:jc w:val="center"/>
        <w:textAlignment w:val="baseline"/>
        <w:rPr>
          <w:rFonts w:eastAsia="穝灿砰;宋体"/>
          <w:kern w:val="2"/>
        </w:rPr>
      </w:pPr>
      <w:r>
        <w:rPr>
          <w:rFonts w:eastAsia="穝灿砰;宋体"/>
          <w:kern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0pt;margin-top:24.65pt;width:376.95pt;height:59.45pt;mso-wrap-style:none;v-text-anchor:middle" type="_x0000_t136">
            <v:path textpathok="t"/>
            <v:textpath on="t" fitshape="t" string="梅州市人民政府文件" style="font-family:&quot;方正小标宋简体&quot;;font-size:12pt"/>
            <v:fill o:detectmouseclick="t" type="solid" color2="aqua"/>
            <v:stroke color="#3465a4" joinstyle="round" endcap="flat"/>
            <w10:wrap type="none"/>
          </v:shape>
        </w:pict>
      </w:r>
    </w:p>
    <w:p>
      <w:pPr>
        <w:pStyle w:val="Normal"/>
        <w:spacing w:lineRule="exact" w:line="560"/>
        <w:ind w:hanging="0"/>
        <w:jc w:val="center"/>
        <w:textAlignment w:val="baseline"/>
        <w:rPr>
          <w:rFonts w:eastAsia="穝灿砰;宋体"/>
          <w:kern w:val="2"/>
        </w:rPr>
      </w:pPr>
      <w:r>
        <w:rPr>
          <w:rFonts w:eastAsia="穝灿砰;宋体"/>
          <w:kern w:val="2"/>
        </w:rPr>
      </w:r>
    </w:p>
    <w:p>
      <w:pPr>
        <w:pStyle w:val="Normal"/>
        <w:spacing w:lineRule="exact" w:line="400"/>
        <w:ind w:hanging="0"/>
        <w:jc w:val="center"/>
        <w:textAlignment w:val="baseline"/>
        <w:rPr>
          <w:rFonts w:eastAsia="穝灿砰;宋体"/>
          <w:kern w:val="2"/>
        </w:rPr>
      </w:pPr>
      <w:r>
        <w:rPr>
          <w:rFonts w:eastAsia="穝灿砰;宋体"/>
          <w:kern w:val="2"/>
        </w:rPr>
      </w:r>
    </w:p>
    <w:p>
      <w:pPr>
        <w:pStyle w:val="Normal"/>
        <w:spacing w:lineRule="exact" w:line="300"/>
        <w:ind w:hanging="0"/>
        <w:jc w:val="center"/>
        <w:textAlignment w:val="baseline"/>
        <w:rPr>
          <w:rFonts w:eastAsia="穝灿砰;宋体"/>
          <w:kern w:val="2"/>
        </w:rPr>
      </w:pPr>
      <w:r>
        <w:rPr>
          <w:rFonts w:eastAsia="穝灿砰;宋体"/>
          <w:kern w:val="2"/>
        </w:rPr>
      </w:r>
    </w:p>
    <w:p>
      <w:pPr>
        <w:pStyle w:val="Normal"/>
        <w:spacing w:lineRule="exact" w:line="300"/>
        <w:ind w:hanging="0"/>
        <w:jc w:val="center"/>
        <w:textAlignment w:val="baseline"/>
        <w:rPr>
          <w:rFonts w:eastAsia="穝灿砰;宋体"/>
          <w:kern w:val="2"/>
        </w:rPr>
      </w:pPr>
      <w:r>
        <w:rPr>
          <w:rFonts w:eastAsia="穝灿砰;宋体"/>
          <w:kern w:val="2"/>
        </w:rPr>
      </w:r>
    </w:p>
    <w:p>
      <w:pPr>
        <w:pStyle w:val="Normal"/>
        <w:spacing w:lineRule="exact" w:line="560"/>
        <w:ind w:hanging="0"/>
        <w:jc w:val="center"/>
        <w:textAlignment w:val="baseline"/>
        <w:rPr/>
      </w:pPr>
      <w:r>
        <w:rPr>
          <w:rFonts w:ascii="文星仿宋;仿宋_GB2312" w:hAnsi="文星仿宋;仿宋_GB2312" w:cs="文星仿宋;仿宋_GB2312"/>
          <w:kern w:val="2"/>
        </w:rPr>
        <w:t>梅市府〔</w:t>
      </w:r>
      <w:r>
        <w:rPr>
          <w:rFonts w:cs="文星仿宋;仿宋_GB2312" w:ascii="文星仿宋;仿宋_GB2312" w:hAnsi="文星仿宋;仿宋_GB2312"/>
          <w:kern w:val="2"/>
        </w:rPr>
        <w:t>2017</w:t>
      </w:r>
      <w:r>
        <w:rPr>
          <w:rFonts w:ascii="文星仿宋;仿宋_GB2312" w:hAnsi="文星仿宋;仿宋_GB2312" w:cs="文星仿宋;仿宋_GB2312"/>
          <w:kern w:val="2"/>
        </w:rPr>
        <w:t>〕</w:t>
      </w:r>
      <w:r>
        <w:rPr>
          <w:rFonts w:cs="文星仿宋;仿宋_GB2312" w:ascii="文星仿宋;仿宋_GB2312" w:hAnsi="文星仿宋;仿宋_GB2312"/>
          <w:kern w:val="2"/>
        </w:rPr>
        <w:t>30</w:t>
      </w:r>
      <w:r>
        <w:rPr>
          <w:rFonts w:ascii="文星仿宋;仿宋_GB2312" w:hAnsi="文星仿宋;仿宋_GB2312" w:cs="文星仿宋;仿宋_GB2312"/>
          <w:kern w:val="2"/>
        </w:rPr>
        <w:t>号</w:t>
      </w:r>
    </w:p>
    <w:p>
      <w:pPr>
        <w:pStyle w:val="Normal"/>
        <w:spacing w:lineRule="atLeast" w:line="331"/>
        <w:ind w:hanging="0"/>
        <w:jc w:val="center"/>
        <w:textAlignment w:val="baseline"/>
        <w:rPr>
          <w:rFonts w:ascii="文星仿宋;仿宋_GB2312" w:hAnsi="文星仿宋;仿宋_GB2312" w:eastAsia="穝灿砰;宋体" w:cs="文星仿宋;仿宋_GB2312"/>
          <w:kern w:val="2"/>
        </w:rPr>
      </w:pPr>
      <w:r>
        <w:rPr>
          <w:rFonts w:eastAsia="穝灿砰;宋体" w:cs="文星仿宋;仿宋_GB2312" w:ascii="文星仿宋;仿宋_GB2312" w:hAnsi="文星仿宋;仿宋_GB2312"/>
          <w:kern w:val="2"/>
        </w:rPr>
        <mc:AlternateContent>
          <mc:Choice Requires="wps">
            <w:drawing>
              <wp:anchor behindDoc="0" distT="0" distB="0" distL="114935" distR="114935" simplePos="0" locked="0" layoutInCell="0" allowOverlap="1" relativeHeight="8">
                <wp:simplePos x="0" y="0"/>
                <wp:positionH relativeFrom="column">
                  <wp:posOffset>-8255</wp:posOffset>
                </wp:positionH>
                <wp:positionV relativeFrom="paragraph">
                  <wp:posOffset>158750</wp:posOffset>
                </wp:positionV>
                <wp:extent cx="5629275" cy="635"/>
                <wp:effectExtent l="635" t="11430" r="635" b="11430"/>
                <wp:wrapNone/>
                <wp:docPr id="2" name=""/>
                <a:graphic xmlns:a="http://schemas.openxmlformats.org/drawingml/2006/main">
                  <a:graphicData uri="http://schemas.microsoft.com/office/word/2010/wordprocessingShape">
                    <wps:wsp>
                      <wps:cNvSpPr/>
                      <wps:spPr>
                        <a:xfrm>
                          <a:off x="0" y="0"/>
                          <a:ext cx="562932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65pt,12.5pt" to="442.55pt,12.5pt"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textAlignment w:val="baseline"/>
        <w:rPr>
          <w:rFonts w:eastAsia="穝灿砰;宋体"/>
          <w:kern w:val="2"/>
          <w:sz w:val="44"/>
        </w:rPr>
      </w:pPr>
      <w:r>
        <w:rPr>
          <w:rFonts w:eastAsia="穝灿砰;宋体"/>
          <w:kern w:val="2"/>
          <w:sz w:val="44"/>
        </w:rPr>
      </w:r>
    </w:p>
    <w:p>
      <w:pPr>
        <w:pStyle w:val="Normal"/>
        <w:spacing w:lineRule="exact" w:line="560"/>
        <w:ind w:hanging="0"/>
        <w:jc w:val="center"/>
        <w:rPr>
          <w:rFonts w:ascii="文星标宋;Arial Unicode MS" w:hAnsi="文星标宋;Arial Unicode MS" w:eastAsia="文星标宋;Arial Unicode MS" w:cs="仿宋"/>
          <w:kern w:val="2"/>
          <w:sz w:val="44"/>
          <w:szCs w:val="44"/>
        </w:rPr>
      </w:pPr>
      <w:r>
        <w:rPr>
          <w:rFonts w:ascii="文星标宋;Arial Unicode MS" w:hAnsi="文星标宋;Arial Unicode MS" w:cs="仿宋" w:eastAsia="文星标宋;Arial Unicode MS"/>
          <w:kern w:val="2"/>
          <w:sz w:val="44"/>
          <w:szCs w:val="44"/>
        </w:rPr>
        <w:t>梅州市人民政府关于印发梅州市城镇土地</w:t>
      </w:r>
    </w:p>
    <w:p>
      <w:pPr>
        <w:pStyle w:val="Normal"/>
        <w:spacing w:lineRule="exact" w:line="560"/>
        <w:ind w:hanging="0"/>
        <w:jc w:val="center"/>
        <w:rPr>
          <w:rFonts w:ascii="文星标宋;Arial Unicode MS" w:hAnsi="文星标宋;Arial Unicode MS" w:eastAsia="文星标宋;Arial Unicode MS" w:cs="仿宋"/>
          <w:kern w:val="2"/>
          <w:sz w:val="44"/>
          <w:szCs w:val="44"/>
        </w:rPr>
      </w:pPr>
      <w:r>
        <w:rPr>
          <w:rFonts w:ascii="文星标宋;Arial Unicode MS" w:hAnsi="文星标宋;Arial Unicode MS" w:cs="仿宋" w:eastAsia="文星标宋;Arial Unicode MS"/>
          <w:kern w:val="2"/>
          <w:sz w:val="44"/>
          <w:szCs w:val="44"/>
        </w:rPr>
        <w:t>使用税适用税额实施标准的通知</w:t>
      </w:r>
    </w:p>
    <w:p>
      <w:pPr>
        <w:pStyle w:val="Normal"/>
        <w:spacing w:lineRule="exact" w:line="540"/>
        <w:ind w:firstLine="630"/>
        <w:jc w:val="both"/>
        <w:rPr>
          <w:rFonts w:ascii="文星仿宋;仿宋_GB2312" w:hAnsi="文星仿宋;仿宋_GB2312" w:eastAsia="文星标宋;Arial Unicode MS" w:cs="仿宋"/>
          <w:kern w:val="2"/>
          <w:sz w:val="44"/>
          <w:szCs w:val="32"/>
        </w:rPr>
      </w:pPr>
      <w:r>
        <w:rPr>
          <w:rFonts w:eastAsia="文星标宋;Arial Unicode MS" w:cs="仿宋" w:ascii="文星仿宋;仿宋_GB2312" w:hAnsi="文星仿宋;仿宋_GB2312"/>
          <w:kern w:val="2"/>
          <w:sz w:val="44"/>
          <w:szCs w:val="32"/>
        </w:rPr>
      </w:r>
    </w:p>
    <w:p>
      <w:pPr>
        <w:pStyle w:val="Normal"/>
        <w:spacing w:lineRule="exact" w:line="540"/>
        <w:ind w:firstLine="18"/>
        <w:jc w:val="both"/>
        <w:rPr/>
      </w:pPr>
      <w:r>
        <w:rPr>
          <w:rFonts w:ascii="文星仿宋;仿宋_GB2312" w:hAnsi="文星仿宋;仿宋_GB2312" w:cs="仿宋"/>
          <w:spacing w:val="-4"/>
          <w:kern w:val="2"/>
          <w:szCs w:val="32"/>
        </w:rPr>
        <w:t>各县（市、区）人民政府（管委会），市府直属和中央、省属驻梅</w:t>
      </w:r>
      <w:r>
        <w:rPr>
          <w:rFonts w:ascii="文星仿宋;仿宋_GB2312" w:hAnsi="文星仿宋;仿宋_GB2312" w:cs="仿宋"/>
          <w:kern w:val="2"/>
          <w:szCs w:val="32"/>
        </w:rPr>
        <w:t>各单位：</w:t>
      </w:r>
    </w:p>
    <w:p>
      <w:pPr>
        <w:pStyle w:val="Normal"/>
        <w:spacing w:lineRule="exact" w:line="540"/>
        <w:ind w:firstLine="630"/>
        <w:jc w:val="both"/>
        <w:rPr>
          <w:rFonts w:ascii="文星仿宋;仿宋_GB2312" w:hAnsi="文星仿宋;仿宋_GB2312" w:cs="仿宋"/>
          <w:kern w:val="2"/>
          <w:szCs w:val="32"/>
        </w:rPr>
      </w:pPr>
      <w:r>
        <mc:AlternateContent>
          <mc:Choice Requires="wpg">
            <w:drawing>
              <wp:anchor behindDoc="1" distT="0" distB="0" distL="114935" distR="114935" simplePos="0" locked="0" layoutInCell="0" allowOverlap="1" relativeHeight="6">
                <wp:simplePos x="0" y="0"/>
                <wp:positionH relativeFrom="column">
                  <wp:posOffset>3364230</wp:posOffset>
                </wp:positionH>
                <wp:positionV relativeFrom="paragraph">
                  <wp:posOffset>1677035</wp:posOffset>
                </wp:positionV>
                <wp:extent cx="1619885" cy="1619885"/>
                <wp:effectExtent l="0" t="0" r="0" b="1303639760"/>
                <wp:wrapNone/>
                <wp:docPr id="3" name=""/>
                <a:graphic xmlns:a="http://schemas.openxmlformats.org/drawingml/2006/main">
                  <a:graphicData uri="http://schemas.microsoft.com/office/word/2010/wordprocessingGroup">
                    <wpg:wgp>
                      <wpg:cNvGrpSpPr/>
                      <wpg:grpSpPr>
                        <a:xfrm>
                          <a:off x="0" y="0"/>
                          <a:ext cx="1620000" cy="1620000"/>
                          <a:chOff x="0" y="0"/>
                          <a:chExt cx="1620000" cy="1620000"/>
                        </a:xfrm>
                      </wpg:grpSpPr>
                      <wps:wsp>
                        <wps:cNvSpPr txBox="1"/>
                        <wps:spPr>
                          <a:xfrm>
                            <a:off x="799560" y="799560"/>
                            <a:ext cx="720" cy="720"/>
                          </a:xfrm>
                          <a:prstGeom prst="rect">
                            <a:avLst/>
                          </a:prstGeom>
                          <a:noFill/>
                          <a:ln w="0">
                            <a:noFill/>
                          </a:ln>
                        </wps:spPr>
                        <wps:txbx>
                          <w:txbxContent>
                            <w:p>
                              <w:pPr>
                                <w:overflowPunct w:val="false"/>
                                <w:bidi w:val="0"/>
                                <w:ind w:firstLine="190"/>
                                <w:rPr/>
                              </w:pPr>
                              <w:r>
                                <w:rPr>
                                  <w:kern w:val="2"/>
                                  <w:sz w:val="10"/>
                                  <w:szCs w:val="20"/>
                                  <w:rFonts w:ascii="Times New Roman" w:hAnsi="Times New Roman" w:eastAsia="文星仿宋;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My=tMS=vLB0VNB3vKi=tLSP1JSvuPWAvSlEsYS3MBiwDa1MIQC46QiUEQSbvLSfsLTQBQRzzMCABKTHyQTLsQjYCLC=4MTD2PSP2eSvuQF8iRTP9CPn7QF8iSlEsYS6Cs7qPtJ5griHvLSdgryLvtrVgsrN20s2JzLiKv+GU+qhttciS1sNgs5KCs8acxsByw8WxybF01JF2KlQuXyvuQF8iSlEsYS3MBiwSZVctXWQ0blUNXV0kOrN20s2JzLiKv+GU+qhtOB8SZVctXWQ0blUNXV0kOfzJOEMoY14gcGUxYUUyYWINXV0kOrN20s2JzLiKv+GU+qhtOB8SZVctXWQ0blUUb1UxSlEsYS3MBiwSZVctXWQ0blUUalkzSlEsYS6Cs8acxsCPwb9h0sCPwCvuT1kmalEzcWIkUV4ocD4gaVT9CPn7T1kmalEzcWIkR1U4Tz39LC=2LSDxLCDxLCfyLCP3NSD1OB8SZVctXWQ0blUKYWkSSi3MBiwSZVctXWQ0blUTZV0kOiHvLSbsLSHsLiTfLSf5LCD5LCb7K0MoY14gcGUxYUQoaVT9CPn7P18sbGUzYWIITC3wNSHtLSX3KiDtLS=vOB8Ca10vcWQkbjkPOfzJODMuaWA0cFUxSTECPVQjbi4DNB0CPhz3PR0DPh0AMRz0MCvuP18sbGUzYWIMPTMAYFQxOfzJOEAoXzU3cC3tY1klOB8PZVMEdGP9CPn7TFkiU1kjcFf9MB30LC=vLC=7K0AoX0coYGQnOfzJOEAoXzgkZVcncC3zKiTvLC=vLCvuTFkiRFUoY1gzOfzJOEMoY14kYDMuamQkdGP9STkIQGApPzMAcxsmPWcIPjEmRUABczECRTIiRjcAQTEAPTEIVToj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jySUQYcz0DPWcWZFMNSUQmcz8DRSUMUEk2STQAc0cpPloMTSA2P2cYQEYQTTcHY0EATWcBSz0QNGcDTUkDUkEQRTgmVlUlLCQiYGcEdDQ5PT4BYz4VPjEiYTIsZTYXYCUkPVoEVD0BUTcALUUEP1fzS1EIUlPyaCQCUGIvbzUWUR8XbGc3QmoAUjImSkYBPT0kQF0oQkgjMVUAZyX1XjIFaE=wMlMMRTclSTDvQzMSbTcSRVHyQEEEPjEQUTEAMDcNPTQCPlkQRzImTTQ1PUkCLCUWJzoKVT7yRjH3cVwLb2kAcGMATWEDUCHuaEMhTR73LGENMSEvUkE5LSLwNTstPlMUVULvakQqUEoEYWkzSDYYQ1D1J0IkPUADPlYGbDs3Z1knaS=yVSIZQTEMbCX0VVUycUEFZ1ogJ0IKLGLwbzMURyUiVUcrZz0MJ18FL1UpYRsQYEEkYiYrUT8PYVsuUyTydEYOUV0XRT0VUFYDakoCbEINcGcIQDEQPTIuMDcYSTkGUj0BNDcALUUjRWcQVT0BXTEFRFQDP0IDLzYYbyYyPjgSUDgyRFwAUGcFQkIGSTHvQzDwUVQDY0EWPjITYDD3VEQQT18qYmA4TlzwTV0nMBsWRzI5TT8TPTwBYz4VRED3QTIASTMBbzE2R0EYQjsrVTwBczUERTQEYVcBc2YQUkYSVjgNcEYHX2cUQyECSUUZc0HvRlsZdkT0STQnSkUFZykMPmMGPkMvUzYQQTQBPjk2STQidD0TRWcMUDk2SzQMcz4DYyUMUEk2QEEYRjsuVjknclMNPUEEQjIQPTQmVTUAQVQlR2URMFoUVVwrTzfzSVkMPWUPMSHzZVkrZD4AXTgBSmkjYGQBXTIyXSgFS0YhPiYQaSAlXT0xR1IpcWUJR2gsXlXuby=uaR8iVV0mRWTqZEImXmMDVEAERls5aiAnK0=wTUAoLl4XSj0NZELwUiYqamkUVUQTcjrvSSk5XVc5RFIGUDDucVQqck=4LUohaGQDK1MBYTLvRCDwYUj1VEMCMFshdmgiPV8AOSvuT1kmalUjP18tcFU3cC3MBiwSZVctXWQ0blUVXVw0YS4MRTkFMWcYRjsuVjknclMNPUEiP18IRTXxQDMCPlQQPzEQQWgCdjEJPlcUbjQmSTMGY0UASTL3QzMSbTcSRVHyQEEERDEgPVkBPzIsSzQBZ0oGSloMQDIrVlorZjzxVSEZUz4sSV0YLz0DaFwOQDYsSUcQLT0gPzMAMl82Y1cOaT0IRTQDMjEDPVcEPzEmNDgAPTkmQmcqVTEQPTEAPVgmaC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ZlM3SloAcz0DPlEFcyA3SzQAMD0pZ2gNZjE2STQBXT0GSWgDUDELPlcNUjIAVVUBPTIDPTTzdDQ5PT4BYz4VPjEmYTIrMR8TZGfyPUQETD0ALDcALUUEPmfzQ1EIUlPyaCQCSUIiczYQVTQVTUEKRFb0a1gVL1UXYzoOcV02TkoTNVUtQDUXSTIUQzDwUTUAdCQOXTkVYCMrMDMTbmAyQUcUK0gvc2cmVig2QEEYRjsuVjknclMNPUEEPjIQPTQmVSAASTkGRjEuQzIASygBYzwTaFHzZ2AmM1MqRGj1UWU5RTLxczICaz4PXhsVRmQDK2oSayMtU1wVQEAXYkfvbVMFdEInSEMjS0INZ0H2RyAyUlcZbmH0QiQAND0FNFEqbjcSRzchUFQpVlsQPWktblwnMmj0PUcSSmH0QWISdkc2RkExaGgnXUcQc2n1Y0gjMj32MTHwPiTubUYQMCj1T1ghalYFUSUSVlMmdEYNND8jZzsrQSHyPVcMPjEAQ1omVlc2Y0oUczg2VTQVTiApPjImczYuPUUjLD0JQUAiUlk5bWcEYDoMYWckUTIPPUUVQUk2REEYQEYRLD8BPkkEQj3vQGgjSjIKZUHqajoGXkYCXTgpMUkuRD4AMT0AbzcALUUjQGcQQTE2RTc2QDEvPlcUbUYmbzgATUEmSUH1PTgCNTIVUjoqXyHwUVQ5PkEhUTk3Tl4BREEsTl4NUFs2SzTwTUcTLGcGc0kFR1wYUjEQSTUEZjE2SmoEdD0pPWgMZjDzSWoALD8DZ2gNZjENPlcqbVgqZTb4cyABPUEUQjEASzImTTERLSgwMTgoSkIoU0YIYlc4RWcCMB8tXlkKR0cELDIuXzTyRiDxLDYuQ2gxc0T0UmMHbDMhTikudWMvcT71MFsxQ0ozKxs5UBshNWgoXTEoMyYFQzI0cz4iNEEsUD8lTzf3K0YAJzwgYFLvcyIFSEYXbUMlRkInSj73bkE5Lz4wQD0jb0oMQBr0LkL3KyMVaGUWLE=4czXzSEElVEX0ZmAjRTwoTmYPQmcCY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Z0kATTEAPTEnY1vwPWcCTUkFR2bzQDEnazYAQDENPlcqbVgqZTb4cyABPUEEQjEATzImRGQNQzslP1otQTEmbkAAMzcqUTgmZzo0Yy=zP2Avcx81dDwULSIUazU4LzcpMmIiQUTzT14KdSf1Q14yc1MiLUgSVln3TFkicGgsYloiLEEnR0MocyEsZTb3XkovblIzckczMEHwThs5ZkYrMF33QmEHZlowTmUkM2f0NUYvSlYYSz34TzP0ZG=1ZjI3dlUANVL1bVwVSiEISjb0TlMwamP4cUgCRFT4VB8HOB8SZVctXWQ0blUVXVw0YS3MBiwSZVctYVQLYV4mcFf9Li=xLCvuT1kmalUjSFUtY2QnOfzJOEMoY14gcGUxYT8xYFUxOiD7K0MoY14gcGUxYT8xYFUxOfzJOEYkbmMoa139UiftLB3vKiDzMivuUlUxb1kuai3MBiwIaVEmYTQCOh8lbVkLUGkORkIVVFMxbyIGL2QCTzg2ZyApOV0Kaxr0RWn1cmUUNUn3ZDUWVU=zdD0vaDIQXSctYzDwYTYjSjQhL0EUdWMoUWoERWEEK0giKx7uKx7uLjQDQDQFKx7xYx7uLmUpdSUIY2Lxa102QFn2a2gzQ2Txb0UnMUYmMCHxRlvxaVn2MUcZPTQBTVPxQDQDaD8AYh8LKx7uSB8XKx7uKx8wQR8VNB7uKzMDX1M5TjUkTVbwQicgLSbuNGX4L1gZcSEBTlM5bGkLT0kBY1ovRlMZbSU4MWgDTR70LDQSMjvuOWEIZ0gRZmD8RDMQVGonTDkTU1Q5VSYpSFcTKyYwPVUxTkg1MGozNDolVRslZF4DbTjvYz8mRkkxNSIxUjYObxsHTzz3bjrvcEQOQ1cVZ0UlSi0LTGkicmbycWYSbCM0LVLqNSgRRVb8a2oIST7yaiQqOTcHU2MGTWMsdiQEZTcMUkgqOWH0T0k4bTTzJyQCQkYlU2MxTzjqbSQoYDIwKyz1J2UQUGERaCEBMlMxa2byYz0RMBsKTTgtZh8GS1kiQCU4SSc5TUEnU13zK1YoQ0oONFcQdWENcm=uQ1cJLybxT14KLigQQ2cNPRr0aDs1UToQbzPqKzwtLR80ZDoRUigRTCbvUlcrRSgzRiQsUSAIJ1gRTWoIbR85bGombzQMY0EzMUgMRlb1YjQKRULudWYzYjYTL0IXMFETSGjxRmoxNVMQTUDwX1r3RVMKRUcBSUUYXxsLK0grRzn1OWPqa18RRTcwNWoYcGIARjkSYjoRM1YvS2UzZFYLQy0mUEYuSCAIUCYgQzkyaWQZPjUmcUcIPTDzdlkWM2cWOWEILFn3SDIvK2TvJ2URVFX4TDsrRDsnaVsrNUD1cl4QTiYOP0AqZEIIYlYjK18ldGAPQUIFbVoLaicVNCgqZy0FZDXyMjwlZiMpYzsAM2nqblQFcEHxR184cmkiQiciJ1k2cR8iZDgQVVU4SmAJUyP4SWQ2RT8pbWEISToJYknqRF8OTyHuazIBZjMwRkcAb1gCPyz0OUUESEEsSVEFK2kSb1kqQz8icFXuLVUOOSIUZEE2Kx84ZRsvdCkDazYAalkHb0IMbR8WbGACMVT4J2I3XVjyZz8HQDXzRkAQTT01SFb8OT7uKx8pRjsxTDQsPWAHZ2j3aUkxRz8pVTYSMFLyQkclPjIqdln0bkYyZ18TQTbyXUj3QGkqK145RSAscjgsYmgCTygRZigXaTEHSzkSbjkyUDsLLjgvX2ozS0QrPzzvUTQPUV0yYiMIckMgRDvubWArQx8ONGoObTsKYlsnTF8MRFs0UDwIdSkxS1UnSDw0UFgJczoPYzwrZVw5ZkMlLVkSK0UlamU2bVMTPUQLUFXubj7qZUQUb0kKXy0iUFvqSjImL0oMZUPubUTuamjqT1Dqazciczj4SVMnVEMxNVYDXTwuTC0sUlkRK1f3LGELLlX3JzUNYkMRR0gvLEUCRWEoYDkwVmESdVgURkIYOSj2ZDjvZEogb0PqZ18vLVMgMh8Ka1kVLyAIaVEuYloZOTkYbzYySDolLkUARTM5LSY1YiA1Q0AFbyAOQEMgUTU0byQ4aTIoUmAVTV8JMi0lcUfybzsLYmAsUDUGaEUuS1MyLzg1ZGEpcWTwaycoT2AkKzQvRTsYYmcTSWkmSEL3K2Y1aiEUPifudC01cEIXbTw4cTo4dlcSYUcrTWg4MGbzMGUMKx8iQjf2cSEIcz00PSjyTG=8Rl8vKyk1QlgmTSkEcUUmSF8PNT0kMzoDSDY3c1kXZFYJUiMrP2P4ST8QQ0juPVUiTTYMNFgkTjwYbUoMSRsBbzbyaDgQQj0qS18BVjbvZz0MSGcIaxsocmEIVT0sRx7zUjIlT2UZcWb4Uzc2LEYSbkgJSF0WSEc5SFEIKzctQR85dUXwND30K2A3a1kgQmbwbzciSiIGbF8GT1glbRsnOSELbiEAb0M5cmAwUFUmVkMici0wTzsTSVs2dR8zVGoVKz4kbWglaDINYyf3K2EwTVwNSR8Xdls2LTEDSjgkVjEzUkYEU0kJSyAlUC=1cTYIRUQHTVwwaDv4KyISUiQDb0QtJzkIQUILZTEAaWX0Z0kqTCQTayQNTUL4cEf4ViD1Ujj4Ql0CdSY1byAlK0f8dk=uUyYlPyUsVkAVLVwGRT4HS2gHUjEkPUACZV4vcDMgXR8jYVnqPknwRlwLNDkWLTI2SD05Tj4ZQTQYLVYARlfxaSI3cWM0aEAILjzwRFMmKx7uQT4Majs4RzY1Yzb1OUQUdTswcGUsKzkySSgKKzoOPlcJVEALQR8jRy0IZUQ3NVUZK2Q4T0gFSBsoKy0sayYLYjQqZ2o5KzcnY1YWY2I4XSMYbW=xNUM5Lz4pPzv0ZjYGNDryaCP2Yj4EbzkITVoJYlYscTvuR1jvLF0UNGIzLj70P2E2bWcMXWoXTyMMS0Uvax8ONR7xYlYHcT00UCUKSSfqZzwvaicxUSYAUmgFQmYmX0kKK0MTVj0zVCEZZzkiLlDuNDj4MkP1TTbuKzUwdjf1YjooZlYlQF4pTWcUYzEJRl4xLjkFUz0vSFYBZDz4dELwMjoIdhsxK0AyTygwQlsrRWALbFX8RDUlQzkKMkIPRR8DP0EGcjEGaTcPbiP3TyUIb2cgaCkAPlkRPj8Zbkg0ZkMZSiISdiH1Q0kwaSf4MzkGSCjuRmABTyAScjQwOUHwcScxZUIzSlsIcVLwMh8ubh7wKygEbB8xaDQtbyUjZ2XuRSL0X1kmLE=8a2YOVjj4YzDwdmAtUUEJT2UANTwiQTwWSFkSUB8yJ1T2aV4vbR84RicyREQVXz8ZP1YJKyz1Lzj0Yig2ZUARbjYzUGf4TiDwZyY0YDQFZ2AuXS0KZzPqJ0QicjIlUGENaD8CVV45STn3LScyaSc3MEQLZTUldB8LPlMIdiEkMkg0cWcGUzQKLUIFZyQ2QiARR0ETX2TyZEc5J2D4LWnucSPyVUIXaikjSV4SZDoLX2n4dFoFLTkRT2cWQh8nYEf4LyEkZVkodWf1RUAwZCAGbF4FTTEkUUARR1sqTz8xQUgWY1cDOT34LCIZQRslM2jzUFjqRzM4TVciQjsOTGMzQiT4bmHqQCklaVf1Pz8CPiYETj0uPzYSc1QkNWAvSzgCT2cgUzgENDkQP0A2Xz8kShsiPjMIcB8kazDuUWX0T2UiQTMwYzgtOWX0OUX3QUoTZmcUcGL3Zh8yPyE3RzQxUWYoL0MPKzoWcEMmVCgtYj8wZCj8Q2YlJ0oGTULzSB8GSl8zJyMZLjXzSy=uLzclPzUMS2A5UUXvJ2kQUGIoSCInSEgEXTnzREEwR0YySEoScFQ1ZWkRPmYRdjgXazoSdmb4bjYKR0kRLCAASCkoLkkRcD0wZmkxK2QTQF4vRWPxbVcnUEk2P0X0MjzvRGorQGEyRlr1ZVkSLTIOQyYjJzoqdGMpK0IMSkH8cyYMK0ABTznuRSYAZjoxSTYgR0QxRWEVZD0zNFUxK2krY17yc17ySkUibikiTlc0dlETdjk4dkYmYh8sQDsCL14vNDj4Qmk1KzIQMBsIYTEsaRsEQTcEcF0DUTjuLjYPaF0YdiA2R0ISR1kOdT4oXTUvOR8Wc1cEOSABLzgVbjIWbzj1LloESFwmPTrqUkESNUA5XVEgNGLyZSX2cFr8R1MqOT0xa0IYcEYKVGkSMiQMcDTudCQsbVwiR2IXVUMxSGk5RlkNLDklaiYFalkzXz0JMjQSUicEcBrudFolK2ABK1kCRSANQSYUQyczZDv8djQ4UmEzbEIASygARUIJZFoVYUQ1dFYJQDQkS0IXcicYaWHxMDM4R0grZSj8YCbvR2UBQTsDQDMvdEgqbWYScVgwREMlL1EIcUIlNSMpLGEUQV0YYjf3SUcWX0EAZVExLT0XX0I1ZWLubyMIdE=vXTcQRycoK2ozSUEsQ2QEMmE4T1ogaGXxaWkxUF8rch8qNFgrSjwBQGoyMz0KcWMXT1buTlY5UjsLSTYHMmEObzEocGIFXT0qXToLbkomUkY2UTXwPlYCPWoUblP4TzIDTyEISjYkLV4HXykoQzwoZz0XY0LvLEQtUFYnb1gwSjzwZFclSVUrZF4VLCElMFMRcCYyMigSRCLyRSUYOTIoRGojNC0DYTgiaiExbDwQQWkyYjkHbEcGSDwLPkjyTGMOYjfqYWUGUkkgblUZdjYFbVUkPzoTbkcIUUUNNDcWSibqTD4xK2Mza2YJSmUMMTEPPlb0bDUrazX4ZyEMRTP1dB8wPR8tZmXxclQFZDnyX1kzVVjzMyEiMD0lajIDMx8HY0EjblYUVFMuMGEKY0YBX2UAQi0rdTv4RVwnZWAAYT78MSjqXTr1Zk=xcVE4ay=vZ2AMdl43L2MOdkoyTUERT10ASFQJLx84diAPdh82UVkuTjgBXWAgb2gtbUY3PUHuQVDqMyP1NDQydjkPYF4PamETT1onSTLubzwzQlc0aEUKNFMmUjUTRx7yYWUxUEQVSEb1cUktKyA3QVYKRiI5Vhr2aGkBTTnwVVkrdlc3UCAlZDsMXVoYbTUoRVkmaCMHaVovY0QzRlcmSyQ4SGUQM0kzTlElVUfuQUEVcCg5QGQAckouOUX3ckcGTzwqbCEAcDooM2L4Q2gBc0A1STsZMTMRK1z3RFY5SjwQQzMIS14IbygIVj4GL0gGLiURR2fzcj8QMjMBZycBcR8PNCIPRFfuLGb3QVcGT1w0QlkJRjsMdGAqNGYLYyQubCYoVjoxcTQtay0Gbl4rbEQsdkjuRjEpc1YPSTkpa0ULM2DuSCk0UCcsOR7yJzUvdlMOY1rqcSMQRykuRCAia1wBYDswLFUIRWokbDMEajj1RF4UPz0vSB8MQTw4TWj2S2DuLzwRNVEqP0YnTSYFVVYVLSMMLD3uQ1LqLzoLQkT1L1wPUDglQkMnVSMIcR8jL2IVayXzSWILTT0iVkcXLEEgK0kMSEEnQ2MJUUUnXUE2RCQPTyD4YDjqajYISzUHXVsDXz0CLiAgaCAKSWgRLD0GTFoIcT8SQ2ULaz0TUlQ1LTzyKx85X2DzSVcCZ0AxUD0SbkMZQT04NCAvRSIFVR8QaEjyZWAgSTcQYGEGRkUHUyY0cEjuLDLqMTktXyE0Yy=0NGETdVvuSz33XUD2RjIAZkAoMz4QTUAjaB8GYTj3cB8FbTv3a1c0aGUCSlY4dVc2LGEtLzstbif2LlQNZkciYzH0Q1ciLCL8ckMSYEYsK2EULWonSCQuSj71T18OQmDuaEAudjYXK1QCQUYoaDcJai=2T1Y4XzsmL1z1UjwIKzgTLB8JZmUHUDcrKzgUPmnzVGguQ1opK2ERZiYTJ1zucCknL1ktY1n4UGPucRsjT1X8MTkmcFQwRkH2K1gvM0I2Qzs4UCk1Mkg1cWQxZlklLUM0diElQSAwP1YRK2EAR1YCRTo3PycwXxsSLDoUPyMuR2I2VEgBdUgQQ2jxLzsLPlX3cTrqX2kTQScucGo2Ylr8NCYVK1MUTTMGXyI5U2QGJ0MuXWMOMkIwUmnySVoGQDw2UW=1XSYyaB85ajcycDcUQWLyVFj4VFEQbmQFSB8DQjszLkcpLCj2VmkzdTglPyDvbSMMPx8Aa0=1cDcxcT8ydjkidSkHQUY0TzovcGnxRlcIUx8vUTvqVWI4QyMZQEU2czk2b2IQcWQxRGEwbVcLdTnuMWEzK2MtdEMGczIMcVEXZmUUZik0Z2MIKzH1Zl0UZjIVYVgtZzoqPmolRjwzdlMvciclNWUOcDEHU2cHQ1UMSCAZUD0uTEY5Z0cYVjwqJ2cGLT4IK0A1RlX2TlglNCkAZl8wVmMHLGb1M2UAMmUSbWkxXV4JbEglYhsTYiL3cTkqSlcmOV0WXSkpXzk4Vl8Ra1o1bCINTkQyLGoGbzcwThsvXzcuRjcGQ1k3SWoScWPuTiICNTsVS2IkdjExYTUpbicJcCUMTj0zJ0IGb1sUPiHvcB7vTh8tKyULL2X1YiMyMWACL1Dwdh8mTEIwXVcLb0=yZkouaVgTLWIRYiYnUSICZmkSRjLuVDf0ckfqRCAwRjg0cFEvUDbva1oTKzYSS0AsZkoPaVgwTD82RTwpbCIsRVksUVwAXzQtNFYWSSMDXSQmRzkPZl84Uzz2LF81R2cjPTgVK2j1cRsnSEINcVQMYUklSFgmTzL4LyXvZkb2TzL3RDc1clfuVEQFUlYIcVn2YiAIb1gFUmkPK1kEMVLwRmoyRTjzRUIocSgTUjk0UB8gRCMEL2jyLCAIXSMvQz8FRmQUSjsvcyIlR0IOOWUQczYLTSESMlk3UGURRVPqczgAYjw5YjsZPzcJUiIBY0QWSFbuSD4zcV0uYmkPSi0TRjsjKzUKTEDzUCcCQDwlRkQIYDjwZTklR1QwVl3zdiXvYCgoSVUMUUIyLzkXU0MwLFsmTmcyQVonRD0TUmYxREcUbx81LmECSzIJYjr8PTwuJ2UHRCcxOV8QM2o2cV84RFovSDwRcWQKQEMoYmUQT0ctc2QsYFcLSET1KyQHPUQQR0UOLyIAQ2oNcSEUSlcmT1opSFwnbDgSM2c1cR8nOUosPWgFayk4bjsvcTgDakb1X0M1bVMCdVovUGYlZlwOSDIYUjwSaTwiZ14URGkIVh8XRDbuSVYAZD8jbCAxbT8EaUAvNUkDYiMjdD33SmcsZEgOVWQ1LlULRWMGLGHycEIQLTIRLlYQRiEVTjw4dDolM2k0Tz8HSFYXUyYwVFXwK14AUigtUSgRLkQTcEkAajTzcWYxTyQHNSQmaTwIcBsJUjUHUWMTdEM5PzcJL10VUCTyQEMgdh78UzonK1wVLzwiNWILK2AkNVMUM2L8MDH3Sy02RlMWSzfyLR84bGoDYjkoazo4TCASZTL1UkYAb2IrY2YUNUITKzzqVUX3cFoLcDMwSGMoZkYwc0kJUGkLLykJaTcRTDsTdCAXRUYCMFM4NEYiZTYjKykYUGEIRi0LQFsXMlMlRzoUQG=yPjoPYmUQMzsIX0gRYicjQWorJzkuNCERPmEJdDQzaRsLc1gqTWPwbVkYVFwET2bvVlgZVi0lNDwSLzsPLEAzYkHyVVwJbyATTSAoVGYLamQzbWj4YmIpKzwRNCcSZEkDcDoOdkoOSS=4YizvdUAQLlklLz4MQSEsczvvazv3YiYUbjQ2ajgRNVkyPUoBPy0wQWIkdS=yYGYILFQWTVsYQ0IxT18IS0YrdkQlbFURdSIGX0cwREgXXTkVTyPvMSgEaD7vaCY1K2osL14wUCgKTUY5UTIHb1UWPifwdFzzZGYUMFgzY0AFPkIPT1Eoc1EZUBsvbWn0SVwwdUX0YjoiclkqYiE5LmklbTwRRVYTNB81VFkSSTsMRCM2LEILLycUcEkKPjbyOUPuQUApVDU5blc3a1gWbV4XZEQKZh74SjISVScZVjnyOR8ZcF31UGAkU10WMTT8LTTvKy0oYj8ZP2QJZSj1RCk3K2DqNT8WLT3uQD0IYjwwUTs4XWP2QUorNUEJRzr3QzDuRGY3ZEMkRWYRdiYPVUETbx8EQzQzSUP0Q2juZx8LQlzubWoEL2EKbVQMRiESbVYEQjopSVc2QyAuOVbqL0LqSTsTVUP2RFQTSEX0cl8UdlsgQ1r1RDLxJ1YMQCczK0QMR2=yVWolcVEQcEEATWYVRFwpYE=2RV8IYDcXZEkiUlYGcjkXLDMJTlb4NEbvbTX1TzcjdR8HYzMvTlwTbij8QlELJzoITmYlSVkQREUqYTn3Qy0QTzMQMTcIYDoQdTwgQmcwZS=ubz0LPmIJaGUpRicnNF4EQzw4YCYtUDX8ZVzuLEEuayklZmAlSxsQQ0kxMT8KPjEBP14vL0PuTh8OVT4qXWMiUSY1LGUOdV80UGMWbTMAYEMZLVclJ1rzbB8zX2AUYyYAaFjydlQ4cDIqQmUOY1kZbSAvRR8yP2kDYCHxZELzVGUlMF8rL2EPTmQQZWIJdTU0YiU1ZiAwclMIXzMrTmEFYFMXcFwiK1clMjciVDoYZkcKX2EvdWcNUUMgLF4McGYBLFMoSTo4J1YlcDsmSSUORjvqc0bvdVwtK1jyRz04Lkc4U2AYTzc5c2kUXToUcDYvK0YoSi0LLDv3Lj45X1kIazoTVF3uRB8XQ1g3ZSPzazfuLRsQZ1YHQWk0ZTkJRjgTKz8Qa2EkcFgxPVElQUclSTw2a1ruR2=3KzsPYTMTUR71RlkuNSD1NVoDcFEqVE=ucWcBLDwKbjHuQTP8bTsBMzorTGgKQj82ZCYmdEH3RmUoX2UscFM1YWcQVUPuT0L4K1kzLTolayQJcVsIbSDydVMXTzE3UEIXcF34LTcUMWHqUET1bl8HRx8yXWEMOWk1SUQUYz0lT2g4aR7uSFj8Qx80NVMVdGAXckIVVkgDZVkTYjbqdVwMVjMIVR7xK1wEZj0Ga2MoUF4WckQKOUgPUWAXNVDwY2EqZx8uVmQwVV72QyM5Vl7uQyMvTCP3RUYVK0EnUS0CXTkIPko5NDzqSTs5SWQrT1r2ZR8KcVczazURSVkyaSk5UF8QVGABXzoORDjuamMGcF04RTIjYyMwU1wGTkIPL0giRGYOcygzUiEFTVX4M1LuL1oFLGEDYjw2a1ciQlE5ZVUOZx7zUUoySmcIUFkVcBsRbl0lK0QYKz0lUR8kK2IxRiHyZUMpbB8NMD0JR1kicDUjVlstMEQuSUgmb0kKQj02MF0RclciK2UiL2IsciLuU2AGb1oxVFYBPzzucl8IZR8SaFYzbFQrciIMQx8qbVkiSDctTy0uUDkMciMpTTILLFQzX2IOckXzTEgRczsmSGDvQ2D4QWQXQUEiMzMPTDgSQx8sLEEHamQDKzQMVCMkTzQGYjkYaSQxLiExK1UIcDc0NDXuTzgSdjM1Ql31LyYwX1cwQyIvNDcIXS=uPlsjKygwcVQELFgQPSAzRTQGPls5Ky0iLCQ3Ky=zRx8CLzg5SSYmOTUQJ18HSSHuZkYkLGMgTUH0RzkoYVESYlUsZjkuNVk2XTwpahrvRjIZSWMuZy=yMGMCc1b8LVkoLzwKL0MBMjguMDwCZzcpK0guUCbzYzk5PiAxRTgIXz8LR2IKaicYXVYpdmcIRjguLkD8NVguYh8YdD0wbWAAbFDuQ1Qtaz0VM0AxQ1ooPjkOUlL2ZB7ub2j4SUYYTlQ5P2YjRSEMSR8VQEEgRFQTVToGMFgybUUrQyE4bWgXSUgCUVMGP14FU1E3Y1Y5PlYIcC=vTGk3NG=0UFMuTyMqYiEMZTgBNTgMMWkIczknRTvqPSQxb2cgY0f4SEA4T1T1L18LLjY4ZUX3UCMEYSj0XyISR2UlMGMVbT0gYj8nYDoHVkABRSIxLkkBLEMTVTMyMVsFVVfvTCkiSFfuVUMuZD71aCQJUWDvY0Q5Rjn0R1wrVF8pYlcyOR8JVF8mNFkjLEQUdDoDMmbuS1sZaCcUJyIqbCETYDr4SUY1T1gZZSEqNDn4ZSgIL0Y5SG=uVCU4LS0SSR8oZjIMZmI2YjgrRzsIS2kMUlMYbl00SD84ckAQR2gkckb8LmAydEEqMkbxZUA5VGEPPz4LUl4VZSPuMScXU2oQTkgDX0QzTjIMbGTuQC0wSWQqZUQBNEUkJyI2ZWUHL0EOXz01VS0NQ0QxXTMzcBsXRUgTKz8QYVcyVFzudUY4TTsxT1kZYicLVGAIVUYDbmIvPTwAQV74S2=xRx8sNRsVc2cAYjEVPj3zZDUsdkcUamEkZT8xYR8tbEjual8zSUgpbUoDQDEILmMJZEDuUlMkP0oBTGMTcWEgYWL4R2PySWUtazIWTj8MbDwwMmH4NDMIbmcXRGEGLFsZdjQ5TD8qPzw3UGEnVj8QTyzvJ2jxUD0qPloDYjcYaFY5Qz8jQlglbTEZYEQWX2AFajkDKzj3TlUUUTk2SyUDYFUnKz3xTj0qc1Q3Sj8TRWcJdGgwJznqUmItbz4wcB7qQTM5XzjwdjYALyUNMSUgSlMAQ1MoNTQNZx8IYEoqOTw1aDMVLz03SiYwK2gWZzkjPjXuUTMwUT41QD0mMDsjSFEOY2cAX2gNLSM3U1rxYj40R0ANY0MBdTT1LlPwMWA4TigOQEQgaGkpNCULbiQTVUk1dF03PScDS2Y3SjQDSTQVbygHNFcMYG=vPz4pVmQBYUgDSCgDbCb8NCUmUzQTYGkqYiQkLzcNUig3cjYEQ0EnPyIrNTkIQEAsQGgDdSIDYF8MPjYqaSfxM0MsYDs4KzcLUCQHZUAvREU3akcTP2Y4SDbyTGHvLj8HUWcva2YoXzoKcDYRQzUOMUoULWMITTb3UlsPUFctX2QwZEI4SDjvLy04RWTyXzH1X1oWcyPyaTg0Smn3QzH2M0cLZigTdFcHSCb0XWMONS0wYVQ2QzoiX0cAXT38L2oNY1wuSGYRSyMJK0gROWj1RVcGUGYGRVsRRWQyMkcEaWIEPmE3cVEyTEYMSTcsRmQISWMLdjc2dWn3R2k5XSUHXV82SGnub0IlZkPuXWT1SjIYXTbxPVwHT1knbVMMVGUlbyM1LCjuUCMKSkcnTizxbUAjNTfuUh7ubjQsMGUNSVUURCkMR0AoOWfxVWf2LF4Jc1T2OUoJP14uLkYNakoUcCgxa1k4YV8uTCMRYh8UPycwYmQNTSAWYh7uOUEoZSMQM1kwMjbucCQoUDcSTFr1Qy=</w:t>
                              </w:r>
                            </w:p>
                            <w:p>
                              <w:pPr>
                                <w:overflowPunct w:val="false"/>
                                <w:bidi w:val="0"/>
                                <w:ind w:firstLine="190"/>
                                <w:rPr/>
                              </w:pPr>
                              <w:r>
                                <w:rPr>
                                  <w:kern w:val="2"/>
                                  <w:sz w:val="10"/>
                                  <w:szCs w:val="20"/>
                                  <w:rFonts w:ascii="Times New Roman" w:hAnsi="Times New Roman" w:eastAsia="文星仿宋;仿宋_GB2312" w:cs="Times New Roman"/>
                                  <w:color w:val="auto"/>
                                  <w:lang w:val="en-US" w:eastAsia="zh-CN" w:bidi="ar-SA"/>
                                </w:rPr>
                                <w:t>uQx8kOB8IaVEmYTQCOfzJODYubl0gcFUeQlwgYy37KzYubl0gcFUeQlwgYy3MBiwAcF8sZWogcFkuak8FaFEmOi=7KzEza10odlEzZV8tWzYrXVb9CPn7TGIucFUicDQuX2UsYV4zOi=7K0Axa2QkX2QDa1M0aVUtcC3MBiwBXWICa1QkXV4jZUMoY14gcGUxYTYrXVb9LCvuPlExP18jYVEtYFkSZVctXWQ0blUFaFEmOfzJODYSYWI1ZVMkTz39LC=2LSDxLCDxLCfyLCP3NSD1OB8FT1UxclkiYUMNOfzJOEMkXVwSYWIoXVv9K1YwZTwTdT8JTkYXX2IyLjbycDMSRGcqLFn8aTsuJyUIdiY1cUT4VignQUcYTCQ3SWArPkEgM14mPSEkQlQNQFH7K0MkXVwSYWIoXVv9CPn7XjggalQWblkzYS3wOB8hRFEtYEcxZWQkOfzJOGMzbkAgb2MWa2IjOiDxLSDw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620000" cy="1620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620000" cy="1620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620000" cy="1620000"/>
                          </a:xfrm>
                          <a:prstGeom prst="rect">
                            <a:avLst/>
                          </a:prstGeom>
                          <a:ln w="0">
                            <a:noFill/>
                          </a:ln>
                        </pic:spPr>
                      </pic:pic>
                    </wpg:wgp>
                  </a:graphicData>
                </a:graphic>
              </wp:anchor>
            </w:drawing>
          </mc:Choice>
          <mc:Fallback>
            <w:pict>
              <v:group id="shape_0" style="position:absolute;margin-left:264.9pt;margin-top:132.05pt;width:127.55pt;height:127.55pt" coordorigin="5298,2641" coordsize="2551,2551">
                <v:shapetype id="_x0000_t202" coordsize="21600,21600" o:spt="202" path="m,l,21600l21600,21600l21600,xe">
                  <v:stroke joinstyle="miter"/>
                  <v:path gradientshapeok="t" o:connecttype="rect"/>
                </v:shapetype>
                <v:shape id="shape_0" stroked="f" o:allowincell="f" style="position:absolute;left:6557;top:3900;width:0;height:0;mso-wrap-style:square;v-text-anchor:top" type="_x0000_t202">
                  <v:textbox>
                    <w:txbxContent>
                      <w:p>
                        <w:pPr>
                          <w:overflowPunct w:val="false"/>
                          <w:bidi w:val="0"/>
                          <w:ind w:firstLine="190"/>
                          <w:rPr/>
                        </w:pPr>
                        <w:r>
                          <w:rPr>
                            <w:kern w:val="2"/>
                            <w:sz w:val="10"/>
                            <w:szCs w:val="20"/>
                            <w:rFonts w:ascii="Times New Roman" w:hAnsi="Times New Roman" w:eastAsia="文星仿宋;仿宋_GB2312" w:cs="Times New Roman"/>
                            <w:color w:val="auto"/>
                            <w:lang w:val="en-US" w:eastAsia="zh-CN" w:bidi="ar-SA"/>
                          </w:rPr>
                          <w:t>ZUMoY14gcGUxYRAla2Hfc18xYBAgalPfc2AyOC83aVvfclUxb1kuaizhLR3vHhAkalMuYFktYyzhUUQFKSfhOy3MBiwoT1kmalEzcWIkOfzJOEcOTjQoT1kmalEzcWIkOfzJODYrXVb9LCvuQlwgYy3MBiwAbGANXV0kOkcublPfLSHtLBfwLh3vKiX2My=tMS=vLB0VNB3vKi=tLSP1JSvuPWAvSlEsYS3MBiwDa1MIQC46QiUEQSbvLSfsLTQBQRzzMCABKTHyQTLsQjYCLC=4MTD2PSP2eSvuQF8iRTP9CPn7QF8iSlEsYS6Cs7qPtJ5griHvLSdgryLvtrVgsrN20s2JzLiKv+GU+qhttciS1sNgs5KCs8acxsByw8WxybF01JF2KlQuXyvuQF8iSlEsYS3MBiwSZVctXWQ0blUNXV0kOrN20s2JzLiKv+GU+qhtOB8SZVctXWQ0blUNXV0kOfzJOEMoY14gcGUxYUUyYWINXV0kOrN20s2JzLiKv+GU+qhtOB8SZVctXWQ0blUUb1UxSlEsYS3MBiwSZVctXWQ0blUUalkzSlEsYS6Cs8acxsCPwb9h0sCPwCvuT1kmalEzcWIkUV4ocD4gaVT9CPn7T1kmalEzcWIkR1U4Tz39LC=2LSDxLCDxLCfyLCP3NSD1OB8SZVctXWQ0blUKYWkSSi3MBiwSZVctXWQ0blUTZV0kOiHvLSbsLSHsLiTfLSf5LCD5LCb7K0MoY14gcGUxYUQoaVT9CPn7P18sbGUzYWIITC3wNSHtLSX3KiDtLS=vOB8Ca10vcWQkbjkPOfzJODMuaWA0cFUxSTECPVQjbi4DNB0CPhz3PR0DPh0AMRz0MCvuP18sbGUzYWIMPTMAYFQxOfzJOEAoXzU3cC3tY1klOB8PZVMEdGP9CPn7TFkiU1kjcFf9MB30LC=vLC=7K0AoX0coYGQnOfzJOEAoXzgkZVcncC3zKiTvLC=vLCvuTFkiRFUoY1gzOfzJOEMoY14kYDMuamQkdGP9STkIQGApPzMAcxsmPWcIPjEmRUABczECRTIiRjcAQTEAPTEIVTojT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OQDjySUQYcz0DPWcWZFMNSUQmcz8DRSUMUEk2STQAc0cpPloMTSA2P2cYQEYQTTcHY0EATWcBSz0QNGcDTUkDUkEQRTgmVlUlLCQiYGcEdDQ5PT4BYz4VPjEiYTIsZTYXYCUkPVoEVD0BUTcALUUEP1fzS1EIUlPyaCQCUGIvbzUWUR8XbGc3QmoAUjImSkYBPT0kQF0oQkgjMVUAZyX1XjIFaE=wMlMMRTclSTDvQzMSbTcSRVHyQEEEPjEQUTEAMDcNPTQCPlkQRzImTTQ1PUkCLCUWJzoKVT7yRjH3cVwLb2kAcGMATWEDUCHuaEMhTR73LGENMSEvUkE5LSLwNTstPlMUVULvakQqUEoEYWkzSDYYQ1D1J0IkPUADPlYGbDs3Z1knaS=yVSIZQTEMbCX0VVUycUEFZ1ogJ0IKLGLwbzMURyUiVUcrZz0MJ18FL1UpYRsQYEEkYiYrUT8PYVsuUyTydEYOUV0XRT0VUFYDakoCbEINcGcIQDEQPTIuMDcYSTkGUj0BNDcALUUjRWcQVT0BXTEFRFQDP0IDLzYYbyYyPjgSUDgyRFwAUGcFQkIGSTHvQzDwUVQDY0EWPjITYDD3VEQQT18qYmA4TlzwTV0nMBsWRzI5TT8TPTwBYz4VRED3QTIASTMBbzE2R0EYQjsrVTwBczUERTQEYVcBc2YQUkYSVjgNcEYHX2cUQyECSUUZc0HvRlsZdkT0STQnSkUFZykMPmMGPkMvUzYQQTQBPjk2STQidD0TRWcMUDk2SzQMcz4DYyUMUEk2QEEYRjsuVjknclMNPUEEQjIQPTQmVTUAQVQlR2URMFoUVVwrTzfzSVkMPWUPMSHzZVkrZD4AXTgBSmkjYGQBXTIyXSgFS0YhPiYQaSAlXT0xR1IpcWUJR2gsXlXuby=uaR8iVV0mRWTqZEImXmMDVEAERls5aiAnK0=wTUAoLl4XSj0NZELwUiYqamkUVUQTcjrvSSk5XVc5RFIGUDDucVQqck=4LUohaGQDK1MBYTLvRCDwYUj1VEMCMFshdmgiPV8AOSvuT1kmalUjP18tcFU3cC3MBiwSZVctXWQ0blUVXVw0YS4MRTkFMWcYRjsuVjknclMNPUEiP18IRTXxQDMCPlQQPzEQQWgCdjEJPlcUbjQmSTMGY0UASTL3QzMSbTcSRVHyQEEERDEgPVkBPzIsSzQBZ0oGSloMQDIrVlorZjzxVSEZUz4sSV0YLz0DaFwOQDYsSUcQLT0gPzMAMl82Y1cOaT0IRTQDMjEDPVcEPzEmNDgAPTkmQmcqVTEQPTEAPVgmaCE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TPSQMZlM3SloAcz0DPlEFcyA3SzQAMD0pZ2gNZjE2STQBXT0GSWgDUDELPlcNUjIAVVUBPTIDPTTzdDQ5PT4BYz4VPjEmYTIrMR8TZGfyPUQETD0ALDcALUUEPmfzQ1EIUlPyaCQCSUIiczYQVTQVTUEKRFb0a1gVL1UXYzoOcV02TkoTNVUtQDUXSTIUQzDwUTUAdCQOXTkVYCMrMDMTbmAyQUcUK0gvc2cmVig2QEEYRjsuVjknclMNPUEEPjIQPTQmVSAASTkGRjEuQzIASygBYzwTaFHzZ2AmM1MqRGj1UWU5RTLxczICaz4PXhsVRmQDK2oSayMtU1wVQEAXYkfvbVMFdEInSEMjS0INZ0H2RyAyUlcZbmH0QiQAND0FNFEqbjcSRzchUFQpVlsQPWktblwnMmj0PUcSSmH0QWISdkc2RkExaGgnXUcQc2n1Y0gjMj32MTHwPiTubUYQMCj1T1ghalYFUSUSVlMmdEYNND8jZzsrQSHyPVcMPjEAQ1omVlc2Y0oUczg2VTQVTiApPjImczYuPUUjLD0JQUAiUlk5bWcEYDoMYWckUTIPPUUVQUk2REEYQEYRLD8BPkkEQj3vQGgjSjIKZUHqajoGXkYCXTgpMUkuRD4AMT0AbzcALUUjQGcQQTE2RTc2QDEvPlcUbUYmbzgATUEmSUH1PTgCNTIVUjoqXyHwUVQ5PkEhUTk3Tl4BREEsTl4NUFs2SzTwTUcTLGcGc0kFR1wYUjEQSTUEZjE2SmoEdD0pPWgMZjDzSWoALD8DZ2gNZjENPlcqbVgqZTb4cyABPUEUQjEASzImTTERLSgwMTgoSkIoU0YIYlc4RWcCMB8tXlkKR0cELDIuXzTyRiDxLDYuQ2gxc0T0UmMHbDMhTikudWMvcT71MFsxQ0ozKxs5UBshNWgoXTEoMyYFQzI0cz4iNEEsUD8lTzf3K0YAJzwgYFLvcyIFSEYXbUMlRkInSj73bkE5Lz4wQD0jb0oMQBr0LkL3KyMVaGUWLE=4czXzSEElVEX0ZmAjRTwoTmYPQmcCYzQ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2Z0kATTEAPTEnY1vwPWcCTUkFR2bzQDEnazYAQDENPlcqbVgqZTb4cyABPUEEQjEATzImRGQNQzslP1otQTEmbkAAMzcqUTgmZzo0Yy=zP2Avcx81dDwULSIUazU4LzcpMmIiQUTzT14KdSf1Q14yc1MiLUgSVln3TFkicGgsYloiLEEnR0MocyEsZTb3XkovblIzckczMEHwThs5ZkYrMF33QmEHZlowTmUkM2f0NUYvSlYYSz34TzP0ZG=1ZjI3dlUANVL1bVwVSiEISjb0TlMwamP4cUgCRFT4VB8HOB8SZVctXWQ0blUVXVw0YS3MBiwSZVctYVQLYV4mcFf9Li=xLCvuT1kmalUjSFUtY2QnOfzJOEMoY14gcGUxYT8xYFUxOiD7K0MoY14gcGUxYT8xYFUxOfzJOEYkbmMoa139UiftLB3vKiDzMivuUlUxb1kuai3MBiwIaVEmYTQCOh8lbVkLUGkORkIVVFMxbyIGL2QCTzg2ZyApOV0Kaxr0RWn1cmUUNUn3ZDUWVU=zdD0vaDIQXSctYzDwYTYjSjQhL0EUdWMoUWoERWEEK0giKx7uKx7uLjQDQDQFKx7xYx7uLmUpdSUIY2Lxa102QFn2a2gzQ2Txb0UnMUYmMCHxRlvxaVn2MUcZPTQBTVPxQDQDaD8AYh8LKx7uSB8XKx7uKx8wQR8VNB7uKzMDX1M5TjUkTVbwQicgLSbuNGX4L1gZcSEBTlM5bGkLT0kBY1ovRlMZbSU4MWgDTR70LDQSMjvuOWEIZ0gRZmD8RDMQVGonTDkTU1Q5VSYpSFcTKyYwPVUxTkg1MGozNDolVRslZF4DbTjvYz8mRkkxNSIxUjYObxsHTzz3bjrvcEQOQ1cVZ0UlSi0LTGkicmbycWYSbCM0LVLqNSgRRVb8a2oIST7yaiQqOTcHU2MGTWMsdiQEZTcMUkgqOWH0T0k4bTTzJyQCQkYlU2MxTzjqbSQoYDIwKyz1J2UQUGERaCEBMlMxa2byYz0RMBsKTTgtZh8GS1kiQCU4SSc5TUEnU13zK1YoQ0oONFcQdWENcm=uQ1cJLybxT14KLigQQ2cNPRr0aDs1UToQbzPqKzwtLR80ZDoRUigRTCbvUlcrRSgzRiQsUSAIJ1gRTWoIbR85bGombzQMY0EzMUgMRlb1YjQKRULudWYzYjYTL0IXMFETSGjxRmoxNVMQTUDwX1r3RVMKRUcBSUUYXxsLK0grRzn1OWPqa18RRTcwNWoYcGIARjkSYjoRM1YvS2UzZFYLQy0mUEYuSCAIUCYgQzkyaWQZPjUmcUcIPTDzdlkWM2cWOWEILFn3SDIvK2TvJ2URVFX4TDsrRDsnaVsrNUD1cl4QTiYOP0AqZEIIYlYjK18ldGAPQUIFbVoLaicVNCgqZy0FZDXyMjwlZiMpYzsAM2nqblQFcEHxR184cmkiQiciJ1k2cR8iZDgQVVU4SmAJUyP4SWQ2RT8pbWEISToJYknqRF8OTyHuazIBZjMwRkcAb1gCPyz0OUUESEEsSVEFK2kSb1kqQz8icFXuLVUOOSIUZEE2Kx84ZRsvdCkDazYAalkHb0IMbR8WbGACMVT4J2I3XVjyZz8HQDXzRkAQTT01SFb8OT7uKx8pRjsxTDQsPWAHZ2j3aUkxRz8pVTYSMFLyQkclPjIqdln0bkYyZ18TQTbyXUj3QGkqK145RSAscjgsYmgCTygRZigXaTEHSzkSbjkyUDsLLjgvX2ozS0QrPzzvUTQPUV0yYiMIckMgRDvubWArQx8ONGoObTsKYlsnTF8MRFs0UDwIdSkxS1UnSDw0UFgJczoPYzwrZVw5ZkMlLVkSK0UlamU2bVMTPUQLUFXubj7qZUQUb0kKXy0iUFvqSjImL0oMZUPubUTuamjqT1Dqazciczj4SVMnVEMxNVYDXTwuTC0sUlkRK1f3LGELLlX3JzUNYkMRR0gvLEUCRWEoYDkwVmESdVgURkIYOSj2ZDjvZEogb0PqZ18vLVMgMh8Ka1kVLyAIaVEuYloZOTkYbzYySDolLkUARTM5LSY1YiA1Q0AFbyAOQEMgUTU0byQ4aTIoUmAVTV8JMi0lcUfybzsLYmAsUDUGaEUuS1MyLzg1ZGEpcWTwaycoT2AkKzQvRTsYYmcTSWkmSEL3K2Y1aiEUPifudC01cEIXbTw4cTo4dlcSYUcrTWg4MGbzMGUMKx8iQjf2cSEIcz00PSjyTG=8Rl8vKyk1QlgmTSkEcUUmSF8PNT0kMzoDSDY3c1kXZFYJUiMrP2P4ST8QQ0juPVUiTTYMNFgkTjwYbUoMSRsBbzbyaDgQQj0qS18BVjbvZz0MSGcIaxsocmEIVT0sRx7zUjIlT2UZcWb4Uzc2LEYSbkgJSF0WSEc5SFEIKzctQR85dUXwND30K2A3a1kgQmbwbzciSiIGbF8GT1glbRsnOSELbiEAb0M5cmAwUFUmVkMici0wTzsTSVs2dR8zVGoVKz4kbWglaDINYyf3K2EwTVwNSR8Xdls2LTEDSjgkVjEzUkYEU0kJSyAlUC=1cTYIRUQHTVwwaDv4KyISUiQDb0QtJzkIQUILZTEAaWX0Z0kqTCQTayQNTUL4cEf4ViD1Ujj4Ql0CdSY1byAlK0f8dk=uUyYlPyUsVkAVLVwGRT4HS2gHUjEkPUACZV4vcDMgXR8jYVnqPknwRlwLNDkWLTI2SD05Tj4ZQTQYLVYARlfxaSI3cWM0aEAILjzwRFMmKx7uQT4Majs4RzY1Yzb1OUQUdTswcGUsKzkySSgKKzoOPlcJVEALQR8jRy0IZUQ3NVUZK2Q4T0gFSBsoKy0sayYLYjQqZ2o5KzcnY1YWY2I4XSMYbW=xNUM5Lz4pPzv0ZjYGNDryaCP2Yj4EbzkITVoJYlYscTvuR1jvLF0UNGIzLj70P2E2bWcMXWoXTyMMS0Uvax8ONR7xYlYHcT00UCUKSSfqZzwvaicxUSYAUmgFQmYmX0kKK0MTVj0zVCEZZzkiLlDuNDj4MkP1TTbuKzUwdjf1YjooZlYlQF4pTWcUYzEJRl4xLjkFUz0vSFYBZDz4dELwMjoIdhsxK0AyTygwQlsrRWALbFX8RDUlQzkKMkIPRR8DP0EGcjEGaTcPbiP3TyUIb2cgaCkAPlkRPj8Zbkg0ZkMZSiISdiH1Q0kwaSf4MzkGSCjuRmABTyAScjQwOUHwcScxZUIzSlsIcVLwMh8ubh7wKygEbB8xaDQtbyUjZ2XuRSL0X1kmLE=8a2YOVjj4YzDwdmAtUUEJT2UANTwiQTwWSFkSUB8yJ1T2aV4vbR84RicyREQVXz8ZP1YJKyz1Lzj0Yig2ZUARbjYzUGf4TiDwZyY0YDQFZ2AuXS0KZzPqJ0QicjIlUGENaD8CVV45STn3LScyaSc3MEQLZTUldB8LPlMIdiEkMkg0cWcGUzQKLUIFZyQ2QiARR0ETX2TyZEc5J2D4LWnucSPyVUIXaikjSV4SZDoLX2n4dFoFLTkRT2cWQh8nYEf4LyEkZVkodWf1RUAwZCAGbF4FTTEkUUARR1sqTz8xQUgWY1cDOT34LCIZQRslM2jzUFjqRzM4TVciQjsOTGMzQiT4bmHqQCklaVf1Pz8CPiYETj0uPzYSc1QkNWAvSzgCT2cgUzgENDkQP0A2Xz8kShsiPjMIcB8kazDuUWX0T2UiQTMwYzgtOWX0OUX3QUoTZmcUcGL3Zh8yPyE3RzQxUWYoL0MPKzoWcEMmVCgtYj8wZCj8Q2YlJ0oGTULzSB8GSl8zJyMZLjXzSy=uLzclPzUMS2A5UUXvJ2kQUGIoSCInSEgEXTnzREEwR0YySEoScFQ1ZWkRPmYRdjgXazoSdmb4bjYKR0kRLCAASCkoLkkRcD0wZmkxK2QTQF4vRWPxbVcnUEk2P0X0MjzvRGorQGEyRlr1ZVkSLTIOQyYjJzoqdGMpK0IMSkH8cyYMK0ABTznuRSYAZjoxSTYgR0QxRWEVZD0zNFUxK2krY17yc17ySkUibikiTlc0dlETdjk4dkYmYh8sQDsCL14vNDj4Qmk1KzIQMBsIYTEsaRsEQTcEcF0DUTjuLjYPaF0YdiA2R0ISR1kOdT4oXTUvOR8Wc1cEOSABLzgVbjIWbzj1LloESFwmPTrqUkESNUA5XVEgNGLyZSX2cFr8R1MqOT0xa0IYcEYKVGkSMiQMcDTudCQsbVwiR2IXVUMxSGk5RlkNLDklaiYFalkzXz0JMjQSUicEcBrudFolK2ABK1kCRSANQSYUQyczZDv8djQ4UmEzbEIASygARUIJZFoVYUQ1dFYJQDQkS0IXcicYaWHxMDM4R0grZSj8YCbvR2UBQTsDQDMvdEgqbWYScVgwREMlL1EIcUIlNSMpLGEUQV0YYjf3SUcWX0EAZVExLT0XX0I1ZWLubyMIdE=vXTcQRycoK2ozSUEsQ2QEMmE4T1ogaGXxaWkxUF8rch8qNFgrSjwBQGoyMz0KcWMXT1buTlY5UjsLSTYHMmEObzEocGIFXT0qXToLbkomUkY2UTXwPlYCPWoUblP4TzIDTyEISjYkLV4HXykoQzwoZz0XY0LvLEQtUFYnb1gwSjzwZFclSVUrZF4VLCElMFMRcCYyMigSRCLyRSUYOTIoRGojNC0DYTgiaiExbDwQQWkyYjkHbEcGSDwLPkjyTGMOYjfqYWUGUkkgblUZdjYFbVUkPzoTbkcIUUUNNDcWSibqTD4xK2Mza2YJSmUMMTEPPlb0bDUrazX4ZyEMRTP1dB8wPR8tZmXxclQFZDnyX1kzVVjzMyEiMD0lajIDMx8HY0EjblYUVFMuMGEKY0YBX2UAQi0rdTv4RVwnZWAAYT78MSjqXTr1Zk=xcVE4ay=vZ2AMdl43L2MOdkoyTUERT10ASFQJLx84diAPdh82UVkuTjgBXWAgb2gtbUY3PUHuQVDqMyP1NDQydjkPYF4PamETT1onSTLubzwzQlc0aEUKNFMmUjUTRx7yYWUxUEQVSEb1cUktKyA3QVYKRiI5Vhr2aGkBTTnwVVkrdlc3UCAlZDsMXVoYbTUoRVkmaCMHaVovY0QzRlcmSyQ4SGUQM0kzTlElVUfuQUEVcCg5QGQAckouOUX3ckcGTzwqbCEAcDooM2L4Q2gBc0A1STsZMTMRK1z3RFY5SjwQQzMIS14IbygIVj4GL0gGLiURR2fzcj8QMjMBZycBcR8PNCIPRFfuLGb3QVcGT1w0QlkJRjsMdGAqNGYLYyQubCYoVjoxcTQtay0Gbl4rbEQsdkjuRjEpc1YPSTkpa0ULM2DuSCk0UCcsOR7yJzUvdlMOY1rqcSMQRykuRCAia1wBYDswLFUIRWokbDMEajj1RF4UPz0vSB8MQTw4TWj2S2DuLzwRNVEqP0YnTSYFVVYVLSMMLD3uQ1LqLzoLQkT1L1wPUDglQkMnVSMIcR8jL2IVayXzSWILTT0iVkcXLEEgK0kMSEEnQ2MJUUUnXUE2RCQPTyD4YDjqajYISzUHXVsDXz0CLiAgaCAKSWgRLD0GTFoIcT8SQ2ULaz0TUlQ1LTzyKx85X2DzSVcCZ0AxUD0SbkMZQT04NCAvRSIFVR8QaEjyZWAgSTcQYGEGRkUHUyY0cEjuLDLqMTktXyE0Yy=0NGETdVvuSz33XUD2RjIAZkAoMz4QTUAjaB8GYTj3cB8FbTv3a1c0aGUCSlY4dVc2LGEtLzstbif2LlQNZkciYzH0Q1ciLCL8ckMSYEYsK2EULWonSCQuSj71T18OQmDuaEAudjYXK1QCQUYoaDcJai=2T1Y4XzsmL1z1UjwIKzgTLB8JZmUHUDcrKzgUPmnzVGguQ1opK2ERZiYTJ1zucCknL1ktY1n4UGPucRsjT1X8MTkmcFQwRkH2K1gvM0I2Qzs4UCk1Mkg1cWQxZlklLUM0diElQSAwP1YRK2EAR1YCRTo3PycwXxsSLDoUPyMuR2I2VEgBdUgQQ2jxLzsLPlX3cTrqX2kTQScucGo2Ylr8NCYVK1MUTTMGXyI5U2QGJ0MuXWMOMkIwUmnySVoGQDw2UW=1XSYyaB85ajcycDcUQWLyVFj4VFEQbmQFSB8DQjszLkcpLCj2VmkzdTglPyDvbSMMPx8Aa0=1cDcxcT8ydjkidSkHQUY0TzovcGnxRlcIUx8vUTvqVWI4QyMZQEU2czk2b2IQcWQxRGEwbVcLdTnuMWEzK2MtdEMGczIMcVEXZmUUZik0Z2MIKzH1Zl0UZjIVYVgtZzoqPmolRjwzdlMvciclNWUOcDEHU2cHQ1UMSCAZUD0uTEY5Z0cYVjwqJ2cGLT4IK0A1RlX2TlglNCkAZl8wVmMHLGb1M2UAMmUSbWkxXV4JbEglYhsTYiL3cTkqSlcmOV0WXSkpXzk4Vl8Ra1o1bCINTkQyLGoGbzcwThsvXzcuRjcGQ1k3SWoScWPuTiICNTsVS2IkdjExYTUpbicJcCUMTj0zJ0IGb1sUPiHvcB7vTh8tKyULL2X1YiMyMWACL1Dwdh8mTEIwXVcLb0=yZkouaVgTLWIRYiYnUSICZmkSRjLuVDf0ckfqRCAwRjg0cFEvUDbva1oTKzYSS0AsZkoPaVgwTD82RTwpbCIsRVksUVwAXzQtNFYWSSMDXSQmRzkPZl84Uzz2LF81R2cjPTgVK2j1cRsnSEINcVQMYUklSFgmTzL4LyXvZkb2TzL3RDc1clfuVEQFUlYIcVn2YiAIb1gFUmkPK1kEMVLwRmoyRTjzRUIocSgTUjk0UB8gRCMEL2jyLCAIXSMvQz8FRmQUSjsvcyIlR0IOOWUQczYLTSESMlk3UGURRVPqczgAYjw5YjsZPzcJUiIBY0QWSFbuSD4zcV0uYmkPSi0TRjsjKzUKTEDzUCcCQDwlRkQIYDjwZTklR1QwVl3zdiXvYCgoSVUMUUIyLzkXU0MwLFsmTmcyQVonRD0TUmYxREcUbx81LmECSzIJYjr8PTwuJ2UHRCcxOV8QM2o2cV84RFovSDwRcWQKQEMoYmUQT0ctc2QsYFcLSET1KyQHPUQQR0UOLyIAQ2oNcSEUSlcmT1opSFwnbDgSM2c1cR8nOUosPWgFayk4bjsvcTgDakb1X0M1bVMCdVovUGYlZlwOSDIYUjwSaTwiZ14URGkIVh8XRDbuSVYAZD8jbCAxbT8EaUAvNUkDYiMjdD33SmcsZEgOVWQ1LlULRWMGLGHycEIQLTIRLlYQRiEVTjw4dDolM2k0Tz8HSFYXUyYwVFXwK14AUigtUSgRLkQTcEkAajTzcWYxTyQHNSQmaTwIcBsJUjUHUWMTdEM5PzcJL10VUCTyQEMgdh78UzonK1wVLzwiNWILK2AkNVMUM2L8MDH3Sy02RlMWSzfyLR84bGoDYjkoazo4TCASZTL1UkYAb2IrY2YUNUITKzzqVUX3cFoLcDMwSGMoZkYwc0kJUGkLLykJaTcRTDsTdCAXRUYCMFM4NEYiZTYjKykYUGEIRi0LQFsXMlMlRzoUQG=yPjoPYmUQMzsIX0gRYicjQWorJzkuNCERPmEJdDQzaRsLc1gqTWPwbVkYVFwET2bvVlgZVi0lNDwSLzsPLEAzYkHyVVwJbyATTSAoVGYLamQzbWj4YmIpKzwRNCcSZEkDcDoOdkoOSS=4YizvdUAQLlklLz4MQSEsczvvazv3YiYUbjQ2ajgRNVkyPUoBPy0wQWIkdS=yYGYILFQWTVsYQ0IxT18IS0YrdkQlbFURdSIGX0cwREgXXTkVTyPvMSgEaD7vaCY1K2osL14wUCgKTUY5UTIHb1UWPifwdFzzZGYUMFgzY0AFPkIPT1Eoc1EZUBsvbWn0SVwwdUX0YjoiclkqYiE5LmklbTwRRVYTNB81VFkSSTsMRCM2LEILLycUcEkKPjbyOUPuQUApVDU5blc3a1gWbV4XZEQKZh74SjISVScZVjnyOR8ZcF31UGAkU10WMTT8LTTvKy0oYj8ZP2QJZSj1RCk3K2DqNT8WLT3uQD0IYjwwUTs4XWP2QUorNUEJRzr3QzDuRGY3ZEMkRWYRdiYPVUETbx8EQzQzSUP0Q2juZx8LQlzubWoEL2EKbVQMRiESbVYEQjopSVc2QyAuOVbqL0LqSTsTVUP2RFQTSEX0cl8UdlsgQ1r1RDLxJ1YMQCczK0QMR2=yVWolcVEQcEEATWYVRFwpYE=2RV8IYDcXZEkiUlYGcjkXLDMJTlb4NEbvbTX1TzcjdR8HYzMvTlwTbij8QlELJzoITmYlSVkQREUqYTn3Qy0QTzMQMTcIYDoQdTwgQmcwZS=ubz0LPmIJaGUpRicnNF4EQzw4YCYtUDX8ZVzuLEEuayklZmAlSxsQQ0kxMT8KPjEBP14vL0PuTh8OVT4qXWMiUSY1LGUOdV80UGMWbTMAYEMZLVclJ1rzbB8zX2AUYyYAaFjydlQ4cDIqQmUOY1kZbSAvRR8yP2kDYCHxZELzVGUlMF8rL2EPTmQQZWIJdTU0YiU1ZiAwclMIXzMrTmEFYFMXcFwiK1clMjciVDoYZkcKX2EvdWcNUUMgLF4McGYBLFMoSTo4J1YlcDsmSSUORjvqc0bvdVwtK1jyRz04Lkc4U2AYTzc5c2kUXToUcDYvK0YoSi0LLDv3Lj45X1kIazoTVF3uRB8XQ1g3ZSPzazfuLRsQZ1YHQWk0ZTkJRjgTKz8Qa2EkcFgxPVElQUclSTw2a1ruR2=3KzsPYTMTUR71RlkuNSD1NVoDcFEqVE=ucWcBLDwKbjHuQTP8bTsBMzorTGgKQj82ZCYmdEH3RmUoX2UscFM1YWcQVUPuT0L4K1kzLTolayQJcVsIbSDydVMXTzE3UEIXcF34LTcUMWHqUET1bl8HRx8yXWEMOWk1SUQUYz0lT2g4aR7uSFj8Qx80NVMVdGAXckIVVkgDZVkTYjbqdVwMVjMIVR7xK1wEZj0Ga2MoUF4WckQKOUgPUWAXNVDwY2EqZx8uVmQwVV72QyM5Vl7uQyMvTCP3RUYVK0EnUS0CXTkIPko5NDzqSTs5SWQrT1r2ZR8KcVczazURSVkyaSk5UF8QVGABXzoORDjuamMGcF04RTIjYyMwU1wGTkIPL0giRGYOcygzUiEFTVX4M1LuL1oFLGEDYjw2a1ciQlE5ZVUOZx7zUUoySmcIUFkVcBsRbl0lK0QYKz0lUR8kK2IxRiHyZUMpbB8NMD0JR1kicDUjVlstMEQuSUgmb0kKQj02MF0RclciK2UiL2IsciLuU2AGb1oxVFYBPzzucl8IZR8SaFYzbFQrciIMQx8qbVkiSDctTy0uUDkMciMpTTILLFQzX2IOckXzTEgRczsmSGDvQ2D4QWQXQUEiMzMPTDgSQx8sLEEHamQDKzQMVCMkTzQGYjkYaSQxLiExK1UIcDc0NDXuTzgSdjM1Ql31LyYwX1cwQyIvNDcIXS=uPlsjKygwcVQELFgQPSAzRTQGPls5Ky0iLCQ3Ky=zRx8CLzg5SSYmOTUQJ18HSSHuZkYkLGMgTUH0RzkoYVESYlUsZjkuNVk2XTwpahrvRjIZSWMuZy=yMGMCc1b8LVkoLzwKL0MBMjguMDwCZzcpK0guUCbzYzk5PiAxRTgIXz8LR2IKaicYXVYpdmcIRjguLkD8NVguYh8YdD0wbWAAbFDuQ1Qtaz0VM0AxQ1ooPjkOUlL2ZB7ub2j4SUYYTlQ5P2YjRSEMSR8VQEEgRFQTVToGMFgybUUrQyE4bWgXSUgCUVMGP14FU1E3Y1Y5PlYIcC=vTGk3NG=0UFMuTyMqYiEMZTgBNTgMMWkIczknRTvqPSQxb2cgY0f4SEA4T1T1L18LLjY4ZUX3UCMEYSj0XyISR2UlMGMVbT0gYj8nYDoHVkABRSIxLkkBLEMTVTMyMVsFVVfvTCkiSFfuVUMuZD71aCQJUWDvY0Q5Rjn0R1wrVF8pYlcyOR8JVF8mNFkjLEQUdDoDMmbuS1sZaCcUJyIqbCETYDr4SUY1T1gZZSEqNDn4ZSgIL0Y5SG=uVCU4LS0SSR8oZjIMZmI2YjgrRzsIS2kMUlMYbl00SD84ckAQR2gkckb8LmAydEEqMkbxZUA5VGEPPz4LUl4VZSPuMScXU2oQTkgDX0QzTjIMbGTuQC0wSWQqZUQBNEUkJyI2ZWUHL0EOXz01VS0NQ0QxXTMzcBsXRUgTKz8QYVcyVFzudUY4TTsxT1kZYicLVGAIVUYDbmIvPTwAQV74S2=xRx8sNRsVc2cAYjEVPj3zZDUsdkcUamEkZT8xYR8tbEjual8zSUgpbUoDQDEILmMJZEDuUlMkP0oBTGMTcWEgYWL4R2PySWUtazIWTj8MbDwwMmH4NDMIbmcXRGEGLFsZdjQ5TD8qPzw3UGEnVj8QTyzvJ2jxUD0qPloDYjcYaFY5Qz8jQlglbTEZYEQWX2AFajkDKzj3TlUUUTk2SyUDYFUnKz3xTj0qc1Q3Sj8TRWcJdGgwJznqUmItbz4wcB7qQTM5XzjwdjYALyUNMSUgSlMAQ1MoNTQNZx8IYEoqOTw1aDMVLz03SiYwK2gWZzkjPjXuUTMwUT41QD0mMDsjSFEOY2cAX2gNLSM3U1rxYj40R0ANY0MBdTT1LlPwMWA4TigOQEQgaGkpNCULbiQTVUk1dF03PScDS2Y3SjQDSTQVbygHNFcMYG=vPz4pVmQBYUgDSCgDbCb8NCUmUzQTYGkqYiQkLzcNUig3cjYEQ0EnPyIrNTkIQEAsQGgDdSIDYF8MPjYqaSfxM0MsYDs4KzcLUCQHZUAvREU3akcTP2Y4SDbyTGHvLj8HUWcva2YoXzoKcDYRQzUOMUoULWMITTb3UlsPUFctX2QwZEI4SDjvLy04RWTyXzH1X1oWcyPyaTg0Smn3QzH2M0cLZigTdFcHSCb0XWMONS0wYVQ2QzoiX0cAXT38L2oNY1wuSGYRSyMJK0gROWj1RVcGUGYGRVsRRWQyMkcEaWIEPmE3cVEyTEYMSTcsRmQISWMLdjc2dWn3R2k5XSUHXV82SGnub0IlZkPuXWT1SjIYXTbxPVwHT1knbVMMVGUlbyM1LCjuUCMKSkcnTizxbUAjNTfuUh7ubjQsMGUNSVUURCkMR0AoOWfxVWf2LF4Jc1T2OUoJP14uLkYNakoUcCgxa1k4YV8uTCMRYh8UPycwYmQNTSAWYh7uOUEoZSMQM1kwMjbucCQoUDcSTFr1Qy=</w:t>
                        </w:r>
                      </w:p>
                      <w:p>
                        <w:pPr>
                          <w:overflowPunct w:val="false"/>
                          <w:bidi w:val="0"/>
                          <w:ind w:firstLine="190"/>
                          <w:rPr/>
                        </w:pPr>
                        <w:r>
                          <w:rPr>
                            <w:kern w:val="2"/>
                            <w:sz w:val="10"/>
                            <w:szCs w:val="20"/>
                            <w:rFonts w:ascii="Times New Roman" w:hAnsi="Times New Roman" w:eastAsia="文星仿宋;仿宋_GB2312" w:cs="Times New Roman"/>
                            <w:color w:val="auto"/>
                            <w:lang w:val="en-US" w:eastAsia="zh-CN" w:bidi="ar-SA"/>
                          </w:rPr>
                          <w:t>uQx8kOB8IaVEmYTQCOfzJODYubl0gcFUeQlwgYy37KzYubl0gcFUeQlwgYy3MBiwAcF8sZWogcFkuak8FaFEmOi=7KzEza10odlEzZV8tWzYrXVb9CPn7TGIucFUicDQuX2UsYV4zOi=7K0Axa2QkX2QDa1M0aVUtcC3MBiwBXWICa1QkXV4jZUMoY14gcGUxYTYrXVb9LCvuPlExP18jYVEtYFkSZVctXWQ0blUFaFEmOfzJODYSYWI1ZVMkTz39LC=2LSDxLCDxLCfyLCP3NSD1OB8FT1UxclkiYUMNOfzJOEMkXVwSYWIoXVv9K1YwZTwTdT8JTkYXX2IyLjbycDMSRGcqLFn8aTsuJyUIdiY1cUT4VignQUcYTCQ3SWArPkEgM14mPSEkQlQNQFH7K0MkXVwSYWIoXVv9CPn7XjggalQWblkzYS3wOB8hRFEtYEcxZWQkOfzJOGMzbkAgb2MWa2IjOiDxLSDwNC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98;top:2641;width:2550;height:2550;mso-wrap-style:none;v-text-anchor:middle" type="_x0000_t75">
                  <v:imagedata r:id="rId5" o:detectmouseclick="t"/>
                  <v:stroke color="#3465a4" joinstyle="round" endcap="flat"/>
                  <w10:wrap type="none"/>
                </v:shape>
                <v:shape id="shape_0" stroked="f" o:allowincell="f" style="position:absolute;left:5298;top:2641;width:2550;height:2550;mso-wrap-style:none;v-text-anchor:middle" type="_x0000_t75">
                  <v:imagedata r:id="rId6" o:detectmouseclick="t"/>
                  <v:stroke color="#3465a4" joinstyle="round" endcap="flat"/>
                  <w10:wrap type="none"/>
                </v:shape>
                <v:shape id="shape_0" stroked="f" o:allowincell="f" style="position:absolute;left:5298;top:2641;width:2550;height:2550;mso-wrap-style:none;v-text-anchor:middle" type="_x0000_t75">
                  <v:imagedata r:id="rId7" o:detectmouseclick="t"/>
                  <v:stroke color="#3465a4" joinstyle="round" endcap="flat"/>
                  <w10:wrap type="none"/>
                </v:shape>
              </v:group>
            </w:pict>
          </mc:Fallback>
        </mc:AlternateContent>
      </w:r>
      <w:r>
        <w:rPr>
          <w:rFonts w:ascii="文星仿宋;仿宋_GB2312" w:hAnsi="文星仿宋;仿宋_GB2312" w:cs="仿宋"/>
          <w:kern w:val="2"/>
          <w:szCs w:val="32"/>
        </w:rPr>
        <w:t>根据省财政厅 省地方税务局《关于同意各市城镇土地使用税适用税额调整方案（第一批）的复函》（粤财法</w:t>
      </w:r>
      <w:r>
        <w:rPr>
          <w:rFonts w:ascii="文星仿宋;仿宋_GB2312" w:hAnsi="文星仿宋;仿宋_GB2312"/>
          <w:kern w:val="2"/>
        </w:rPr>
        <w:t>〔</w:t>
      </w:r>
      <w:r>
        <w:rPr>
          <w:rFonts w:ascii="文星仿宋;仿宋_GB2312" w:hAnsi="文星仿宋;仿宋_GB2312"/>
          <w:kern w:val="2"/>
        </w:rPr>
        <w:t>2017</w:t>
      </w:r>
      <w:r>
        <w:rPr>
          <w:rFonts w:ascii="文星仿宋;仿宋_GB2312" w:hAnsi="文星仿宋;仿宋_GB2312"/>
          <w:kern w:val="2"/>
        </w:rPr>
        <w:t>〕</w:t>
      </w:r>
      <w:r>
        <w:rPr>
          <w:rFonts w:cs="仿宋" w:ascii="文星仿宋;仿宋_GB2312" w:hAnsi="文星仿宋;仿宋_GB2312"/>
          <w:kern w:val="2"/>
          <w:szCs w:val="32"/>
        </w:rPr>
        <w:t>36</w:t>
      </w:r>
      <w:r>
        <w:rPr>
          <w:rFonts w:ascii="文星仿宋;仿宋_GB2312" w:hAnsi="文星仿宋;仿宋_GB2312" w:cs="仿宋"/>
          <w:kern w:val="2"/>
          <w:szCs w:val="32"/>
        </w:rPr>
        <w:t>号）精神，我市城镇土地使用税适用税额调整方案已经省批复同意，现将《梅州市城镇土地使用税适用税额实施标准》印发给你们，请认真贯彻执行。实施过程中遇到的问题，请径向市财政局、市地税局反映。</w:t>
      </w:r>
    </w:p>
    <w:p>
      <w:pPr>
        <w:pStyle w:val="Normal"/>
        <w:spacing w:lineRule="exact" w:line="54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40"/>
        <w:ind w:left="5670" w:hanging="2205"/>
        <w:jc w:val="both"/>
        <w:rPr/>
      </w:pPr>
      <w:r>
        <w:rPr>
          <w:rFonts w:cs="文星仿宋;仿宋_GB2312" w:ascii="文星仿宋;仿宋_GB2312" w:hAnsi="文星仿宋;仿宋_GB2312"/>
          <w:kern w:val="2"/>
          <w:szCs w:val="32"/>
        </w:rPr>
        <w:t xml:space="preserve">            </w:t>
      </w:r>
      <w:r>
        <w:rPr>
          <w:rFonts w:ascii="文星仿宋;仿宋_GB2312" w:hAnsi="文星仿宋;仿宋_GB2312" w:cs="仿宋"/>
          <w:kern w:val="2"/>
          <w:szCs w:val="32"/>
        </w:rPr>
        <w:t>梅州市人民政府</w:t>
      </w:r>
    </w:p>
    <w:p>
      <w:pPr>
        <w:pStyle w:val="Normal"/>
        <w:spacing w:lineRule="exact" w:line="540"/>
        <w:ind w:firstLine="630"/>
        <w:jc w:val="both"/>
        <w:rPr/>
      </w:pPr>
      <w:r>
        <w:rPr>
          <w:rFonts w:cs="文星仿宋;仿宋_GB2312" w:ascii="文星仿宋;仿宋_GB2312" w:hAnsi="文星仿宋;仿宋_GB2312"/>
          <w:kern w:val="2"/>
          <w:szCs w:val="32"/>
        </w:rPr>
        <w:t xml:space="preserve">                             </w:t>
      </w:r>
      <w:r>
        <w:rPr>
          <w:rFonts w:cs="仿宋" w:ascii="文星仿宋;仿宋_GB2312" w:hAnsi="文星仿宋;仿宋_GB2312"/>
          <w:kern w:val="2"/>
          <w:szCs w:val="32"/>
        </w:rPr>
        <w:t>2017</w:t>
      </w:r>
      <w:r>
        <w:rPr>
          <w:rFonts w:ascii="文星仿宋;仿宋_GB2312" w:hAnsi="文星仿宋;仿宋_GB2312" w:cs="仿宋"/>
          <w:kern w:val="2"/>
          <w:szCs w:val="32"/>
        </w:rPr>
        <w:t>年</w:t>
      </w:r>
      <w:r>
        <w:rPr>
          <w:rFonts w:cs="仿宋" w:ascii="文星仿宋;仿宋_GB2312" w:hAnsi="文星仿宋;仿宋_GB2312"/>
          <w:kern w:val="2"/>
          <w:szCs w:val="32"/>
        </w:rPr>
        <w:t>12</w:t>
      </w:r>
      <w:r>
        <w:rPr>
          <w:rFonts w:ascii="文星仿宋;仿宋_GB2312" w:hAnsi="文星仿宋;仿宋_GB2312" w:cs="仿宋"/>
          <w:kern w:val="2"/>
          <w:szCs w:val="32"/>
        </w:rPr>
        <w:t>月</w:t>
      </w:r>
      <w:r>
        <w:rPr>
          <w:rFonts w:cs="仿宋" w:ascii="文星仿宋;仿宋_GB2312" w:hAnsi="文星仿宋;仿宋_GB2312"/>
          <w:kern w:val="2"/>
          <w:szCs w:val="32"/>
        </w:rPr>
        <w:t>25</w:t>
      </w:r>
      <w:r>
        <w:rPr>
          <w:rFonts w:ascii="文星仿宋;仿宋_GB2312" w:hAnsi="文星仿宋;仿宋_GB2312" w:cs="仿宋"/>
          <w:kern w:val="2"/>
          <w:szCs w:val="32"/>
        </w:rPr>
        <w:t>日</w:t>
      </w:r>
    </w:p>
    <w:p>
      <w:pPr>
        <w:pStyle w:val="NewNewNewNewNewNewNewNewNewNewNewNewNew"/>
        <w:spacing w:lineRule="exact" w:line="560"/>
        <w:jc w:val="center"/>
        <w:rPr>
          <w:rFonts w:ascii="文星标宋;Arial Unicode MS" w:hAnsi="文星标宋;Arial Unicode MS" w:eastAsia="文星标宋;Arial Unicode MS" w:cs="黑体;SimHei"/>
          <w:color w:val="000000"/>
          <w:sz w:val="44"/>
          <w:szCs w:val="44"/>
        </w:rPr>
      </w:pPr>
      <w:r>
        <w:rPr>
          <w:rFonts w:ascii="文星标宋;Arial Unicode MS" w:hAnsi="文星标宋;Arial Unicode MS" w:cs="黑体;SimHei" w:eastAsia="文星标宋;Arial Unicode MS"/>
          <w:color w:val="000000"/>
          <w:sz w:val="44"/>
          <w:szCs w:val="44"/>
        </w:rPr>
        <w:t>梅州市城镇土地使用税适用税额实施标准</w:t>
      </w:r>
    </w:p>
    <w:p>
      <w:pPr>
        <w:pStyle w:val="NewNewNewNewNewNewNewNewNewNewNewNewNew"/>
        <w:spacing w:lineRule="exact" w:line="560"/>
        <w:ind w:firstLine="630"/>
        <w:rPr>
          <w:rFonts w:ascii="文星仿宋;仿宋_GB2312" w:hAnsi="文星仿宋;仿宋_GB2312" w:eastAsia="文星仿宋;仿宋_GB2312" w:cs="黑体;SimHei"/>
          <w:color w:val="FF0000"/>
          <w:sz w:val="32"/>
          <w:szCs w:val="32"/>
        </w:rPr>
      </w:pPr>
      <w:r>
        <w:rPr>
          <w:rFonts w:eastAsia="文星仿宋;仿宋_GB2312" w:cs="黑体;SimHei" w:ascii="文星仿宋;仿宋_GB2312" w:hAnsi="文星仿宋;仿宋_GB2312"/>
          <w:color w:val="FF0000"/>
          <w:sz w:val="32"/>
          <w:szCs w:val="32"/>
        </w:rPr>
      </w:r>
    </w:p>
    <w:p>
      <w:pPr>
        <w:pStyle w:val="NewNewNewNewNewNewNewNewNewNewNewNewNewNewNewNewNewNewNewNewNewNewNewNewNewNewNewNewNewNewNewNewNewNewNewNewNewNewNewNewNewNewNewNew"/>
        <w:spacing w:lineRule="exact" w:line="560"/>
        <w:ind w:firstLine="630"/>
        <w:rPr/>
      </w:pPr>
      <w:r>
        <w:rPr>
          <w:rFonts w:ascii="文星仿宋;仿宋_GB2312" w:hAnsi="文星仿宋;仿宋_GB2312" w:cs="仿宋" w:eastAsia="文星仿宋;仿宋_GB2312"/>
          <w:sz w:val="32"/>
          <w:szCs w:val="32"/>
        </w:rPr>
        <w:t>为抓好《广东省人民政府关于印发广东省降低制造业成本支持实体经济发展的若干政策措施的通知》（粤府</w:t>
      </w:r>
      <w:r>
        <w:rPr>
          <w:rFonts w:ascii="文星仿宋;仿宋_GB2312" w:hAnsi="文星仿宋;仿宋_GB2312" w:eastAsia="文星仿宋;仿宋_GB2312"/>
          <w:sz w:val="32"/>
        </w:rPr>
        <w:t>〔</w:t>
      </w:r>
      <w:r>
        <w:rPr>
          <w:rFonts w:eastAsia="文星仿宋;仿宋_GB2312" w:ascii="文星仿宋;仿宋_GB2312" w:hAnsi="文星仿宋;仿宋_GB2312"/>
          <w:sz w:val="32"/>
        </w:rPr>
        <w:t>2017</w:t>
      </w:r>
      <w:r>
        <w:rPr>
          <w:rFonts w:ascii="文星仿宋;仿宋_GB2312" w:hAnsi="文星仿宋;仿宋_GB2312" w:eastAsia="文星仿宋;仿宋_GB2312"/>
          <w:sz w:val="32"/>
        </w:rPr>
        <w:t>〕</w:t>
      </w:r>
      <w:r>
        <w:rPr>
          <w:rFonts w:eastAsia="文星仿宋;仿宋_GB2312" w:cs="仿宋" w:ascii="文星仿宋;仿宋_GB2312" w:hAnsi="文星仿宋;仿宋_GB2312"/>
          <w:sz w:val="32"/>
          <w:szCs w:val="32"/>
        </w:rPr>
        <w:t>90</w:t>
      </w:r>
      <w:r>
        <w:rPr>
          <w:rFonts w:ascii="文星仿宋;仿宋_GB2312" w:hAnsi="文星仿宋;仿宋_GB2312" w:cs="仿宋" w:eastAsia="文星仿宋;仿宋_GB2312"/>
          <w:sz w:val="32"/>
          <w:szCs w:val="32"/>
        </w:rPr>
        <w:t>号）的贯彻落实，根据省财政厅 省地方税务局《关于同意各市城镇土地使用税适用税额调整方案（第一批）的复函》（粤财法</w:t>
      </w:r>
      <w:r>
        <w:rPr>
          <w:rFonts w:ascii="文星仿宋;仿宋_GB2312" w:hAnsi="文星仿宋;仿宋_GB2312" w:eastAsia="文星仿宋;仿宋_GB2312"/>
          <w:sz w:val="32"/>
        </w:rPr>
        <w:t>〔</w:t>
      </w:r>
      <w:r>
        <w:rPr>
          <w:rFonts w:eastAsia="文星仿宋;仿宋_GB2312" w:ascii="文星仿宋;仿宋_GB2312" w:hAnsi="文星仿宋;仿宋_GB2312"/>
          <w:sz w:val="32"/>
        </w:rPr>
        <w:t>2017</w:t>
      </w:r>
      <w:r>
        <w:rPr>
          <w:rFonts w:ascii="文星仿宋;仿宋_GB2312" w:hAnsi="文星仿宋;仿宋_GB2312" w:eastAsia="文星仿宋;仿宋_GB2312"/>
          <w:sz w:val="32"/>
        </w:rPr>
        <w:t>〕</w:t>
      </w:r>
      <w:r>
        <w:rPr>
          <w:rFonts w:eastAsia="文星仿宋;仿宋_GB2312" w:cs="仿宋" w:ascii="文星仿宋;仿宋_GB2312" w:hAnsi="文星仿宋;仿宋_GB2312"/>
          <w:sz w:val="32"/>
          <w:szCs w:val="32"/>
        </w:rPr>
        <w:t>36</w:t>
      </w:r>
      <w:r>
        <w:rPr>
          <w:rFonts w:ascii="文星仿宋;仿宋_GB2312" w:hAnsi="文星仿宋;仿宋_GB2312" w:cs="仿宋" w:eastAsia="文星仿宋;仿宋_GB2312"/>
          <w:sz w:val="32"/>
          <w:szCs w:val="32"/>
        </w:rPr>
        <w:t>号）的批复意见，我市对城镇土地使用税适用税额采取逐年调整的方式，从</w:t>
      </w:r>
      <w:r>
        <w:rPr>
          <w:rFonts w:eastAsia="文星仿宋;仿宋_GB2312" w:cs="仿宋" w:ascii="文星仿宋;仿宋_GB2312" w:hAnsi="文星仿宋;仿宋_GB2312"/>
          <w:sz w:val="32"/>
          <w:szCs w:val="32"/>
        </w:rPr>
        <w:t>2017</w:t>
      </w:r>
      <w:r>
        <w:rPr>
          <w:rFonts w:ascii="文星仿宋;仿宋_GB2312" w:hAnsi="文星仿宋;仿宋_GB2312" w:cs="仿宋" w:eastAsia="文星仿宋;仿宋_GB2312"/>
          <w:sz w:val="32"/>
          <w:szCs w:val="32"/>
        </w:rPr>
        <w:t>年</w:t>
      </w:r>
      <w:r>
        <w:rPr>
          <w:rFonts w:eastAsia="文星仿宋;仿宋_GB2312" w:cs="仿宋" w:ascii="文星仿宋;仿宋_GB2312" w:hAnsi="文星仿宋;仿宋_GB2312"/>
          <w:sz w:val="32"/>
          <w:szCs w:val="32"/>
        </w:rPr>
        <w:t>1</w:t>
      </w:r>
      <w:r>
        <w:rPr>
          <w:rFonts w:ascii="文星仿宋;仿宋_GB2312" w:hAnsi="文星仿宋;仿宋_GB2312" w:cs="仿宋" w:eastAsia="文星仿宋;仿宋_GB2312"/>
          <w:sz w:val="32"/>
          <w:szCs w:val="32"/>
        </w:rPr>
        <w:t>月</w:t>
      </w:r>
      <w:r>
        <w:rPr>
          <w:rFonts w:eastAsia="文星仿宋;仿宋_GB2312" w:cs="仿宋" w:ascii="文星仿宋;仿宋_GB2312" w:hAnsi="文星仿宋;仿宋_GB2312"/>
          <w:sz w:val="32"/>
          <w:szCs w:val="32"/>
        </w:rPr>
        <w:t>1</w:t>
      </w:r>
      <w:r>
        <w:rPr>
          <w:rFonts w:ascii="文星仿宋;仿宋_GB2312" w:hAnsi="文星仿宋;仿宋_GB2312" w:cs="仿宋" w:eastAsia="文星仿宋;仿宋_GB2312"/>
          <w:sz w:val="32"/>
          <w:szCs w:val="32"/>
        </w:rPr>
        <w:t>日起至</w:t>
      </w:r>
      <w:r>
        <w:rPr>
          <w:rFonts w:eastAsia="文星仿宋;仿宋_GB2312" w:cs="仿宋" w:ascii="文星仿宋;仿宋_GB2312" w:hAnsi="文星仿宋;仿宋_GB2312"/>
          <w:sz w:val="32"/>
          <w:szCs w:val="32"/>
        </w:rPr>
        <w:t>2019</w:t>
      </w:r>
      <w:r>
        <w:rPr>
          <w:rFonts w:ascii="文星仿宋;仿宋_GB2312" w:hAnsi="文星仿宋;仿宋_GB2312" w:cs="仿宋" w:eastAsia="文星仿宋;仿宋_GB2312"/>
          <w:sz w:val="32"/>
          <w:szCs w:val="32"/>
        </w:rPr>
        <w:t>年</w:t>
      </w:r>
      <w:r>
        <w:rPr>
          <w:rFonts w:eastAsia="文星仿宋;仿宋_GB2312" w:cs="仿宋" w:ascii="文星仿宋;仿宋_GB2312" w:hAnsi="文星仿宋;仿宋_GB2312"/>
          <w:sz w:val="32"/>
          <w:szCs w:val="32"/>
        </w:rPr>
        <w:t>12</w:t>
      </w:r>
      <w:r>
        <w:rPr>
          <w:rFonts w:ascii="文星仿宋;仿宋_GB2312" w:hAnsi="文星仿宋;仿宋_GB2312" w:cs="仿宋" w:eastAsia="文星仿宋;仿宋_GB2312"/>
          <w:sz w:val="32"/>
          <w:szCs w:val="32"/>
        </w:rPr>
        <w:t>月</w:t>
      </w:r>
      <w:r>
        <w:rPr>
          <w:rFonts w:eastAsia="文星仿宋;仿宋_GB2312" w:cs="仿宋" w:ascii="文星仿宋;仿宋_GB2312" w:hAnsi="文星仿宋;仿宋_GB2312"/>
          <w:sz w:val="32"/>
          <w:szCs w:val="32"/>
        </w:rPr>
        <w:t>31</w:t>
      </w:r>
      <w:r>
        <w:rPr>
          <w:rFonts w:ascii="文星仿宋;仿宋_GB2312" w:hAnsi="文星仿宋;仿宋_GB2312" w:cs="仿宋" w:eastAsia="文星仿宋;仿宋_GB2312"/>
          <w:sz w:val="32"/>
          <w:szCs w:val="32"/>
        </w:rPr>
        <w:t>日分三年调整到位。</w:t>
      </w:r>
    </w:p>
    <w:p>
      <w:pPr>
        <w:pStyle w:val="NewNewNewNewNewNewNewNewNewNewNewNewNewNewNewNewNewNewNewNewNewNewNewNewNewNewNewNewNewNewNewNewNewNewNewNewNewNewNewNewNewNewNewNew"/>
        <w:spacing w:lineRule="exact" w:line="560"/>
        <w:ind w:firstLine="630"/>
        <w:rPr>
          <w:rFonts w:ascii="文星仿宋;仿宋_GB2312" w:hAnsi="文星仿宋;仿宋_GB2312" w:eastAsia="文星仿宋;仿宋_GB2312" w:cs="仿宋_GB2312"/>
          <w:bCs/>
          <w:sz w:val="32"/>
          <w:szCs w:val="32"/>
        </w:rPr>
      </w:pPr>
      <w:r>
        <w:rPr>
          <w:rFonts w:ascii="文星仿宋;仿宋_GB2312" w:hAnsi="文星仿宋;仿宋_GB2312" w:cs="楷体_GB2312" w:eastAsia="文星仿宋;仿宋_GB2312"/>
          <w:bCs/>
          <w:sz w:val="32"/>
          <w:szCs w:val="32"/>
        </w:rPr>
        <w:t>一、降低税额标准，</w:t>
      </w:r>
      <w:r>
        <w:rPr>
          <w:rFonts w:ascii="文星仿宋;仿宋_GB2312" w:hAnsi="文星仿宋;仿宋_GB2312" w:cs="仿宋_GB2312" w:eastAsia="文星仿宋;仿宋_GB2312"/>
          <w:bCs/>
          <w:sz w:val="32"/>
          <w:szCs w:val="32"/>
        </w:rPr>
        <w:t>将现行的城镇土地使用税税额标准进行下调</w:t>
      </w:r>
      <w:r>
        <w:rPr>
          <w:rFonts w:ascii="文星仿宋;仿宋_GB2312" w:hAnsi="文星仿宋;仿宋_GB2312" w:cs="楷体_GB2312" w:eastAsia="文星仿宋;仿宋_GB2312"/>
          <w:bCs/>
          <w:sz w:val="32"/>
          <w:szCs w:val="32"/>
        </w:rPr>
        <w:t>。其中</w:t>
      </w:r>
      <w:r>
        <w:rPr>
          <w:rFonts w:ascii="文星仿宋;仿宋_GB2312" w:hAnsi="文星仿宋;仿宋_GB2312" w:cs="仿宋_GB2312" w:eastAsia="文星仿宋;仿宋_GB2312"/>
          <w:bCs/>
          <w:sz w:val="32"/>
          <w:szCs w:val="32"/>
        </w:rPr>
        <w:t>非工业用地税额最高标准由</w:t>
      </w:r>
      <w:r>
        <w:rPr>
          <w:rFonts w:eastAsia="文星仿宋;仿宋_GB2312" w:cs="仿宋_GB2312" w:ascii="文星仿宋;仿宋_GB2312" w:hAnsi="文星仿宋;仿宋_GB2312"/>
          <w:bCs/>
          <w:sz w:val="32"/>
          <w:szCs w:val="32"/>
        </w:rPr>
        <w:t>12</w:t>
      </w:r>
      <w:r>
        <w:rPr>
          <w:rFonts w:ascii="文星仿宋;仿宋_GB2312" w:hAnsi="文星仿宋;仿宋_GB2312" w:cs="仿宋_GB2312" w:eastAsia="文星仿宋;仿宋_GB2312"/>
          <w:bCs/>
          <w:sz w:val="32"/>
          <w:szCs w:val="32"/>
        </w:rPr>
        <w:t>元</w:t>
      </w:r>
      <w:r>
        <w:rPr>
          <w:rFonts w:eastAsia="文星仿宋;仿宋_GB2312" w:cs="仿宋_GB2312" w:ascii="文星仿宋;仿宋_GB2312" w:hAnsi="文星仿宋;仿宋_GB2312"/>
          <w:bCs/>
          <w:sz w:val="32"/>
          <w:szCs w:val="32"/>
        </w:rPr>
        <w:t>/</w:t>
      </w:r>
      <w:r>
        <w:rPr>
          <w:rFonts w:ascii="文星仿宋;仿宋_GB2312" w:hAnsi="文星仿宋;仿宋_GB2312" w:cs="仿宋_GB2312" w:eastAsia="文星仿宋;仿宋_GB2312"/>
          <w:bCs/>
          <w:sz w:val="32"/>
          <w:szCs w:val="32"/>
        </w:rPr>
        <w:t>平方米下调至</w:t>
      </w:r>
      <w:r>
        <w:rPr>
          <w:rFonts w:eastAsia="文星仿宋;仿宋_GB2312" w:cs="仿宋_GB2312" w:ascii="文星仿宋;仿宋_GB2312" w:hAnsi="文星仿宋;仿宋_GB2312"/>
          <w:bCs/>
          <w:sz w:val="32"/>
          <w:szCs w:val="32"/>
        </w:rPr>
        <w:t>8</w:t>
      </w:r>
      <w:r>
        <w:rPr>
          <w:rFonts w:ascii="文星仿宋;仿宋_GB2312" w:hAnsi="文星仿宋;仿宋_GB2312" w:cs="仿宋_GB2312" w:eastAsia="文星仿宋;仿宋_GB2312"/>
          <w:bCs/>
          <w:sz w:val="32"/>
          <w:szCs w:val="32"/>
        </w:rPr>
        <w:t>元</w:t>
      </w:r>
      <w:r>
        <w:rPr>
          <w:rFonts w:eastAsia="文星仿宋;仿宋_GB2312" w:cs="仿宋_GB2312" w:ascii="文星仿宋;仿宋_GB2312" w:hAnsi="文星仿宋;仿宋_GB2312"/>
          <w:bCs/>
          <w:sz w:val="32"/>
          <w:szCs w:val="32"/>
        </w:rPr>
        <w:t>/</w:t>
      </w:r>
      <w:r>
        <w:rPr>
          <w:rFonts w:ascii="文星仿宋;仿宋_GB2312" w:hAnsi="文星仿宋;仿宋_GB2312" w:cs="仿宋_GB2312" w:eastAsia="文星仿宋;仿宋_GB2312"/>
          <w:bCs/>
          <w:sz w:val="32"/>
          <w:szCs w:val="32"/>
        </w:rPr>
        <w:t>平方米，最低标准由</w:t>
      </w:r>
      <w:r>
        <w:rPr>
          <w:rFonts w:eastAsia="文星仿宋;仿宋_GB2312" w:cs="仿宋_GB2312" w:ascii="文星仿宋;仿宋_GB2312" w:hAnsi="文星仿宋;仿宋_GB2312"/>
          <w:bCs/>
          <w:sz w:val="32"/>
          <w:szCs w:val="32"/>
        </w:rPr>
        <w:t>3</w:t>
      </w:r>
      <w:r>
        <w:rPr>
          <w:rFonts w:ascii="文星仿宋;仿宋_GB2312" w:hAnsi="文星仿宋;仿宋_GB2312" w:cs="仿宋_GB2312" w:eastAsia="文星仿宋;仿宋_GB2312"/>
          <w:bCs/>
          <w:sz w:val="32"/>
          <w:szCs w:val="32"/>
        </w:rPr>
        <w:t>元</w:t>
      </w:r>
      <w:r>
        <w:rPr>
          <w:rFonts w:eastAsia="文星仿宋;仿宋_GB2312" w:cs="仿宋_GB2312" w:ascii="文星仿宋;仿宋_GB2312" w:hAnsi="文星仿宋;仿宋_GB2312"/>
          <w:bCs/>
          <w:sz w:val="32"/>
          <w:szCs w:val="32"/>
        </w:rPr>
        <w:t>/</w:t>
      </w:r>
      <w:r>
        <w:rPr>
          <w:rFonts w:ascii="文星仿宋;仿宋_GB2312" w:hAnsi="文星仿宋;仿宋_GB2312" w:cs="仿宋_GB2312" w:eastAsia="文星仿宋;仿宋_GB2312"/>
          <w:bCs/>
          <w:sz w:val="32"/>
          <w:szCs w:val="32"/>
        </w:rPr>
        <w:t>平方米下调至</w:t>
      </w:r>
      <w:r>
        <w:rPr>
          <w:rFonts w:eastAsia="文星仿宋;仿宋_GB2312" w:cs="仿宋_GB2312" w:ascii="文星仿宋;仿宋_GB2312" w:hAnsi="文星仿宋;仿宋_GB2312"/>
          <w:bCs/>
          <w:sz w:val="32"/>
          <w:szCs w:val="32"/>
        </w:rPr>
        <w:t>1</w:t>
      </w:r>
      <w:r>
        <w:rPr>
          <w:rFonts w:ascii="文星仿宋;仿宋_GB2312" w:hAnsi="文星仿宋;仿宋_GB2312" w:cs="仿宋_GB2312" w:eastAsia="文星仿宋;仿宋_GB2312"/>
          <w:bCs/>
          <w:sz w:val="32"/>
          <w:szCs w:val="32"/>
        </w:rPr>
        <w:t>元</w:t>
      </w:r>
      <w:r>
        <w:rPr>
          <w:rFonts w:eastAsia="文星仿宋;仿宋_GB2312" w:cs="仿宋_GB2312" w:ascii="文星仿宋;仿宋_GB2312" w:hAnsi="文星仿宋;仿宋_GB2312"/>
          <w:bCs/>
          <w:sz w:val="32"/>
          <w:szCs w:val="32"/>
        </w:rPr>
        <w:t>/</w:t>
      </w:r>
      <w:r>
        <w:rPr>
          <w:rFonts w:ascii="文星仿宋;仿宋_GB2312" w:hAnsi="文星仿宋;仿宋_GB2312" w:cs="仿宋_GB2312" w:eastAsia="文星仿宋;仿宋_GB2312"/>
          <w:bCs/>
          <w:sz w:val="32"/>
          <w:szCs w:val="32"/>
        </w:rPr>
        <w:t>平方米。同一等级的工业用地在非工业用地的税额标准上再下调</w:t>
      </w:r>
      <w:r>
        <w:rPr>
          <w:rFonts w:eastAsia="文星仿宋;仿宋_GB2312" w:cs="仿宋_GB2312" w:ascii="文星仿宋;仿宋_GB2312" w:hAnsi="文星仿宋;仿宋_GB2312"/>
          <w:bCs/>
          <w:color w:val="000000"/>
          <w:sz w:val="32"/>
          <w:szCs w:val="32"/>
        </w:rPr>
        <w:t>40%—50%</w:t>
      </w:r>
      <w:r>
        <w:rPr>
          <w:rFonts w:ascii="文星仿宋;仿宋_GB2312" w:hAnsi="文星仿宋;仿宋_GB2312" w:cs="仿宋_GB2312" w:eastAsia="文星仿宋;仿宋_GB2312"/>
          <w:bCs/>
          <w:color w:val="000000"/>
          <w:sz w:val="32"/>
          <w:szCs w:val="32"/>
        </w:rPr>
        <w:t>。</w:t>
      </w:r>
      <w:bookmarkStart w:id="0" w:name="_GoBack"/>
      <w:bookmarkEnd w:id="0"/>
    </w:p>
    <w:p>
      <w:pPr>
        <w:pStyle w:val="NewNewNewNewNewNewNewNewNewNewNewNewNewNewNewNewNewNewNewNewNewNewNewNewNewNewNewNewNewNewNewNewNewNewNewNewNewNewNewNewNewNewNewNew"/>
        <w:spacing w:lineRule="exact" w:line="560"/>
        <w:ind w:firstLine="630"/>
        <w:rPr/>
      </w:pPr>
      <w:r>
        <w:rPr>
          <w:rFonts w:ascii="文星仿宋;仿宋_GB2312" w:hAnsi="文星仿宋;仿宋_GB2312" w:cs="楷体_GB2312" w:eastAsia="文星仿宋;仿宋_GB2312"/>
          <w:bCs/>
          <w:sz w:val="32"/>
          <w:szCs w:val="32"/>
        </w:rPr>
        <w:t>二、减少级次，</w:t>
      </w:r>
      <w:r>
        <w:rPr>
          <w:rFonts w:ascii="文星仿宋;仿宋_GB2312" w:hAnsi="文星仿宋;仿宋_GB2312" w:cs="黑体;SimHei" w:eastAsia="文星仿宋;仿宋_GB2312"/>
          <w:bCs/>
          <w:sz w:val="32"/>
          <w:szCs w:val="32"/>
        </w:rPr>
        <w:t>实行一套等级划分。</w:t>
      </w:r>
      <w:r>
        <w:rPr>
          <w:rFonts w:ascii="文星仿宋;仿宋_GB2312" w:hAnsi="文星仿宋;仿宋_GB2312" w:cs="仿宋" w:eastAsia="文星仿宋;仿宋_GB2312"/>
          <w:bCs/>
          <w:sz w:val="32"/>
          <w:szCs w:val="32"/>
        </w:rPr>
        <w:t>土地等级划分及具体适用税额详见附件。</w:t>
      </w:r>
    </w:p>
    <w:p>
      <w:pPr>
        <w:pStyle w:val="NewNewNewNewNewNewNewNewNewNewNewNewNewNewNewNewNewNewNewNewNewNewNewNewNewNewNewNewNewNewNewNewNewNewNewNewNewNewNewNewNewNewNewNew"/>
        <w:spacing w:lineRule="exact" w:line="560"/>
        <w:ind w:firstLine="630"/>
        <w:rPr/>
      </w:pPr>
      <w:r>
        <w:rPr>
          <w:rFonts w:ascii="文星仿宋;仿宋_GB2312" w:hAnsi="文星仿宋;仿宋_GB2312" w:cs="楷体_GB2312" w:eastAsia="文星仿宋;仿宋_GB2312"/>
          <w:bCs/>
          <w:sz w:val="32"/>
          <w:szCs w:val="32"/>
        </w:rPr>
        <w:t>三、</w:t>
      </w:r>
      <w:r>
        <w:rPr>
          <w:rFonts w:ascii="文星仿宋;仿宋_GB2312" w:hAnsi="文星仿宋;仿宋_GB2312" w:cs="仿宋" w:eastAsia="文星仿宋;仿宋_GB2312"/>
          <w:bCs/>
          <w:color w:val="000000"/>
          <w:sz w:val="32"/>
          <w:szCs w:val="32"/>
        </w:rPr>
        <w:t>本实施标准自印发之日起实施，有效期</w:t>
      </w:r>
      <w:r>
        <w:rPr>
          <w:rFonts w:eastAsia="文星仿宋;仿宋_GB2312" w:cs="仿宋" w:ascii="文星仿宋;仿宋_GB2312" w:hAnsi="文星仿宋;仿宋_GB2312"/>
          <w:bCs/>
          <w:color w:val="000000"/>
          <w:sz w:val="32"/>
          <w:szCs w:val="32"/>
        </w:rPr>
        <w:t>5</w:t>
      </w:r>
      <w:r>
        <w:rPr>
          <w:rFonts w:ascii="文星仿宋;仿宋_GB2312" w:hAnsi="文星仿宋;仿宋_GB2312" w:cs="仿宋" w:eastAsia="文星仿宋;仿宋_GB2312"/>
          <w:bCs/>
          <w:color w:val="000000"/>
          <w:sz w:val="32"/>
          <w:szCs w:val="32"/>
        </w:rPr>
        <w:t>年。</w:t>
      </w:r>
    </w:p>
    <w:p>
      <w:pPr>
        <w:pStyle w:val="NewNewNewNewNewNewNewNewNewNewNewNewNewNewNewNewNewNewNewNewNewNewNewNewNewNewNewNewNewNewNewNewNewNewNewNewNewNewNewNewNewNewNewNew"/>
        <w:spacing w:lineRule="exact" w:line="560"/>
        <w:ind w:left="1903" w:hanging="945"/>
        <w:rPr>
          <w:rFonts w:ascii="文星仿宋;仿宋_GB2312" w:hAnsi="文星仿宋;仿宋_GB2312" w:eastAsia="文星仿宋;仿宋_GB2312" w:cs="仿宋"/>
          <w:bCs/>
          <w:color w:val="000000"/>
          <w:sz w:val="32"/>
          <w:szCs w:val="32"/>
        </w:rPr>
      </w:pPr>
      <w:r>
        <w:rPr>
          <w:rFonts w:eastAsia="文星仿宋;仿宋_GB2312" w:cs="仿宋" w:ascii="文星仿宋;仿宋_GB2312" w:hAnsi="文星仿宋;仿宋_GB2312"/>
          <w:bCs/>
          <w:color w:val="000000"/>
          <w:sz w:val="32"/>
          <w:szCs w:val="32"/>
        </w:rPr>
      </w:r>
    </w:p>
    <w:p>
      <w:pPr>
        <w:pStyle w:val="NewNewNewNewNewNewNewNewNewNewNewNewNewNewNewNewNewNewNewNewNewNewNewNewNewNewNewNewNewNewNewNewNewNewNewNewNewNewNewNewNewNewNewNew"/>
        <w:spacing w:lineRule="exact" w:line="560"/>
        <w:ind w:firstLine="630"/>
        <w:rPr>
          <w:rFonts w:ascii="文星仿宋;仿宋_GB2312" w:hAnsi="文星仿宋;仿宋_GB2312" w:eastAsia="文星仿宋;仿宋_GB2312" w:cs="仿宋"/>
          <w:sz w:val="32"/>
          <w:szCs w:val="32"/>
        </w:rPr>
      </w:pPr>
      <w:r>
        <w:rPr>
          <w:rFonts w:ascii="文星仿宋;仿宋_GB2312" w:hAnsi="文星仿宋;仿宋_GB2312" w:cs="仿宋" w:eastAsia="文星仿宋;仿宋_GB2312"/>
          <w:sz w:val="32"/>
          <w:szCs w:val="32"/>
        </w:rPr>
        <w:t>附件：</w:t>
      </w:r>
    </w:p>
    <w:p>
      <w:pPr>
        <w:pStyle w:val="NewNewNewNewNewNewNewNewNewNewNewNewNewNewNewNewNewNewNewNewNewNewNewNewNewNewNewNewNewNewNewNewNewNewNewNewNewNewNewNewNewNewNewNew"/>
        <w:spacing w:lineRule="exact" w:line="560"/>
        <w:ind w:firstLine="630"/>
        <w:rPr/>
      </w:pPr>
      <w:r>
        <w:rPr>
          <w:rFonts w:eastAsia="文星仿宋;仿宋_GB2312" w:cs="文星仿宋;仿宋_GB2312" w:ascii="文星仿宋;仿宋_GB2312" w:hAnsi="文星仿宋;仿宋_GB2312"/>
          <w:sz w:val="32"/>
          <w:szCs w:val="32"/>
        </w:rPr>
        <w:t>⒈</w:t>
      </w:r>
      <w:r>
        <w:rPr>
          <w:rFonts w:ascii="文星仿宋;仿宋_GB2312" w:hAnsi="文星仿宋;仿宋_GB2312" w:cs="仿宋" w:eastAsia="文星仿宋;仿宋_GB2312"/>
          <w:sz w:val="32"/>
          <w:szCs w:val="32"/>
        </w:rPr>
        <w:t>调整后梅州市城镇土地使用税税额表（分三年调整到位）</w:t>
      </w:r>
    </w:p>
    <w:p>
      <w:pPr>
        <w:pStyle w:val="NewNewNewNewNewNewNewNewNewNewNewNewNewNewNewNewNewNewNewNewNewNewNewNewNewNewNewNewNewNewNewNewNewNewNewNewNewNewNewNewNewNewNewNew"/>
        <w:spacing w:lineRule="exact" w:line="560"/>
        <w:ind w:firstLine="630"/>
        <w:rPr/>
      </w:pPr>
      <w:r>
        <w:rPr>
          <w:rFonts w:eastAsia="文星仿宋;仿宋_GB2312" w:cs="文星仿宋;仿宋_GB2312" w:ascii="文星仿宋;仿宋_GB2312" w:hAnsi="文星仿宋;仿宋_GB2312"/>
          <w:sz w:val="32"/>
          <w:szCs w:val="32"/>
        </w:rPr>
        <w:t>⒉</w:t>
      </w:r>
      <w:r>
        <w:rPr>
          <w:rFonts w:ascii="文星仿宋;仿宋_GB2312" w:hAnsi="文星仿宋;仿宋_GB2312" w:cs="仿宋" w:eastAsia="文星仿宋;仿宋_GB2312"/>
          <w:sz w:val="32"/>
          <w:szCs w:val="32"/>
        </w:rPr>
        <w:t>梅州市城镇土地使用税适用税额表</w:t>
      </w:r>
    </w:p>
    <w:p>
      <w:pPr>
        <w:pStyle w:val="Normal"/>
        <w:spacing w:lineRule="exact" w:line="560"/>
        <w:ind w:firstLine="630"/>
        <w:jc w:val="both"/>
        <w:rPr>
          <w:rFonts w:ascii="文星仿宋;仿宋_GB2312" w:hAnsi="文星仿宋;仿宋_GB2312" w:eastAsia="文星仿宋;仿宋_GB2312" w:cs="仿宋"/>
          <w:kern w:val="2"/>
          <w:sz w:val="32"/>
          <w:szCs w:val="32"/>
        </w:rPr>
      </w:pPr>
      <w:r>
        <w:rPr>
          <w:rFonts w:eastAsia="文星仿宋;仿宋_GB2312" w:cs="仿宋" w:ascii="文星仿宋;仿宋_GB2312" w:hAnsi="文星仿宋;仿宋_GB2312"/>
          <w:kern w:val="2"/>
          <w:sz w:val="3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630"/>
        <w:jc w:val="both"/>
        <w:rPr>
          <w:rFonts w:ascii="文星仿宋;仿宋_GB2312" w:hAnsi="文星仿宋;仿宋_GB2312" w:cs="仿宋"/>
          <w:kern w:val="2"/>
          <w:szCs w:val="32"/>
        </w:rPr>
      </w:pPr>
      <w:r>
        <w:rPr>
          <w:rFonts w:cs="仿宋" w:ascii="文星仿宋;仿宋_GB2312" w:hAnsi="文星仿宋;仿宋_GB2312"/>
          <w:kern w:val="2"/>
          <w:szCs w:val="32"/>
        </w:rPr>
      </w:r>
    </w:p>
    <w:p>
      <w:pPr>
        <w:pStyle w:val="Normal"/>
        <w:spacing w:lineRule="exact" w:line="560"/>
        <w:ind w:firstLine="19"/>
        <w:jc w:val="both"/>
        <w:rPr/>
      </w:pPr>
      <w:r>
        <w:rPr>
          <w:rFonts w:ascii="文星黑体;黑体" w:hAnsi="文星黑体;黑体" w:cs="仿宋" w:eastAsia="文星黑体;黑体"/>
          <w:kern w:val="2"/>
          <w:szCs w:val="32"/>
        </w:rPr>
        <w:t>公开方式：</w:t>
      </w:r>
      <w:r>
        <w:rPr>
          <w:rFonts w:ascii="文星仿宋;仿宋_GB2312" w:hAnsi="文星仿宋;仿宋_GB2312" w:cs="仿宋"/>
          <w:kern w:val="2"/>
          <w:szCs w:val="32"/>
        </w:rPr>
        <w:t>主动公开</w:t>
      </w:r>
    </w:p>
    <w:p>
      <w:pPr>
        <w:pStyle w:val="Normal"/>
        <w:spacing w:lineRule="exact" w:line="560"/>
        <w:ind w:hanging="0"/>
        <w:jc w:val="both"/>
        <w:textAlignment w:val="baseline"/>
        <w:rPr>
          <w:rFonts w:ascii="文星仿宋;仿宋_GB2312" w:hAnsi="文星仿宋;仿宋_GB2312" w:eastAsia="穝灿砰;宋体" w:cs="仿宋"/>
          <w:kern w:val="2"/>
          <w:szCs w:val="32"/>
        </w:rPr>
      </w:pPr>
      <w:r>
        <w:rPr>
          <w:rFonts w:eastAsia="穝灿砰;宋体" w:cs="仿宋" w:ascii="文星仿宋;仿宋_GB2312" w:hAnsi="文星仿宋;仿宋_GB2312"/>
          <w:kern w:val="2"/>
          <w:szCs w:val="32"/>
        </w:rPr>
      </w:r>
    </w:p>
    <w:p>
      <w:pPr>
        <w:pStyle w:val="Normal"/>
        <w:spacing w:lineRule="exact" w:line="560"/>
        <w:ind w:hanging="0"/>
        <w:jc w:val="both"/>
        <w:textAlignment w:val="baseline"/>
        <w:rPr>
          <w:rFonts w:eastAsia="穝灿砰;宋体"/>
          <w:kern w:val="2"/>
        </w:rPr>
      </w:pPr>
      <w:r>
        <w:rPr>
          <w:rFonts w:eastAsia="穝灿砰;宋体"/>
          <w:kern w:val="2"/>
        </w:rPr>
      </w:r>
    </w:p>
    <w:p>
      <w:pPr>
        <w:pStyle w:val="Normal"/>
        <w:spacing w:lineRule="exact" w:line="260"/>
        <w:ind w:hanging="0"/>
        <w:jc w:val="both"/>
        <w:textAlignment w:val="baseline"/>
        <w:rPr>
          <w:rFonts w:ascii="文星仿宋;仿宋_GB2312" w:hAnsi="文星仿宋;仿宋_GB2312" w:eastAsia="穝灿砰;宋体" w:cs="文星仿宋;仿宋_GB2312"/>
          <w:kern w:val="2"/>
        </w:rPr>
      </w:pPr>
      <w:r>
        <w:rPr>
          <w:rFonts w:eastAsia="穝灿砰;宋体" w:cs="文星仿宋;仿宋_GB2312" w:ascii="文星仿宋;仿宋_GB2312" w:hAnsi="文星仿宋;仿宋_GB2312"/>
          <w:kern w:val="2"/>
        </w:rPr>
        <mc:AlternateContent>
          <mc:Choice Requires="wps">
            <w:drawing>
              <wp:anchor behindDoc="0" distT="0" distB="0" distL="114935" distR="114935" simplePos="0" locked="0" layoutInCell="0" allowOverlap="1" relativeHeight="9">
                <wp:simplePos x="0" y="0"/>
                <wp:positionH relativeFrom="page">
                  <wp:posOffset>1019175</wp:posOffset>
                </wp:positionH>
                <wp:positionV relativeFrom="page">
                  <wp:posOffset>8209915</wp:posOffset>
                </wp:positionV>
                <wp:extent cx="5601335" cy="635"/>
                <wp:effectExtent l="635" t="5715" r="635" b="5715"/>
                <wp:wrapNone/>
                <wp:docPr id="4" name=""/>
                <a:graphic xmlns:a="http://schemas.openxmlformats.org/drawingml/2006/main">
                  <a:graphicData uri="http://schemas.microsoft.com/office/word/2010/wordprocessingShape">
                    <wps:wsp>
                      <wps:cNvSpPr/>
                      <wps:spPr>
                        <a:xfrm flipV="1">
                          <a:off x="0" y="0"/>
                          <a:ext cx="56012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5pt,646.45pt" to="521.25pt,646.45pt" stroked="t" o:allowincell="f" style="position:absolute;flip:y;mso-position-horizontal-relative:page;mso-position-vertical-relative:page">
                <v:stroke color="black" weight="11520" joinstyle="miter" endcap="flat"/>
                <v:fill o:detectmouseclick="t" on="false"/>
                <w10:wrap type="none"/>
              </v:line>
            </w:pict>
          </mc:Fallback>
        </mc:AlternateContent>
      </w:r>
    </w:p>
    <w:p>
      <w:pPr>
        <w:pStyle w:val="Normal"/>
        <w:spacing w:lineRule="exact" w:line="400"/>
        <w:ind w:left="1103" w:hanging="945"/>
        <w:jc w:val="both"/>
        <w:textAlignment w:val="baseline"/>
        <w:rPr/>
      </w:pPr>
      <w:r>
        <w:rPr>
          <w:rFonts w:ascii="文星仿宋;仿宋_GB2312" w:hAnsi="文星仿宋;仿宋_GB2312" w:cs="文星仿宋;仿宋_GB2312"/>
          <w:kern w:val="2"/>
        </w:rPr>
        <w:t>抄送：</w:t>
      </w:r>
      <w:r>
        <w:rPr>
          <w:rFonts w:ascii="文星仿宋;仿宋_GB2312" w:hAnsi="文星仿宋;仿宋_GB2312" w:cs="文星仿宋;仿宋_GB2312"/>
          <w:spacing w:val="10"/>
          <w:kern w:val="2"/>
        </w:rPr>
        <w:t>市委各单位，市人大常委会办公室，</w:t>
      </w:r>
      <w:r>
        <w:rPr>
          <w:rFonts w:ascii="文星仿宋;仿宋_GB2312" w:hAnsi="文星仿宋;仿宋_GB2312" w:cs="文星仿宋;仿宋_GB2312"/>
          <w:kern w:val="2"/>
        </w:rPr>
        <w:t>市政协办公室，市纪委办公室，梅州军分区，市法院，市检察院。</w:t>
      </w:r>
    </w:p>
    <w:p>
      <w:pPr>
        <w:pStyle w:val="Normal"/>
        <w:spacing w:lineRule="exact" w:line="280"/>
        <w:ind w:firstLine="312"/>
        <w:jc w:val="both"/>
        <w:textAlignment w:val="baseline"/>
        <w:rPr>
          <w:rFonts w:ascii="文星仿宋;仿宋_GB2312" w:hAnsi="文星仿宋;仿宋_GB2312" w:eastAsia="穝灿砰;宋体" w:cs="文星仿宋;仿宋_GB2312"/>
          <w:kern w:val="2"/>
        </w:rPr>
      </w:pPr>
      <w:r>
        <w:rPr>
          <w:rFonts w:eastAsia="穝灿砰;宋体" w:cs="文星仿宋;仿宋_GB2312" w:ascii="文星仿宋;仿宋_GB2312" w:hAnsi="文星仿宋;仿宋_GB2312"/>
          <w:kern w:val="2"/>
        </w:rPr>
        <mc:AlternateContent>
          <mc:Choice Requires="wps">
            <w:drawing>
              <wp:anchor behindDoc="0" distT="0" distB="0" distL="114935" distR="114935" simplePos="0" locked="0" layoutInCell="0" allowOverlap="1" relativeHeight="10">
                <wp:simplePos x="0" y="0"/>
                <wp:positionH relativeFrom="page">
                  <wp:posOffset>1028700</wp:posOffset>
                </wp:positionH>
                <wp:positionV relativeFrom="page">
                  <wp:posOffset>8930005</wp:posOffset>
                </wp:positionV>
                <wp:extent cx="5612765" cy="635"/>
                <wp:effectExtent l="635" t="3810" r="635" b="3810"/>
                <wp:wrapNone/>
                <wp:docPr id="5" name=""/>
                <a:graphic xmlns:a="http://schemas.openxmlformats.org/drawingml/2006/main">
                  <a:graphicData uri="http://schemas.microsoft.com/office/word/2010/wordprocessingShape">
                    <wps:wsp>
                      <wps:cNvSpPr/>
                      <wps:spPr>
                        <a:xfrm flipV="1">
                          <a:off x="0" y="0"/>
                          <a:ext cx="5612760" cy="72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81pt,703.15pt" to="522.9pt,703.15pt" stroked="t" o:allowincell="f" style="position:absolute;flip:y;mso-position-horizontal-relative:page;mso-position-vertical-relative:page">
                <v:stroke color="black" weight="7560" joinstyle="miter" endcap="flat"/>
                <v:fill o:detectmouseclick="t" on="false"/>
                <w10:wrap type="none"/>
              </v:line>
            </w:pict>
          </mc:Fallback>
        </mc:AlternateContent>
      </w:r>
    </w:p>
    <w:p>
      <w:pPr>
        <w:pStyle w:val="Normal"/>
        <w:spacing w:lineRule="exact" w:line="400"/>
        <w:ind w:firstLine="309"/>
        <w:jc w:val="both"/>
        <w:textAlignment w:val="baseline"/>
        <w:rPr/>
      </w:pPr>
      <w:r>
        <mc:AlternateContent>
          <mc:Choice Requires="wps">
            <w:drawing>
              <wp:anchor behindDoc="0" distT="0" distB="0" distL="114935" distR="114935" simplePos="0" locked="0" layoutInCell="0" allowOverlap="1" relativeHeight="11">
                <wp:simplePos x="0" y="0"/>
                <wp:positionH relativeFrom="page">
                  <wp:posOffset>1018540</wp:posOffset>
                </wp:positionH>
                <wp:positionV relativeFrom="page">
                  <wp:posOffset>9355455</wp:posOffset>
                </wp:positionV>
                <wp:extent cx="5612130" cy="635"/>
                <wp:effectExtent l="635" t="5715" r="635" b="5715"/>
                <wp:wrapNone/>
                <wp:docPr id="6" name=""/>
                <a:graphic xmlns:a="http://schemas.openxmlformats.org/drawingml/2006/main">
                  <a:graphicData uri="http://schemas.microsoft.com/office/word/2010/wordprocessingShape">
                    <wps:wsp>
                      <wps:cNvSpPr/>
                      <wps:spPr>
                        <a:xfrm flipV="1">
                          <a:off x="0" y="0"/>
                          <a:ext cx="5612040" cy="72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80.2pt,736.65pt" to="522.05pt,736.65pt" stroked="t" o:allowincell="f" style="position:absolute;flip:y;mso-position-horizontal-relative:page;mso-position-vertical-relative:page">
                <v:stroke color="black" weight="11520" joinstyle="miter" endcap="flat"/>
                <v:fill o:detectmouseclick="t" on="false"/>
                <w10:wrap type="none"/>
              </v:line>
            </w:pict>
          </mc:Fallback>
        </mc:AlternateContent>
      </w:r>
      <w:r>
        <w:rPr>
          <w:rFonts w:ascii="文星仿宋;仿宋_GB2312" w:hAnsi="文星仿宋;仿宋_GB2312" w:cs="文星仿宋;仿宋_GB2312"/>
          <w:kern w:val="2"/>
        </w:rPr>
        <w:t>梅州市人民政府办公室</w:t>
      </w:r>
      <w:r>
        <w:rPr>
          <w:rFonts w:ascii="文星仿宋;仿宋_GB2312" w:hAnsi="文星仿宋;仿宋_GB2312" w:cs="文星仿宋;仿宋_GB2312"/>
          <w:kern w:val="2"/>
        </w:rPr>
        <w:t xml:space="preserve">      </w:t>
      </w:r>
      <w:r>
        <w:rPr>
          <w:rFonts w:ascii="文星仿宋;仿宋_GB2312" w:hAnsi="文星仿宋;仿宋_GB2312" w:cs="文星仿宋;仿宋_GB2312"/>
          <w:kern w:val="2"/>
        </w:rPr>
        <w:t xml:space="preserve">      </w:t>
      </w:r>
      <w:r>
        <w:rPr>
          <w:rFonts w:cs="文星仿宋;仿宋_GB2312" w:ascii="文星仿宋;仿宋_GB2312" w:hAnsi="文星仿宋;仿宋_GB2312"/>
          <w:kern w:val="2"/>
        </w:rPr>
        <w:t>2017</w:t>
      </w:r>
      <w:r>
        <w:rPr>
          <w:rFonts w:ascii="文星仿宋;仿宋_GB2312" w:hAnsi="文星仿宋;仿宋_GB2312" w:cs="文星仿宋;仿宋_GB2312"/>
          <w:kern w:val="2"/>
        </w:rPr>
        <w:t>年</w:t>
      </w:r>
      <w:r>
        <w:rPr>
          <w:rFonts w:cs="文星仿宋;仿宋_GB2312" w:ascii="文星仿宋;仿宋_GB2312" w:hAnsi="文星仿宋;仿宋_GB2312"/>
          <w:kern w:val="2"/>
        </w:rPr>
        <w:t>12</w:t>
      </w:r>
      <w:r>
        <w:rPr>
          <w:rFonts w:ascii="文星仿宋;仿宋_GB2312" w:hAnsi="文星仿宋;仿宋_GB2312" w:cs="文星仿宋;仿宋_GB2312"/>
          <w:kern w:val="2"/>
        </w:rPr>
        <w:t>月</w:t>
      </w:r>
      <w:r>
        <w:rPr>
          <w:rFonts w:cs="文星仿宋;仿宋_GB2312" w:ascii="文星仿宋;仿宋_GB2312" w:hAnsi="文星仿宋;仿宋_GB2312"/>
          <w:kern w:val="2"/>
        </w:rPr>
        <w:t>25</w:t>
      </w:r>
      <w:r>
        <w:rPr>
          <w:rFonts w:ascii="文星仿宋;仿宋_GB2312" w:hAnsi="文星仿宋;仿宋_GB2312" w:cs="文星仿宋;仿宋_GB2312"/>
          <w:kern w:val="2"/>
        </w:rPr>
        <w:t>日印发</w:t>
      </w:r>
    </w:p>
    <w:sectPr>
      <w:headerReference w:type="even" r:id="rId8"/>
      <w:headerReference w:type="default" r:id="rId9"/>
      <w:footerReference w:type="even" r:id="rId10"/>
      <w:footerReference w:type="default" r:id="rId11"/>
      <w:type w:val="nextPage"/>
      <w:pgSz w:w="11906" w:h="16838"/>
      <w:pgMar w:left="1587" w:right="1474" w:gutter="0" w:header="566" w:top="2154" w:footer="1247" w:bottom="1927"/>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文星仿宋">
    <w:altName w:val="仿宋_GB2312"/>
    <w:charset w:val="86"/>
    <w:family w:val="auto"/>
    <w:pitch w:val="default"/>
  </w:font>
  <w:font w:name="文星标宋">
    <w:altName w:val="Arial Unicode MS"/>
    <w:charset w:val="86"/>
    <w:family w:val="modern"/>
    <w:pitch w:val="default"/>
  </w:font>
  <w:font w:name="文星黑体">
    <w:altName w:val="黑体"/>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textAlignment w:val="baseline"/>
      <w:rPr/>
    </w:pPr>
    <w:r>
      <w:rPr/>
    </w:r>
    <w: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5615940" cy="287655"/>
              <wp:effectExtent l="0" t="0" r="0" b="0"/>
              <wp:wrapNone/>
              <wp:docPr id="7" name="Frame2"/>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284"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4</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r>
      <mc:AlternateContent>
        <mc:Choice Requires="wps">
          <w:drawing>
            <wp:anchor behindDoc="1" distT="0" distB="0" distL="0" distR="0" simplePos="0" locked="0" layoutInCell="0" allowOverlap="1" relativeHeight="5">
              <wp:simplePos x="0" y="0"/>
              <wp:positionH relativeFrom="column">
                <wp:posOffset>0</wp:posOffset>
              </wp:positionH>
              <wp:positionV relativeFrom="paragraph">
                <wp:posOffset>635</wp:posOffset>
              </wp:positionV>
              <wp:extent cx="5615940" cy="287655"/>
              <wp:effectExtent l="0" t="0" r="0" b="0"/>
              <wp:wrapNone/>
              <wp:docPr id="8" name="Frame1"/>
              <a:graphic xmlns:a="http://schemas.openxmlformats.org/drawingml/2006/main">
                <a:graphicData uri="http://schemas.microsoft.com/office/word/2010/wordprocessingShape">
                  <wps:wsp>
                    <wps:cNvSpPr txBox="1"/>
                    <wps:spPr>
                      <a:xfrm>
                        <a:off x="0" y="0"/>
                        <a:ext cx="5615940" cy="287655"/>
                      </a:xfrm>
                      <a:prstGeom prst="rect"/>
                      <a:solidFill>
                        <a:srgbClr val="FFFFFF">
                          <a:alpha val="0"/>
                        </a:srgbClr>
                      </a:solidFill>
                    </wps:spPr>
                    <wps:txbx>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wps:txbx>
                    <wps:bodyPr anchor="t" lIns="635" tIns="635" rIns="635" bIns="635">
                      <a:noAutofit/>
                    </wps:bodyPr>
                  </wps:wsp>
                </a:graphicData>
              </a:graphic>
            </wp:anchor>
          </w:drawing>
        </mc:Choice>
        <mc:Fallback>
          <w:pict>
            <v:rect fillcolor="#FFFFFF" style="position:absolute;rotation:-0;width:442.2pt;height:22.6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439"/>
                      <w:ind w:left="7541" w:hanging="0"/>
                      <w:jc w:val="both"/>
                      <w:textAlignment w:val="baseline"/>
                      <w:rPr/>
                    </w:pPr>
                    <w:r>
                      <w:rPr>
                        <w:rFonts w:ascii="宋体;SimSun" w:hAnsi="宋体;SimSun" w:cs="宋体;SimSun" w:eastAsia="宋体;SimSun"/>
                        <w:spacing w:val="20"/>
                        <w:sz w:val="28"/>
                      </w:rPr>
                      <w:t>－</w:t>
                    </w:r>
                    <w:r>
                      <w:rPr>
                        <w:rFonts w:ascii="宋体;SimSun" w:hAnsi="宋体;SimSun" w:cs="宋体;SimSun" w:eastAsia="宋体;SimSun"/>
                        <w:spacing w:val="20"/>
                        <w:sz w:val="28"/>
                      </w:rPr>
                      <w:fldChar w:fldCharType="begin"/>
                    </w:r>
                    <w:r>
                      <w:rPr>
                        <w:spacing w:val="20"/>
                        <w:sz w:val="28"/>
                        <w:rFonts w:ascii="宋体;SimSun" w:hAnsi="宋体;SimSun" w:cs="宋体;SimSun" w:eastAsia="宋体;SimSun"/>
                      </w:rPr>
                      <w:instrText xml:space="preserve"> PAGE </w:instrText>
                    </w:r>
                    <w:r>
                      <w:rPr>
                        <w:spacing w:val="20"/>
                        <w:sz w:val="28"/>
                        <w:rFonts w:ascii="宋体;SimSun" w:hAnsi="宋体;SimSun" w:cs="宋体;SimSun" w:eastAsia="宋体;SimSun"/>
                      </w:rPr>
                      <w:fldChar w:fldCharType="separate"/>
                    </w:r>
                    <w:r>
                      <w:rPr>
                        <w:spacing w:val="20"/>
                        <w:sz w:val="28"/>
                        <w:rFonts w:ascii="宋体;SimSun" w:hAnsi="宋体;SimSun" w:cs="宋体;SimSun" w:eastAsia="宋体;SimSun"/>
                      </w:rPr>
                      <w:t>3</w:t>
                    </w:r>
                    <w:r>
                      <w:rPr>
                        <w:spacing w:val="20"/>
                        <w:sz w:val="28"/>
                        <w:rFonts w:ascii="宋体;SimSun" w:hAnsi="宋体;SimSun" w:cs="宋体;SimSun" w:eastAsia="宋体;SimSun"/>
                      </w:rPr>
                      <w:fldChar w:fldCharType="end"/>
                    </w:r>
                    <w:r>
                      <w:rPr>
                        <w:rFonts w:ascii="宋体;SimSun" w:hAnsi="宋体;SimSun" w:cs="宋体;SimSun" w:eastAsia="宋体;SimSun"/>
                        <w:spacing w:val="20"/>
                        <w:sz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hanging="0"/>
      <w:jc w:val="both"/>
      <w:textAlignment w:val="baseli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1"/>
    </w:pPr>
    <w:rPr>
      <w:rFonts w:ascii="Times New Roman" w:hAnsi="Times New Roman" w:eastAsia="文星仿宋;仿宋_GB2312" w:cs="Times New Roman"/>
      <w:color w:val="auto"/>
      <w:sz w:val="32"/>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 w:hAnsi="Arial" w:eastAsia="穝灿砰;宋体" w:cs="Arial"/>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TextBody"/>
    <w:qFormat/>
    <w:pPr>
      <w:numPr>
        <w:ilvl w:val="2"/>
        <w:numId w:val="1"/>
      </w:numPr>
      <w:spacing w:before="104" w:after="104"/>
      <w:ind w:hanging="0"/>
      <w:outlineLvl w:val="2"/>
    </w:pPr>
    <w:rPr>
      <w:rFonts w:eastAsia="穝灿砰;宋体"/>
    </w:rPr>
  </w:style>
  <w:style w:type="character" w:styleId="Style11">
    <w:name w:val="默认段落字体"/>
    <w:qFormat/>
    <w:rPr/>
  </w:style>
  <w:style w:type="character" w:styleId="Char">
    <w:name w:val="页眉 Char"/>
    <w:qFormat/>
    <w:rPr>
      <w:rFonts w:eastAsia="文星仿宋;仿宋_GB2312"/>
      <w:sz w:val="18"/>
    </w:rPr>
  </w:style>
  <w:style w:type="character" w:styleId="Char1">
    <w:name w:val="页脚 Char"/>
    <w:qFormat/>
    <w:rPr>
      <w:rFonts w:eastAsia="文星仿宋;仿宋_GB2312"/>
      <w:sz w:val="18"/>
    </w:rPr>
  </w:style>
  <w:style w:type="character" w:styleId="StrongEmphasis">
    <w:name w:val="Strong"/>
    <w:qFormat/>
    <w:rPr>
      <w:b/>
      <w:bCs/>
    </w:rPr>
  </w:style>
  <w:style w:type="character" w:styleId="Char2">
    <w:name w:val="批注文字 Char"/>
    <w:qFormat/>
    <w:rPr>
      <w:rFonts w:ascii="Calibri" w:hAnsi="Calibri" w:eastAsia="宋体;SimSun" w:cs="Times New Roman"/>
      <w:sz w:val="22"/>
      <w:szCs w:val="22"/>
    </w:rPr>
  </w:style>
  <w:style w:type="paragraph" w:styleId="Heading">
    <w:name w:val="Heading"/>
    <w:basedOn w:val="Normal"/>
    <w:next w:val="TextBody"/>
    <w:qFormat/>
    <w:pPr>
      <w:spacing w:lineRule="atLeast" w:line="0" w:before="209" w:after="209"/>
      <w:ind w:hanging="0"/>
      <w:jc w:val="center"/>
    </w:pPr>
    <w:rPr>
      <w:rFonts w:ascii="Arial" w:hAnsi="Arial" w:eastAsia="穝灿砰;宋体"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目录标题"/>
    <w:basedOn w:val="Normal"/>
    <w:qFormat/>
    <w:pPr>
      <w:spacing w:lineRule="atLeast" w:line="0" w:before="209" w:after="209"/>
      <w:jc w:val="center"/>
    </w:pPr>
    <w:rPr>
      <w:rFonts w:ascii="Arial" w:hAnsi="Arial" w:eastAsia="穝灿砰;宋体" w:cs="Arial"/>
      <w:spacing w:val="209"/>
      <w:sz w:val="5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eastAsia="文星仿宋;仿宋_GB2312"/>
      <w:sz w:val="18"/>
    </w:rPr>
  </w:style>
  <w:style w:type="paragraph" w:styleId="Contents2">
    <w:name w:val="TOC 2"/>
    <w:basedOn w:val="Normal"/>
    <w:pPr>
      <w:spacing w:lineRule="auto" w:line="304"/>
      <w:ind w:firstLine="209"/>
    </w:pPr>
    <w:rPr/>
  </w:style>
  <w:style w:type="paragraph" w:styleId="Char3">
    <w:name w:val="Char"/>
    <w:basedOn w:val="Normal"/>
    <w:qFormat/>
    <w:pPr>
      <w:tabs>
        <w:tab w:val="clear" w:pos="839"/>
        <w:tab w:val="left" w:pos="425" w:leader="none"/>
      </w:tabs>
      <w:ind w:left="425" w:hanging="425"/>
      <w:jc w:val="both"/>
    </w:pPr>
    <w:rPr>
      <w:rFonts w:eastAsia="宋体;SimSun"/>
      <w:kern w:val="2"/>
      <w:sz w:val="21"/>
    </w:rPr>
  </w:style>
  <w:style w:type="paragraph" w:styleId="Footer">
    <w:name w:val="Footer"/>
    <w:basedOn w:val="Normal"/>
    <w:pPr>
      <w:tabs>
        <w:tab w:val="clear" w:pos="839"/>
        <w:tab w:val="center" w:pos="4153" w:leader="none"/>
        <w:tab w:val="right" w:pos="8306" w:leader="none"/>
      </w:tabs>
      <w:snapToGrid w:val="false"/>
    </w:pPr>
    <w:rPr>
      <w:rFonts w:eastAsia="文星仿宋;仿宋_GB2312"/>
      <w:sz w:val="18"/>
    </w:rPr>
  </w:style>
  <w:style w:type="paragraph" w:styleId="Contents3">
    <w:name w:val="TOC 3"/>
    <w:basedOn w:val="Normal"/>
    <w:pPr>
      <w:spacing w:lineRule="auto" w:line="304"/>
    </w:pPr>
    <w:rPr/>
  </w:style>
  <w:style w:type="paragraph" w:styleId="Contents1">
    <w:name w:val="TOC 1"/>
    <w:basedOn w:val="Normal"/>
    <w:pPr>
      <w:spacing w:lineRule="atLeast" w:line="0" w:before="0" w:after="104"/>
      <w:ind w:hanging="0"/>
      <w:jc w:val="left"/>
    </w:pPr>
    <w:rPr>
      <w:rFonts w:ascii="Arial" w:hAnsi="Arial" w:eastAsia="穝灿砰;宋体" w:cs="Arial"/>
      <w:sz w:val="28"/>
    </w:rPr>
  </w:style>
  <w:style w:type="paragraph" w:styleId="Contents4">
    <w:name w:val="TOC 4"/>
    <w:basedOn w:val="Normal"/>
    <w:pPr>
      <w:spacing w:lineRule="auto" w:line="304"/>
      <w:ind w:firstLine="629"/>
    </w:pPr>
    <w:rPr/>
  </w:style>
  <w:style w:type="paragraph" w:styleId="Style13">
    <w:name w:val="文章附标题"/>
    <w:basedOn w:val="Normal"/>
    <w:qFormat/>
    <w:pPr>
      <w:spacing w:lineRule="atLeast" w:line="0" w:before="104" w:after="104"/>
      <w:ind w:hanging="0"/>
      <w:jc w:val="center"/>
    </w:pPr>
    <w:rPr>
      <w:sz w:val="36"/>
    </w:rPr>
  </w:style>
  <w:style w:type="paragraph" w:styleId="Style14">
    <w:name w:val="普通(网站)"/>
    <w:basedOn w:val="Normal"/>
    <w:qFormat/>
    <w:pPr>
      <w:widowControl/>
      <w:spacing w:lineRule="auto" w:line="276" w:before="280" w:after="280"/>
      <w:ind w:hanging="0"/>
    </w:pPr>
    <w:rPr>
      <w:rFonts w:ascii="Calibri" w:hAnsi="Calibri" w:eastAsia="宋体;SimSun" w:cs="Calibri"/>
      <w:sz w:val="24"/>
      <w:szCs w:val="22"/>
    </w:rPr>
  </w:style>
  <w:style w:type="paragraph" w:styleId="Style15">
    <w:name w:val="批注文字"/>
    <w:basedOn w:val="Normal"/>
    <w:qFormat/>
    <w:pPr>
      <w:widowControl/>
      <w:spacing w:lineRule="auto" w:line="276" w:before="0" w:after="200"/>
      <w:ind w:hanging="0"/>
    </w:pPr>
    <w:rPr>
      <w:rFonts w:ascii="Calibri" w:hAnsi="Calibri" w:eastAsia="宋体;SimSun" w:cs="Times New Roman"/>
      <w:sz w:val="22"/>
      <w:szCs w:val="22"/>
    </w:rPr>
  </w:style>
  <w:style w:type="paragraph" w:styleId="1">
    <w:name w:val="列出段落1"/>
    <w:basedOn w:val="Normal"/>
    <w:qFormat/>
    <w:pPr>
      <w:widowControl/>
      <w:snapToGrid w:val="false"/>
      <w:spacing w:before="0" w:after="200"/>
      <w:ind w:firstLine="420"/>
    </w:pPr>
    <w:rPr>
      <w:rFonts w:ascii="Tahoma" w:hAnsi="Tahoma" w:eastAsia="微软雅黑" w:cs="Tahoma"/>
      <w:sz w:val="2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府文.wp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0:46:00Z</dcterms:created>
  <dc:creator>1</dc:creator>
  <dc:description/>
  <cp:keywords/>
  <dc:language>en-US</dc:language>
  <cp:lastModifiedBy>钟寿禄</cp:lastModifiedBy>
  <cp:lastPrinted>2017-12-25T11:06:00Z</cp:lastPrinted>
  <dcterms:modified xsi:type="dcterms:W3CDTF">2018-01-23T02:11:00Z</dcterms:modified>
  <cp:revision>51</cp:revision>
  <dc:subject/>
  <dc:title/>
</cp:coreProperties>
</file>