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梅州市工程技术研究中心（第一批）认定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143"/>
        <w:gridCol w:w="5393"/>
      </w:tblGrid>
      <w:tr>
        <w:trPr>
          <w:trHeight w:val="66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编  号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工程中心名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依托单位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0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青花陶瓷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技术研究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金冠陶瓷有限公司</w:t>
            </w:r>
          </w:p>
        </w:tc>
      </w:tr>
      <w:tr>
        <w:trPr>
          <w:trHeight w:val="17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0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氧化铝结构陶瓷（特陶）工程技术研究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玉丰特陶科技有限公司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0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东源高保真扬声器工程技术研究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丰顺县东源电子有限公司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0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智能教育装备工程技术研究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天智实业有限公司</w:t>
            </w:r>
          </w:p>
        </w:tc>
      </w:tr>
      <w:tr>
        <w:trPr>
          <w:trHeight w:val="3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0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健身器材工程技术研究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红旗体育用品有限公司</w:t>
            </w:r>
          </w:p>
        </w:tc>
      </w:tr>
      <w:tr>
        <w:trPr>
          <w:trHeight w:val="2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0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车轴配件工程技术研究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梅县区庆达实业有限公司</w:t>
            </w:r>
          </w:p>
        </w:tc>
      </w:tr>
      <w:tr>
        <w:trPr>
          <w:trHeight w:val="2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0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北斗终端导航系统工程技术研究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北斗星航科技有限公司</w:t>
            </w:r>
          </w:p>
        </w:tc>
      </w:tr>
      <w:tr>
        <w:trPr>
          <w:trHeight w:val="26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0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卓立变压器成套设备工程技术研究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卓立变压器有限公司</w:t>
            </w:r>
          </w:p>
        </w:tc>
      </w:tr>
      <w:tr>
        <w:trPr>
          <w:trHeight w:val="26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0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友邦木业工程技术研究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远友邦木业有限公司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方鼎家具制造工程技术研究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方鼎环保新材料有限公司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1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金科机械智能制造工程技术研发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平远县金科新业机械制造有限责任公司</w:t>
            </w:r>
          </w:p>
        </w:tc>
      </w:tr>
      <w:tr>
        <w:trPr>
          <w:trHeight w:val="2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1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恒盛宇电子连接线工程技术研究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恒盛宇科技电子有限公司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1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智威稀土新材料工程技术研究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广晟智威稀土新材料有限公司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1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联发纺织工程技术研究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兴宁市联发纺织有限公司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1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和生电路板工程技术研发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丰顺县和生电子有限公司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1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釉面砖工程技术研究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兴宁市托斯卡纳陶瓷有限公司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1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高安全宽温动力电池工程技术研究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量能新能源科技有限公司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1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万圣智能音箱工程技术研究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万圣科技有限公司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1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正方政企信息化工程技术研究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正方网络有限公司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2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印刷电路板（恒晖）工程技术研究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恒晖科技股份有限公司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2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多功能电视机及背板模具工程技术研究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富胜实业股份有限公司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2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新能源光电工程技术研究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金华达电子有限公司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2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科捷印刷电路板工程技术研究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科捷电路有限公司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2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太阳能综合利用工程技术研究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尧圣太阳能科技有限公司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2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专用车及零部件自动化生产工程技术研究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鑫荣达挂车制造有限公司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2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明珠星石英钟表工程技术研究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明珠星钟表有限公司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2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非金属矿物粉体工程技术研究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翔龙科技股份有限公司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2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高精密印制电路板工程研究开发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奔创电子有限公司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2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高光效高散热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LED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灯工程技术研究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天下行光电有限公司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3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省客家文化陶瓷工程技术研究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埔漳联瓷业发展有限公司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3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彩釉工艺陶瓷（恒辉）工程技术研究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恒辉瓷实业有限公司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3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水稻工程技术研究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农业科学院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3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蔬菜工程技术研究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农业科学院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3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穗丰食品加工工程技术研究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东穗丰食品有限公司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3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特色农产品深加工与综合利用工程技术研究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金柚康健康科技有限公司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3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茶叶工程技术研究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农业科学院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3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猪饲料工程技术研究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双胞胎饲料有限公司</w:t>
            </w:r>
          </w:p>
        </w:tc>
      </w:tr>
      <w:tr>
        <w:trPr>
          <w:trHeight w:val="3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GC3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柑橘黄龙病综合防控工程技术研究中心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梅州市果树研究所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737C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7:00Z</dcterms:created>
  <dc:creator>ccbmz</dc:creator>
  <dc:description/>
  <cp:keywords/>
  <dc:language>en-US</dc:language>
  <cp:lastModifiedBy>KJJ</cp:lastModifiedBy>
  <cp:lastPrinted>2017-12-05T16:48:00Z</cp:lastPrinted>
  <dcterms:modified xsi:type="dcterms:W3CDTF">2018-09-19T01:58:00Z</dcterms:modified>
  <cp:revision>17</cp:revision>
  <dc:subject/>
  <dc:title>2006年梅州市工程技术研究开发中心组建名单</dc:title>
</cp:coreProperties>
</file>