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align>top</wp:align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3.6pt;mso-position-vertical:top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;微软雅黑" w:hAnsi="Calibri;微软雅黑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人事科</dc:creator>
  <dc:description/>
  <dc:language>en-US</dc:language>
  <cp:lastModifiedBy>Owner</cp:lastModifiedBy>
  <dcterms:modified xsi:type="dcterms:W3CDTF">2019-04-30T03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