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企业复工人员健康档案（样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6"/>
        <w:gridCol w:w="1002"/>
        <w:gridCol w:w="660"/>
        <w:gridCol w:w="567"/>
        <w:gridCol w:w="201"/>
        <w:gridCol w:w="366"/>
        <w:gridCol w:w="348"/>
        <w:gridCol w:w="360"/>
        <w:gridCol w:w="709"/>
        <w:gridCol w:w="360"/>
        <w:gridCol w:w="349"/>
        <w:gridCol w:w="366"/>
        <w:gridCol w:w="343"/>
        <w:gridCol w:w="708"/>
        <w:gridCol w:w="379"/>
        <w:gridCol w:w="188"/>
        <w:gridCol w:w="567"/>
        <w:gridCol w:w="675"/>
      </w:tblGrid>
      <w:tr>
        <w:trPr>
          <w:trHeight w:val="585" w:hRule="atLeast"/>
        </w:trPr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方正小标宋简体" w:eastAsia="方正小标宋简体"/>
                <w:szCs w:val="21"/>
              </w:rPr>
              <w:t>企业名称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: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szCs w:val="21"/>
              </w:rPr>
              <w:t>联系人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: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szCs w:val="21"/>
              </w:rPr>
              <w:t>联系电话：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住址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急联系人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急联系电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现状（是否有发热、咳嗽、乏力等症状）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有与野生动物或发热咳嗽病人接触史（如有则标注具体时间、地点）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有疫情发生地居住史或旅行史，或与来自重点疫区人员接触史（如有则标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具体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时间、地点）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承诺：以上所填资料均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期：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监测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测量人签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企业应指定专人指导员工对相关情况进行填写，一式两份，一份企业留存，一份员工留存。</w:t>
      </w:r>
      <w:r>
        <w:rPr>
          <w:rFonts w:eastAsia="仿宋_GB2312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仿宋_GB2312"/>
          <w:sz w:val="20"/>
          <w:szCs w:val="20"/>
        </w:rPr>
        <w:t>、企业划定专区，指定专人负责测量体温并进行登记和签章。</w:t>
      </w:r>
      <w:r>
        <w:rPr>
          <w:rFonts w:eastAsia="仿宋_GB2312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仿宋_GB2312"/>
          <w:sz w:val="20"/>
          <w:szCs w:val="20"/>
        </w:rPr>
        <w:t>、员工进入工厂前需前往指定地点进行体温测量，如有体温异常，立即按《公众预防新型冠状病毒感染的肺炎疫情指南》要求开展应对工作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0903A01</dc:creator>
  <dc:description/>
  <cp:keywords/>
  <dc:language>en-US</dc:language>
  <cp:lastModifiedBy>朱有华</cp:lastModifiedBy>
  <dcterms:modified xsi:type="dcterms:W3CDTF">2020-02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