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39115</wp:posOffset>
                </wp:positionV>
                <wp:extent cx="1628775" cy="857250"/>
                <wp:effectExtent l="19685" t="19050" r="31750" b="4191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(含个体工商户等各类市场主体)计划   复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4f81bd" stroked="t" o:allowincell="f" style="position:absolute;margin-left:6pt;margin-top:42.45pt;width:128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业(含个体工商户等各类市场主体)计划   复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67690</wp:posOffset>
                </wp:positionV>
                <wp:extent cx="1628775" cy="828675"/>
                <wp:effectExtent l="19685" t="19685" r="31750" b="4127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防疫工作要做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四个到位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8个一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4f81bd" stroked="t" o:allowincell="f" style="position:absolute;margin-left:270pt;margin-top:44.7pt;width:12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防疫工作要做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四个到位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8个一”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786765</wp:posOffset>
                </wp:positionV>
                <wp:extent cx="1285875" cy="304800"/>
                <wp:effectExtent l="19685" t="30480" r="57150" b="5334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rightArrow">
                          <a:avLst>
                            <a:gd name="adj1" fmla="val 50000"/>
                            <a:gd name="adj2" fmla="val 10543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#f79646" stroked="t" o:allowincell="f" style="position:absolute;margin-left:151.5pt;margin-top:61.95pt;width:101.2pt;height:23.9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7465</wp:posOffset>
                </wp:positionH>
                <wp:positionV relativeFrom="paragraph">
                  <wp:posOffset>1491615</wp:posOffset>
                </wp:positionV>
                <wp:extent cx="676275" cy="514350"/>
                <wp:effectExtent l="33655" t="19050" r="31750" b="5969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6440" cy="51444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9" fillcolor="#f79646" stroked="t" o:allowincell="f" style="position:absolute;margin-left:302.95pt;margin-top:117.45pt;width:53.2pt;height:40.45pt;mso-wrap-style:none;v-text-anchor:middle;rotation:180" type="_x0000_t91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558290</wp:posOffset>
                </wp:positionV>
                <wp:extent cx="2171700" cy="609600"/>
                <wp:effectExtent l="19050" t="19050" r="32385" b="4254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(含个体工商户等各类市场主体)复工承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#9bbb59" stroked="t" o:allowincell="f" style="position:absolute;margin-left:117.75pt;margin-top:122.7pt;width:17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业(含个体工商户等各类市场主体)复工承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0</wp:posOffset>
                </wp:positionH>
                <wp:positionV relativeFrom="paragraph">
                  <wp:posOffset>2330450</wp:posOffset>
                </wp:positionV>
                <wp:extent cx="596900" cy="495935"/>
                <wp:effectExtent l="105410" t="64135" r="37465" b="2413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800">
                          <a:off x="0" y="0"/>
                          <a:ext cx="596880" cy="49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" fillcolor="#f79646" stroked="t" o:allowincell="f" style="position:absolute;margin-left:96.95pt;margin-top:183.5pt;width:46.95pt;height:39pt;mso-wrap-style:none;v-text-anchor:middle;rotation:23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2330450</wp:posOffset>
                </wp:positionV>
                <wp:extent cx="596900" cy="495935"/>
                <wp:effectExtent l="0" t="67945" r="106680" b="6540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000">
                          <a:off x="0" y="0"/>
                          <a:ext cx="596880" cy="49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f79646" stroked="t" o:allowincell="f" style="position:absolute;margin-left:272pt;margin-top:183.5pt;width:46.95pt;height:39pt;mso-wrap-style:none;v-text-anchor:middle;rotation:329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929255</wp:posOffset>
                </wp:positionV>
                <wp:extent cx="2381250" cy="742950"/>
                <wp:effectExtent l="13335" t="6985" r="12065" b="508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43040"/>
                        </a:xfrm>
                        <a:custGeom>
                          <a:avLst/>
                          <a:gdLst>
                            <a:gd name="textAreaLeft" fmla="*/ 337320 w 1350000"/>
                            <a:gd name="textAreaRight" fmla="*/ 1012680 w 1350000"/>
                            <a:gd name="textAreaTop" fmla="*/ 105120 h 421200"/>
                            <a:gd name="textAreaBottom" fmla="*/ 4089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自选图形 16" fillcolor="#fabf8f" stroked="t" o:allowincell="f" style="position:absolute;margin-left:-5.25pt;margin-top:230.65pt;width:187.45pt;height:58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929255</wp:posOffset>
                </wp:positionV>
                <wp:extent cx="2381250" cy="742950"/>
                <wp:effectExtent l="13335" t="6985" r="12065" b="508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43040"/>
                        </a:xfrm>
                        <a:custGeom>
                          <a:avLst/>
                          <a:gdLst>
                            <a:gd name="textAreaLeft" fmla="*/ 337320 w 1350000"/>
                            <a:gd name="textAreaRight" fmla="*/ 1012680 w 1350000"/>
                            <a:gd name="textAreaTop" fmla="*/ 105120 h 421200"/>
                            <a:gd name="textAreaBottom" fmla="*/ 4089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小场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abf8f" stroked="t" o:allowincell="f" style="position:absolute;margin-left:231.75pt;margin-top:230.65pt;width:187.45pt;height:58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小场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709670</wp:posOffset>
                </wp:positionV>
                <wp:extent cx="596900" cy="495935"/>
                <wp:effectExtent l="105410" t="64135" r="37465" b="24130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800">
                          <a:off x="0" y="0"/>
                          <a:ext cx="596880" cy="49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f79646" stroked="t" o:allowincell="f" style="position:absolute;margin-left:5.95pt;margin-top:292.1pt;width:46.95pt;height:39pt;mso-wrap-style:none;v-text-anchor:middle;rotation:23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3672205</wp:posOffset>
                </wp:positionV>
                <wp:extent cx="596900" cy="495935"/>
                <wp:effectExtent l="0" t="67945" r="106680" b="65405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000">
                          <a:off x="0" y="0"/>
                          <a:ext cx="596880" cy="49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f79646" stroked="t" o:allowincell="f" style="position:absolute;margin-left:121pt;margin-top:289.15pt;width:46.95pt;height:39pt;mso-wrap-style:none;v-text-anchor:middle;rotation:329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1475</wp:posOffset>
                </wp:positionH>
                <wp:positionV relativeFrom="paragraph">
                  <wp:posOffset>4348480</wp:posOffset>
                </wp:positionV>
                <wp:extent cx="1285875" cy="1009650"/>
                <wp:effectExtent l="20320" t="19050" r="32385" b="41910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行业主管部门提交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网上或现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#4f81bd" stroked="t" o:allowincell="f" style="position:absolute;margin-left:-29.25pt;margin-top:342.4pt;width:101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行业主管部门提交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网上或现场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4348480</wp:posOffset>
                </wp:positionV>
                <wp:extent cx="1885950" cy="947420"/>
                <wp:effectExtent l="19050" t="19050" r="32385" b="41910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所属镇（场）提交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网上或现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#4f81bd" stroked="t" o:allowincell="f" style="position:absolute;margin-left:109.5pt;margin-top:342.4pt;width:148.4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所属镇（场）提交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网上或现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800</wp:posOffset>
                </wp:positionH>
                <wp:positionV relativeFrom="paragraph">
                  <wp:posOffset>3738880</wp:posOffset>
                </wp:positionV>
                <wp:extent cx="596900" cy="523875"/>
                <wp:effectExtent l="90805" t="19685" r="104140" b="431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23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f79646" stroked="t" o:allowincell="f" style="position:absolute;margin-left:314pt;margin-top:294.4pt;width:46.95pt;height:41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5448300</wp:posOffset>
                </wp:positionV>
                <wp:extent cx="533400" cy="428625"/>
                <wp:effectExtent l="98425" t="19685" r="111760" b="4318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f79646" stroked="t" o:allowincell="f" style="position:absolute;margin-left:38.75pt;margin-top:429pt;width:41.95pt;height:33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6181725</wp:posOffset>
                </wp:positionV>
                <wp:extent cx="4800600" cy="685800"/>
                <wp:effectExtent l="19050" t="19050" r="32385" b="42545"/>
                <wp:wrapNone/>
                <wp:docPr id="1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受理部门在接到企业申请材料2日（自然日）内办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材料不齐备的，会一次性告知补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#4f81bd" stroked="t" o:allowincell="f" style="position:absolute;margin-left:24.75pt;margin-top:486.75pt;width:3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受理部门在接到企业申请材料2日（自然日）内办理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材料不齐备的，会一次性告知补正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7077075</wp:posOffset>
                </wp:positionV>
                <wp:extent cx="619125" cy="438150"/>
                <wp:effectExtent l="111760" t="19685" r="123190" b="43180"/>
                <wp:wrapNone/>
                <wp:docPr id="1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f79646" stroked="t" o:allowincell="f" style="position:absolute;margin-left:182.25pt;margin-top:557.25pt;width:48.7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7715250</wp:posOffset>
                </wp:positionV>
                <wp:extent cx="4800600" cy="990600"/>
                <wp:effectExtent l="19050" t="19685" r="1423035" b="41910"/>
                <wp:wrapNone/>
                <wp:docPr id="18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实企业是否做到“四个到位”、“8个一”、具备安全生产条件。符合条件的，可以正式复工；不符合条件的，未经整改合格不得复工复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8" fillcolor="#4f81bd" stroked="t" o:allowincell="f" style="position:absolute;margin-left:24.75pt;margin-top:607.5pt;width:3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实企业是否做到“四个到位”、“8个一”、具备安全生产条件。符合条件的，可以正式复工；不符合条件的，未经整改合格不得复工复产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5448300</wp:posOffset>
                </wp:positionV>
                <wp:extent cx="619125" cy="438150"/>
                <wp:effectExtent l="111760" t="19685" r="123190" b="43180"/>
                <wp:wrapNone/>
                <wp:docPr id="19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f79646" stroked="t" o:allowincell="f" style="position:absolute;margin-left:177pt;margin-top:429pt;width:48.7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4348480</wp:posOffset>
                </wp:positionV>
                <wp:extent cx="1743075" cy="947420"/>
                <wp:effectExtent l="19685" t="19050" r="32385" b="41910"/>
                <wp:wrapNone/>
                <wp:docPr id="2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所属地的村（居）委会提交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" fillcolor="#4f81bd" stroked="t" o:allowincell="f" style="position:absolute;margin-left:277.5pt;margin-top:342.4pt;width:137.2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所属地的村（居）委会提交资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5438775</wp:posOffset>
                </wp:positionV>
                <wp:extent cx="619125" cy="438150"/>
                <wp:effectExtent l="111760" t="19685" r="123190" b="43180"/>
                <wp:wrapNone/>
                <wp:docPr id="2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#f79646" stroked="t" o:allowincell="f" style="position:absolute;margin-left:319pt;margin-top:428.25pt;width:48.7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-52070</wp:posOffset>
                </wp:positionV>
                <wp:extent cx="4105275" cy="8096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丰顺县企业复工复产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25pt;height:63.75pt;mso-wrap-distance-left:9.05pt;mso-wrap-distance-right:9.05pt;mso-wrap-distance-top:0pt;mso-wrap-distance-bottom:0pt;margin-top:-4.1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丰顺县企业复工复产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0</wp:posOffset>
                </wp:positionH>
                <wp:positionV relativeFrom="paragraph">
                  <wp:posOffset>4253230</wp:posOffset>
                </wp:positionV>
                <wp:extent cx="866775" cy="304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人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pt;mso-wrap-distance-left:9.05pt;mso-wrap-distance-right:9.05pt;mso-wrap-distance-top:0pt;mso-wrap-distance-bottom:0pt;margin-top:334.9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4253230</wp:posOffset>
                </wp:positionV>
                <wp:extent cx="866775" cy="304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人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pt;mso-wrap-distance-left:9.05pt;mso-wrap-distance-right:9.05pt;mso-wrap-distance-top:0pt;mso-wrap-distance-bottom:0pt;margin-top:334.9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人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5:00Z</dcterms:created>
  <dc:creator>abc</dc:creator>
  <dc:description/>
  <cp:keywords/>
  <dc:language>en-US</dc:language>
  <cp:lastModifiedBy>朱浩</cp:lastModifiedBy>
  <cp:lastPrinted>2020-02-06T19:22:00Z</cp:lastPrinted>
  <dcterms:modified xsi:type="dcterms:W3CDTF">2020-02-0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