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丰顺县公开招聘第七次全国人口普查指导员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面试考生须知</w:t>
      </w:r>
    </w:p>
    <w:p>
      <w:pPr>
        <w:pStyle w:val="Normal"/>
        <w:ind w:firstLine="7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一、考生须按照公布的面试时间、地点，凭本人电脑实操准考证和二代身份证到指定地点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二、面试当天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考生进场完毕；对证件携带不齐的考生，取消面试资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组织考生抽签，决定面试先后顺序，考生应按抽签确定的面试顺序进行面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六、考生必须用普通话回答评委提问。在面试中，应严格按照评委的提问回答问题，不得报告、透露或暗示个人信息，其身份以抽签编码显示。考生对评委的提问不清楚的，可要求评委重新念题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48:00Z</dcterms:created>
  <dc:creator>事业科</dc:creator>
  <dc:description/>
  <cp:keywords/>
  <dc:language>en-US</dc:language>
  <cp:lastModifiedBy>ying</cp:lastModifiedBy>
  <cp:lastPrinted>2020-06-03T11:04:00Z</cp:lastPrinted>
  <dcterms:modified xsi:type="dcterms:W3CDTF">2020-06-03T03:25:00Z</dcterms:modified>
  <cp:revision>3</cp:revision>
  <dc:subject/>
  <dc:title>广东省2015年粤东西北地区乡镇事业单位</dc:title>
</cp:coreProperties>
</file>