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法人或其他组织参加听证会申请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听证项目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客家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客家话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微软用户</cp:lastModifiedBy>
  <dcterms:modified xsi:type="dcterms:W3CDTF">2002-04-04T16:52:00Z</dcterms:modified>
  <cp:revision>5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