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jc w:val="left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凭本人笔试准考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及《考生及工作人员新冠病毒感染流行病学史调查表》到指定候考室报到，参加面试抽签。考生所携带的通讯工具和音频、视频发射、接收设备关闭后连同背包、书包等其他物品交候分室工作人员统一保管、面试后领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没有进入候考室的考生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7:00Z</dcterms:created>
  <dc:creator>USER</dc:creator>
  <dc:description/>
  <dc:language>en-US</dc:language>
  <cp:lastModifiedBy>bgsL</cp:lastModifiedBy>
  <cp:lastPrinted>2017-08-11T10:21:00Z</cp:lastPrinted>
  <dcterms:modified xsi:type="dcterms:W3CDTF">2020-07-16T07:56:30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