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丰顺县公立幼儿园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合同制幼儿教师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08-21T08:14:23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