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52"/>
          <w:lang w:eastAsia="zh-CN"/>
        </w:rPr>
      </w:pPr>
      <w:r>
        <w:rPr>
          <w:rFonts w:ascii="宋体" w:hAnsi="宋体" w:cs="宋体"/>
          <w:b/>
          <w:bCs/>
          <w:sz w:val="44"/>
          <w:szCs w:val="52"/>
        </w:rPr>
        <w:t>丰顺县</w:t>
      </w:r>
      <w:r>
        <w:rPr>
          <w:rFonts w:ascii="宋体" w:hAnsi="宋体" w:cs="宋体"/>
          <w:b/>
          <w:bCs/>
          <w:sz w:val="44"/>
          <w:szCs w:val="52"/>
          <w:lang w:eastAsia="zh-CN"/>
        </w:rPr>
        <w:t>文化广电旅游体育局</w:t>
      </w:r>
      <w:r>
        <w:rPr>
          <w:rFonts w:ascii="宋体" w:hAnsi="宋体" w:cs="宋体"/>
          <w:b/>
          <w:bCs/>
          <w:sz w:val="44"/>
          <w:szCs w:val="52"/>
        </w:rPr>
        <w:t>公开招聘</w:t>
      </w:r>
      <w:r>
        <w:rPr>
          <w:rFonts w:ascii="宋体" w:hAnsi="宋体" w:cs="宋体"/>
          <w:b/>
          <w:bCs/>
          <w:sz w:val="44"/>
          <w:szCs w:val="52"/>
          <w:lang w:eastAsia="zh-CN"/>
        </w:rPr>
        <w:t>购买</w:t>
      </w:r>
      <w:r>
        <w:rPr>
          <w:rFonts w:ascii="宋体" w:hAnsi="宋体" w:cs="宋体"/>
          <w:b/>
          <w:bCs/>
          <w:sz w:val="44"/>
          <w:szCs w:val="52"/>
          <w:lang w:eastAsia="zh-CN"/>
        </w:rPr>
        <w:t>公共文化</w:t>
      </w:r>
      <w:r>
        <w:rPr>
          <w:rFonts w:ascii="宋体" w:hAnsi="宋体" w:cs="宋体"/>
          <w:b/>
          <w:bCs/>
          <w:sz w:val="44"/>
          <w:szCs w:val="52"/>
        </w:rPr>
        <w:t>服务岗位</w:t>
      </w:r>
      <w:r>
        <w:rPr>
          <w:rFonts w:ascii="宋体" w:hAnsi="宋体" w:cs="宋体"/>
          <w:b/>
          <w:bCs/>
          <w:sz w:val="44"/>
          <w:szCs w:val="52"/>
          <w:lang w:eastAsia="zh-CN"/>
        </w:rPr>
        <w:t>人员笔试成绩公示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32"/>
          <w:lang w:eastAsia="zh-CN"/>
        </w:rPr>
      </w:pPr>
      <w:r>
        <w:rPr>
          <w:rFonts w:cs="宋体" w:ascii="宋体" w:hAnsi="宋体"/>
          <w:b/>
          <w:bCs/>
          <w:sz w:val="24"/>
          <w:szCs w:val="32"/>
          <w:lang w:eastAsia="zh-CN"/>
        </w:rPr>
      </w:r>
    </w:p>
    <w:tbl>
      <w:tblPr>
        <w:tblW w:w="833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58"/>
        <w:gridCol w:w="3361"/>
        <w:gridCol w:w="2460"/>
        <w:gridCol w:w="1259"/>
      </w:tblGrid>
      <w:tr>
        <w:trPr>
          <w:trHeight w:val="795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0919001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0919002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9.2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0919003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2.8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0919004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4.9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0919005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.1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0919006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.5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0919007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.2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0919008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.9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0919009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.1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0919010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7.7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0919011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.1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0919012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.9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0919013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.8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0919014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.4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0919015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.8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0919016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.1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0919017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.2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0919018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.8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0919019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.3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0919020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.2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0919021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0919022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.8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0919023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2.4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0919024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7.8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0919025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7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0919026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9.2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0919027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0919028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0919029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.5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0919030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3.1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0919031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.9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0919032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.7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</w:t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0919033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</w:t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0919034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.5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</w:t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0919035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.5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</w:t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0919036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</w:t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0919037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.3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</w:t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0919038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.3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</w:t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0919039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4.1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0919040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7.1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</w:t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0919041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4.4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</w:t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0919042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.4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</w:t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0919043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.7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</w:t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0919044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</w:t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0919045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.1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</w:t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0919046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.8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</w:t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0919047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.2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</w:t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0919048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.3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</w:t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0919049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.6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0919050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.9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</w:t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0919051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.5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</w:t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0919052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.4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</w:t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0919053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3.5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4</w:t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0919054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9.5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</w:t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0919055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.5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</w:t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0919056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7</w:t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0919057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.7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</w:t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0919058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.5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9</w:t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0919059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.5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</w:t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0919060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.8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1</w:t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0919061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.1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2</w:t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0919062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.4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3</w:t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0919063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.8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4</w:t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0919064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.1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</w:t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0919065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6.8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6</w:t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0919066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.5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7</w:t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0919067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.1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</w:t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0919068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.1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9</w:t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0919069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.1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0</w:t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0919070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.7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1</w:t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0919071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.3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2</w:t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0919072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.3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3</w:t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0919073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2.2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4</w:t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0919074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3.8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5</w:t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0919075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.4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6</w:t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0919076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7</w:t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0919077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.1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8</w:t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0919078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9</w:t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0919079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.6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0</w:t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0919080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1</w:t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0919081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.5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2</w:t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0919082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.4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3</w:t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0919083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.9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4</w:t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0919084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.8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5</w:t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0919085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4.9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6</w:t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0919086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.9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7</w:t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0919087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8</w:t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0919088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4.8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9</w:t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0919089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9.2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0</w:t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0919090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.6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</w:t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0919091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.5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2</w:t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0919092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3</w:t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0919093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.8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4</w:t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0919094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.3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5</w:t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0919095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.4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6</w:t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0919096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1.8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7</w:t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0919097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.1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8</w:t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0919098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.6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9</w:t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0919099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.3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0919100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.9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1</w:t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0919101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.5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2</w:t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0919102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.5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3</w:t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0919103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.1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4</w:t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0919104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.2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5</w:t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0919105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6</w:t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0919106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.8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7</w:t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0919107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4.7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8</w:t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0919108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.1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9</w:t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0919109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.6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</w:t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0919110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.4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1</w:t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0919111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.3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2</w:t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0919112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.3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3</w:t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0919113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.4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4</w:t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0919114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.8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5</w:t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0919115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.7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6</w:t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0919116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.3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7</w:t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0919117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.6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8</w:t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0919118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.7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9</w:t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0919119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.8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</w:t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0919120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.9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1</w:t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0919121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.5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2</w:t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0919122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2.4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3</w:t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0919123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7.2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4</w:t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0919124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9.8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5</w:t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0919125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.9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6</w:t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0919126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.9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7</w:t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0919127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.3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8</w:t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0919128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.8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9</w:t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0919129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.1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0</w:t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0919130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.6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1</w:t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0919131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.4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2</w:t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0919132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.4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3</w:t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0919133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.1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4</w:t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0919134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.6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5</w:t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0919135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.9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6</w:t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0919136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.6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7</w:t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0919137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.8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8</w:t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0919138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.4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9</w:t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0919139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0.9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0</w:t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0919140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.5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1</w:t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0919141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2.8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2</w:t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0919142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.4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3</w:t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0919143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.7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4</w:t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0919144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.4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5</w:t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0919145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6</w:t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0919146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.9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7</w:t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0919147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.9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8</w:t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0919148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.2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9</w:t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0919149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.2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</w:t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0919150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.8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1</w:t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0919151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.1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2</w:t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0919152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.1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3</w:t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0919153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4.2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4</w:t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0919154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2.9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5</w:t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0919155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.2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6</w:t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0919156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.8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7</w:t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0919157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.7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8</w:t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0919158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3.8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9</w:t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0919159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.2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0</w:t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0919160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1</w:t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0919161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2</w:t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0919162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3</w:t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0919163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4.8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4</w:t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0919164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.9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5</w:t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0919165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4.4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6</w:t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0919166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.4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7</w:t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0919167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.8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8</w:t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0919168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.1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9</w:t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0919169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3.7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0</w:t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0919170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.9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1</w:t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0919171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2</w:t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0919172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.4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3</w:t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0919173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.4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4</w:t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0919174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.3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5</w:t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0919175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6</w:t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0919176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.8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7</w:t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0919177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.7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8</w:t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0919178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9</w:t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0919179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.1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0</w:t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0919180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.5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1</w:t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0919181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.6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2</w:t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0919182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.9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36"/>
          <w:lang w:eastAsia="zh-CN"/>
        </w:rPr>
      </w:pPr>
      <w:r>
        <w:rPr>
          <w:rFonts w:cs="宋体" w:ascii="宋体" w:hAnsi="宋体"/>
          <w:b/>
          <w:bCs/>
          <w:sz w:val="28"/>
          <w:szCs w:val="36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文广旅体局</cp:lastModifiedBy>
  <dcterms:modified xsi:type="dcterms:W3CDTF">2020-09-22T09:1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