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kern w:val="0"/>
          <w:sz w:val="44"/>
          <w:szCs w:val="24"/>
          <w:lang w:eastAsia="zh-CN"/>
        </w:rPr>
      </w:pPr>
      <w:r>
        <w:rPr>
          <w:rFonts w:eastAsia="宋体" w:cs="宋体" w:ascii="宋体" w:hAnsi="宋体"/>
          <w:kern w:val="0"/>
          <w:sz w:val="4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kern w:val="0"/>
          <w:sz w:val="44"/>
          <w:szCs w:val="24"/>
          <w:lang w:eastAsia="zh-CN"/>
        </w:rPr>
      </w:pPr>
      <w:r>
        <w:rPr>
          <w:rFonts w:eastAsia="宋体" w:cs="宋体" w:ascii="宋体" w:hAnsi="宋体"/>
          <w:kern w:val="0"/>
          <w:sz w:val="4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kern w:val="0"/>
          <w:sz w:val="44"/>
          <w:szCs w:val="24"/>
          <w:lang w:eastAsia="zh-CN"/>
        </w:rPr>
      </w:pPr>
      <w:r>
        <w:rPr>
          <w:rFonts w:eastAsia="宋体" w:cs="宋体" w:ascii="宋体" w:hAnsi="宋体"/>
          <w:kern w:val="0"/>
          <w:sz w:val="4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关于丰顺县调整县、镇、村三级河长名单的通知</w:t>
      </w:r>
    </w:p>
    <w:p>
      <w:pPr>
        <w:pStyle w:val="Normal"/>
        <w:snapToGrid w:val="false"/>
        <w:spacing w:lineRule="auto" w:line="216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根据县委办、县府办《关于印发〈丰顺县全面推行河长制工作方案〉的通知》（丰委办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2017)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等精神，现将调整后的县、镇、村三级河长名单公告如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72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161616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丰顺县、镇、村三级河长公告名单</w:t>
      </w:r>
    </w:p>
    <w:p>
      <w:pPr>
        <w:pStyle w:val="Style15"/>
        <w:shd w:fill="FFFFFF" w:val="clear"/>
        <w:snapToGrid w:val="false"/>
        <w:spacing w:lineRule="auto" w:line="168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color w:val="161616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61616"/>
          <w:sz w:val="32"/>
          <w:szCs w:val="32"/>
          <w:shd w:fill="FFFFFF" w:val="clear"/>
        </w:rPr>
      </w:r>
    </w:p>
    <w:p>
      <w:pPr>
        <w:pStyle w:val="Normal"/>
        <w:ind w:left="960" w:hanging="960"/>
        <w:jc w:val="both"/>
        <w:rPr>
          <w:rFonts w:ascii="方正小标宋简体;微软雅黑" w:hAnsi="方正小标宋简体;微软雅黑" w:eastAsia="方正小标宋简体;微软雅黑" w:cs="方正小标宋简体;微软雅黑"/>
          <w:color w:val="161616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color w:val="161616"/>
          <w:kern w:val="0"/>
          <w:sz w:val="4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161616"/>
          <w:kern w:val="0"/>
          <w:sz w:val="44"/>
          <w:szCs w:val="24"/>
          <w:shd w:fill="FFFFFF" w:val="clear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kern w:val="0"/>
          <w:sz w:val="44"/>
          <w:szCs w:val="24"/>
          <w:lang w:eastAsia="zh-CN"/>
        </w:rPr>
      </w:pPr>
      <w:r>
        <w:rPr>
          <w:rFonts w:eastAsia="宋体" w:cs="宋体" w:ascii="宋体" w:hAnsi="宋体"/>
          <w:kern w:val="0"/>
          <w:sz w:val="44"/>
          <w:szCs w:val="24"/>
          <w:lang w:eastAsia="zh-CN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/>
          <w:b/>
          <w:bCs/>
          <w:color w:val="161616"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161616"/>
          <w:sz w:val="44"/>
          <w:szCs w:val="44"/>
          <w:shd w:fill="FFFFFF" w:val="clear"/>
        </w:rPr>
        <w:t>丰顺县</w:t>
      </w:r>
      <w:r>
        <w:rPr>
          <w:rFonts w:cs="宋体"/>
          <w:b/>
          <w:bCs/>
          <w:color w:val="161616"/>
          <w:sz w:val="44"/>
          <w:szCs w:val="44"/>
          <w:shd w:fill="FFFFFF" w:val="clear"/>
          <w:lang w:eastAsia="zh-CN"/>
        </w:rPr>
        <w:t>县</w:t>
      </w:r>
      <w:r>
        <w:rPr>
          <w:rFonts w:ascii="宋体" w:hAnsi="宋体" w:cs="宋体"/>
          <w:b/>
          <w:bCs/>
          <w:color w:val="161616"/>
          <w:sz w:val="44"/>
          <w:szCs w:val="44"/>
          <w:shd w:fill="FFFFFF" w:val="clear"/>
        </w:rPr>
        <w:t>、镇、村三级河长公告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69" w:after="0"/>
        <w:ind w:firstLine="56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一、县级河长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曾永祥（县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廖茂忠（县委副书记、县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石远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color w:val="161616"/>
          <w:sz w:val="28"/>
          <w:szCs w:val="28"/>
        </w:rPr>
        <w:t>县委</w:t>
      </w:r>
      <w:r>
        <w:rPr>
          <w:rFonts w:ascii="宋体" w:hAnsi="宋体" w:cs="宋体"/>
          <w:color w:val="161616"/>
          <w:sz w:val="28"/>
          <w:szCs w:val="28"/>
          <w:lang w:eastAsia="zh-CN"/>
        </w:rPr>
        <w:t>常委、办公室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罗裕权（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政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副县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钟凌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县政府副县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161616"/>
          <w:sz w:val="28"/>
          <w:szCs w:val="28"/>
          <w:lang w:eastAsia="zh-CN"/>
        </w:rPr>
        <w:t>曾小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县政府副县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县级主要河流河长</w:t>
      </w:r>
    </w:p>
    <w:tbl>
      <w:tblPr>
        <w:tblW w:w="962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60"/>
        <w:gridCol w:w="3402"/>
        <w:gridCol w:w="212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61616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61616"/>
                <w:sz w:val="28"/>
                <w:szCs w:val="28"/>
              </w:rPr>
              <w:t>河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61616"/>
                <w:sz w:val="28"/>
                <w:szCs w:val="28"/>
              </w:rPr>
              <w:t>河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61616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韩江丰顺县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县委副书记、县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廖茂忠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丰良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县委</w:t>
            </w:r>
            <w:r>
              <w:rPr>
                <w:rFonts w:ascii="宋体" w:hAnsi="宋体" w:cs="宋体"/>
                <w:color w:val="161616"/>
                <w:sz w:val="28"/>
                <w:szCs w:val="28"/>
                <w:lang w:eastAsia="zh-CN"/>
              </w:rPr>
              <w:t>常委、办公室主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161616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石远平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161616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白  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叶华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龙  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仙洞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榕江北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color w:val="161616"/>
                <w:sz w:val="28"/>
                <w:szCs w:val="28"/>
                <w:lang w:eastAsia="zh-CN"/>
              </w:rPr>
              <w:t>政府</w:t>
            </w:r>
            <w:r>
              <w:rPr>
                <w:rFonts w:ascii="宋体" w:hAnsi="宋体" w:cs="宋体"/>
                <w:color w:val="161616"/>
                <w:sz w:val="28"/>
                <w:szCs w:val="28"/>
              </w:rPr>
              <w:t>副县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  <w:lang w:eastAsia="zh-CN"/>
              </w:rPr>
              <w:t>钟凌玮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161616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龙车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汶水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八乡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县政府副县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罗裕权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三舟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县政府副县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161616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  <w:lang w:eastAsia="zh-CN"/>
              </w:rPr>
              <w:t>曾小丽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161616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大胜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潘田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ascii="宋体" w:hAnsi="宋体" w:cs="宋体"/>
                <w:color w:val="161616"/>
                <w:sz w:val="28"/>
                <w:szCs w:val="28"/>
              </w:rPr>
              <w:t>蔗  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各镇、村级河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汤坑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汤坑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文俊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礼堂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副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总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河长：徐比邻（镇人大主席）王建祥（镇党委委员、副镇长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钟锐（镇党委副书记）黄武雄（镇党委委员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徐凤娇</w:t>
      </w:r>
      <w:r>
        <w:rPr>
          <w:rFonts w:ascii="宋体" w:hAnsi="宋体" w:cs="宋体"/>
          <w:color w:val="000000"/>
          <w:sz w:val="28"/>
          <w:szCs w:val="28"/>
        </w:rPr>
        <w:t>（镇党委委员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益泉（镇党委委员）徐代俊</w:t>
      </w:r>
      <w:r>
        <w:rPr>
          <w:rFonts w:ascii="宋体" w:hAnsi="宋体" w:cs="宋体"/>
          <w:color w:val="000000"/>
          <w:sz w:val="28"/>
          <w:szCs w:val="28"/>
        </w:rPr>
        <w:t>（镇党委委员）杨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大副主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东辉（副镇长）罗彪</w:t>
      </w:r>
      <w:r>
        <w:rPr>
          <w:rFonts w:ascii="宋体" w:hAnsi="宋体" w:cs="宋体"/>
          <w:color w:val="000000"/>
          <w:sz w:val="28"/>
          <w:szCs w:val="28"/>
        </w:rPr>
        <w:t>（副镇长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广华（副主任科员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汤坑镇河流镇、村级河长名单</w:t>
      </w:r>
    </w:p>
    <w:tbl>
      <w:tblPr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0"/>
        <w:gridCol w:w="1245"/>
        <w:gridCol w:w="2820"/>
        <w:gridCol w:w="1935"/>
        <w:gridCol w:w="1560"/>
      </w:tblGrid>
      <w:tr>
        <w:trPr>
          <w:trHeight w:val="8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镇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村级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湖（段）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姓名</w:t>
            </w:r>
          </w:p>
        </w:tc>
      </w:tr>
      <w:tr>
        <w:trPr>
          <w:trHeight w:val="9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汤坑镇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书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文俊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苏山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苏山村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光赚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石桥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远辉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东里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建武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田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新田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蔡思波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金溪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邱万放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内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内岭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和宝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湖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金湖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巫宗金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铜盘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铜盘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冯三军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梅溪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委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武雄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梅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梅溪水梅溪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邱绍军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横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梅溪水横东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锻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甲溪水汤坑镇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内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甲溪水内岭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和宝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虎局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人大主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比邻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虎局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虎局水虎局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小山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后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虎局水后安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田花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虎局水埔河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显年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、镇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蔡礼堂</w:t>
            </w:r>
          </w:p>
        </w:tc>
      </w:tr>
      <w:tr>
        <w:trPr>
          <w:trHeight w:val="9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坝  林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大坝林场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锻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横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横东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锻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下村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下村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飞跃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秀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东秀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绍明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埔河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显年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汤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金汤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丁能尚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湖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金湖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巫宗金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内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汶水溪内岭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和宝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联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委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凤娇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联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联水石联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文标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后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联水后安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田花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洋田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联水洋田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位艇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联水埔河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显年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铜盘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钟锐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铜盘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铜盘水铜盘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冯三军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铜盘水新铜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冯景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梅坪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委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武雄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下村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梅坪水下村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飞跃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秀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委员、副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建祥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秀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秀水东秀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绍明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联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武雄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村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联水上村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睦歼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下村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联水下村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飞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汤西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汤西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饶富将（镇党委书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泰象（</w:t>
      </w:r>
      <w:r>
        <w:rPr>
          <w:rFonts w:ascii="宋体" w:hAnsi="宋体" w:cs="宋体"/>
          <w:color w:val="000000"/>
          <w:sz w:val="28"/>
          <w:szCs w:val="28"/>
        </w:rPr>
        <w:t>镇党委副书记、镇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汉山（镇人大主席）陈兴副（镇党委副书记）徐位南（镇党委委员）曾文铚（镇人大副主席）陈俊才（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汤西镇河流镇、村级河长名单</w:t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00"/>
        <w:gridCol w:w="1114"/>
        <w:gridCol w:w="3180"/>
        <w:gridCol w:w="1996"/>
        <w:gridCol w:w="1359"/>
      </w:tblGrid>
      <w:tr>
        <w:trPr>
          <w:trHeight w:val="9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镇级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村级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湖（段）名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职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汤西镇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书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饶富将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西城村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西城村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华义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江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石江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玲静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双湖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双湖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冯源丰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湖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新湖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武建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八乡河汤西镇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人大主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郑汉山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罗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八乡河大罗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福财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汤西镇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俊才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和安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和安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傍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蕉潭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蕉潭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吴碧海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罗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大罗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福财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兴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新兴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练昌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小溪水汤西镇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人大主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汉山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罗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小溪水大罗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福财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礤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泰象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磜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礤河南磜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福建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河西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礤河河西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吕汉亮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西城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礤河西城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主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华义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江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礤河石江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玲静</w:t>
            </w:r>
          </w:p>
        </w:tc>
      </w:tr>
      <w:tr>
        <w:trPr>
          <w:trHeight w:val="60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甲溪水汤西镇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镇党委副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兴富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蕉潭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甲溪水蕉潭村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吴碧海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和安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甲溪水和安村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马傍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双湖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甲溪水双湖村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源丰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岭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甲溪水新岭村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永发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湖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甲溪水新湖村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武建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双鹿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委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位南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双鹿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双鹿水双鹿村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曾令艇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岭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双鹿水新岭村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永发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蛇坷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人大主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汉山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西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罗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蛇坷水大罗村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福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汤南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汤南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炳元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徐小维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罗延泽（镇党委副书记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汤南镇河流镇、村级河长名单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6"/>
        <w:gridCol w:w="1333"/>
        <w:gridCol w:w="2712"/>
        <w:gridCol w:w="2115"/>
        <w:gridCol w:w="1515"/>
      </w:tblGrid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镇级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村级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湖（段）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职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汤南镇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、镇长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小维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楼村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新楼村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、主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树虎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铺村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新埔村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、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淡波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隆烟村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榕江北河隆烟村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培城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汤南镇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延泽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长坑村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长坑村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、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加强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方村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东方村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卫平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埔园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新埔园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伟江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阳光村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阳光村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亿标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光村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汤光村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少虎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隆烟村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隆烟村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培城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长坑溪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委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吕宇海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汤南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长坑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长坑溪长坑村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、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加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埔寨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埔寨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罗文畅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陈明言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张锡林（镇党委副书记）陈雄辉（镇党委副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陈鹏峰（镇党委委员、副镇长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吴洪贤</w:t>
      </w:r>
      <w:r>
        <w:rPr>
          <w:rFonts w:ascii="宋体" w:hAnsi="宋体" w:cs="宋体"/>
          <w:color w:val="000000"/>
          <w:sz w:val="28"/>
          <w:szCs w:val="28"/>
        </w:rPr>
        <w:t>（镇党委委员）张惠君（镇人大副主席）罗文海（副镇长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富</w:t>
      </w:r>
      <w:r>
        <w:rPr>
          <w:rFonts w:ascii="宋体" w:hAnsi="宋体" w:cs="宋体"/>
          <w:color w:val="000000"/>
          <w:sz w:val="28"/>
          <w:szCs w:val="28"/>
        </w:rPr>
        <w:t>（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埔寨镇河流镇、村级河长名单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90"/>
        <w:gridCol w:w="1545"/>
        <w:gridCol w:w="2610"/>
        <w:gridCol w:w="2140"/>
        <w:gridCol w:w="1427"/>
      </w:tblGrid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镇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村级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湖（段）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职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书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文畅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枫村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学枫村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邱振钦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横坑村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横坑村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大副主席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惠君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安村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万安村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党委委员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洪贤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茅园村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茅园村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鹏峰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村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塔下村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文海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枫村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学枫村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育涛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横坑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横坑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锦霞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安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万安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谢小立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茅园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茅园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谢司铭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车溪塔下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丘名庆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河子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、镇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明言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埔北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河子溪埔北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  富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万安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河子溪万安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党委委员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洪贤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北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河子溪埔北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仁源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安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河子溪万安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谢小立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文畅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北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水埔北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  富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水塔下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文海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北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水埔北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仁源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塔下水塔下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丘名庆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南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、镇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明言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-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南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南水埔南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雄辉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-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南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南水埔南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仁锡</w:t>
            </w:r>
          </w:p>
        </w:tc>
      </w:tr>
      <w:tr>
        <w:trPr>
          <w:trHeight w:val="8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坑尾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、镇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明言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芝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坑尾水采芝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副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锡林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埔寨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芝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坑尾水采芝村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谢小明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北斗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北斗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刘旭良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罗锦涛（镇党委副书记、镇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北斗镇河流镇、村级河长名单</w:t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5"/>
        <w:gridCol w:w="1263"/>
        <w:gridCol w:w="2777"/>
        <w:gridCol w:w="2070"/>
        <w:gridCol w:w="1515"/>
      </w:tblGrid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村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湖（段）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北斗镇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旭良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桐子洋林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桐子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场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黄响带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桐新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桐新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黄响带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桐岽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桐岽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胜胜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才口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才口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焕景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拾荷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拾荷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名撇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茜坑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茜坑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洪灼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北斗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光凯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庆瑶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榕江北河庆瑶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定华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溪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、镇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锦涛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溪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溪水下溪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喜庆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溪水北斗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光凯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枫树坪水北斗镇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斗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才口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枫树坪水才口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焕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、留隍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留隍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张晓山（县委常委、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许能洪（镇党委副书记、镇</w:t>
      </w:r>
      <w:r>
        <w:rPr>
          <w:rFonts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刘锡奇（镇人大主席）刘亿钦（镇党委副书记）邹学平（镇党委副书记）郑培钦（镇党委委员、副镇长）吴伶俐（镇党委委员）郑绍迎（镇党委委员）江奕帆（镇党委委员、武装部部长）刘武庆（镇党委委员）范政委（镇党委委员）胡伟国（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留隍镇河流镇、村级河长名单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8"/>
        <w:gridCol w:w="1305"/>
        <w:gridCol w:w="2370"/>
        <w:gridCol w:w="2070"/>
        <w:gridCol w:w="1635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镇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村级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河湖（段）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河长职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留隍镇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镇党委副书记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镇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能洪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溪北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溪北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伟健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溪南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溪南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贵界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留隍镇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委常委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晓山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溪北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溪北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伟健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溪南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溪南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许贵界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湾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上湾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蔡振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郊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市郊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思扬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市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环市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育武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葛布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葛布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志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坫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田坫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永彪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庵坑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庵坑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修书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九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石九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传民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东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小东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胡雁洋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仙丰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仙丰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广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铺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口铺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联欢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埔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新埔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振刚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林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长林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奕强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田河留隍镇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培钦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富足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田河富足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庆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华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田河高华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天喜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汤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田河砂汤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庆塔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围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田河上围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少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坑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田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沙坑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彩彬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河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田河九河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伟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葛布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田河葛布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志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武庆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岽下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岽下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富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蔗溪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雄伟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茶背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茶背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春伟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岗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金岗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木河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坫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田坫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永彪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河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九河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伟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溪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亿钦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坪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溪大坪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泽宏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东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溪小东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胡雁洋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志扬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溪志扬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潮煌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美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溪新美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叶树春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志南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溪志南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连国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铺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溪口铺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联欢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岗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奕帆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南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岗水上南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宏托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南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岗水下南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细勤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岗村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岗水金岗村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木河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九水留隍镇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政委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九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九水石九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传民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輋水留隍镇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亿钦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-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富足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輋水富足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庆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礤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邹学平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-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礤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礤水黄礤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凤光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-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华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礤水高华村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天喜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水支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砂田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武庆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水支流黄砂田水黄砂田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辉浪</w:t>
            </w:r>
          </w:p>
        </w:tc>
      </w:tr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岽下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蔗溪水支流黄砂田水岽下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富</w:t>
            </w:r>
          </w:p>
        </w:tc>
      </w:tr>
      <w:tr>
        <w:trPr>
          <w:trHeight w:val="7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沙坑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伟国</w:t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坑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沙坑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沙坑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彩彬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汤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沙坑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汤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庆塔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东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政委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东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东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胡雁洋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洞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人大主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锡奇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洞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洞溪西洞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凤妹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市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洞溪环市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育武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山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奕帆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山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山水西山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世光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岽下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山水岽下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富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钱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绍迎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坪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钱水大坪村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泽宏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茅坪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伶俐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志扬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茅坪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潮煌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龙磜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绍迎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留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坪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龙磜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泽宏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、丰良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丰良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彭水利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杭洲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黎仁凯（镇人大主席）吴洪山（镇党委副书记）吴金谋（镇党委副书记）吴程林（镇党委委员、副镇长）谭国思（镇党委委员）彭喜辍（镇党委委员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丰良镇河流镇、村级河长名单</w:t>
      </w:r>
    </w:p>
    <w:tbl>
      <w:tblPr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2693"/>
        <w:gridCol w:w="2056"/>
        <w:gridCol w:w="153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镇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村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湖（段）名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职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河长姓名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丰良镇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水利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莘桥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莘桥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洪浪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复兴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复兴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  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京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丰京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何铁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溪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丰溪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明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双溪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双溪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运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洞水丰良镇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副镇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程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上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洞水仙上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冯文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洞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洞水仙洞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冯  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新洞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洞水新洞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冯春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龙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洞水仙龙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主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献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下山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仙洞水下山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思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璜溪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金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三山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璜溪水三山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名航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田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璜溪水丰田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小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璜溪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璜溪水璜溪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主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邹  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太平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璜溪水太平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春柳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西厢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璜溪水西厢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碧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溪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璜溪水丰溪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明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小椹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委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谭国思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九龙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小椹水九龙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郑文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布新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小椹水布新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雪航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小椹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小椹水小椹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永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椹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洪山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西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椹水成西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黎国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东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椹水成东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谭木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复兴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椹水复兴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  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莘桥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椹水莘桥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洪浪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双螺坑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人大主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黎仁凯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布新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双螺坑水布新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雪航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双溪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双螺坑水双溪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运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银山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洪山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西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银山水成西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黎国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甲溪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委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喜辍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田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甲溪水丰田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小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神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金谋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太平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神水太平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春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初坑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副镇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程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下山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初坑水下山村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思明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、黄金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黄金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刘震辉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刘远辉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饶增森（镇党委副书记）彭淡水（镇党委委员、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）黄金镇河流镇、村级河长名单</w:t>
      </w:r>
    </w:p>
    <w:tbl>
      <w:tblPr>
        <w:tblW w:w="9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25"/>
        <w:gridCol w:w="1425"/>
        <w:gridCol w:w="2760"/>
        <w:gridCol w:w="2040"/>
        <w:gridCol w:w="1515"/>
      </w:tblGrid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村级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湖（段）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职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黄金镇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震辉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望楼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望楼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贵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田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湖田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国旺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黄金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梅娟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江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罗江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国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光明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光明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金昌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田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深田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辉曾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埔东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埔东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学际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埔头角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埔头角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京创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隍洞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隍洞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辉荣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扬石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良河扬石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院辉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黄金镇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伟根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径双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径双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力华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溪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清溪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金英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望楼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望楼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贵财</w:t>
            </w:r>
          </w:p>
        </w:tc>
      </w:tr>
      <w:tr>
        <w:trPr>
          <w:trHeight w:val="9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黄金镇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、镇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远辉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灵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双灵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伟峰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遍沙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遍沙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爱珍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青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松青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副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溪南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龙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梅娟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坑水黄金镇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人大主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录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芹寨洋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坑水芹寨洋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石淮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坑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坑水东坑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杨兵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田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坑水深田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辉曾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嶂背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志中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嶂背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嶂背水嶂背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守疆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田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嶂背水湖田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国旺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隍洞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镇党委委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辉远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坑尾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隍洞水坑尾村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海华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隍洞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隍洞水隍洞村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辉荣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合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纪委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遥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合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合水三合村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日新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灵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合水双灵村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伟峰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明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淡水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俄湖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明水俄湖村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火友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明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明水启明村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长忠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明水中心社区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委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仪庆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子溜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淡水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俄湖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子溜水俄湖村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火友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金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溪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子溜水清溪村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金英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、潭江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潭江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卢科峰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彭晓东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副 总 河长：王子颖（镇党委副书记）廖宪平（党委委员、副镇长）刘耀文（镇党委委员、宣传委员）张建兵（镇党委委员）邓礼文（镇人大副主席）官前进（副镇长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潭江镇河流镇、村级河长名单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7"/>
        <w:gridCol w:w="1562"/>
        <w:gridCol w:w="2552"/>
        <w:gridCol w:w="2122"/>
        <w:gridCol w:w="132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镇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村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湖（段）名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长职务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江潭江镇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卢科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社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江潭江社区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洪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丹竹洋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江丹竹洋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林建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溪西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江溪西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楼湘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三洲溪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江三洲溪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曾广欣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胜溪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江胜溪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献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枫坑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江枫坑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耿墩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溪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、镇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晓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官上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溪官上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海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官溪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溪官溪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剑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官下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溪官下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瑞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社輋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溪社輋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振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然新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溪然新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钟世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溪大胜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苏国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胜溪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大胜溪胜溪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献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三洲溪潭江镇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委员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宣传委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刘耀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三洲溪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三洲溪三洲溪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曾广欣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石九水潭江镇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副镇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官前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-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枫坑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石九水枫坑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耿墩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岳坑水潭江镇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廖宪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-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丹竹洋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岳坑水丹竹洋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林建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山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党委委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建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-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凤坪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山水凤坪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蓝永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-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银溪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山水银溪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苏双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-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箭竹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山水箭竹村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自滔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然新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山水然新村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钟世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降福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子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降福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降福水降福村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金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降福水潭江村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洪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高段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人大副主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礼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富溪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高段水富溪村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伟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潭江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高段水潭江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洪劲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、建桥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建桥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谢仕华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创贵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黎小灵（副镇长）张透影（人大主席）王金校（党委副书记）刘仪商（党委副书记）王则杉（党委委员、副镇长）李苑平（党委委员）赖惠超（党委委员）何海南（党委委员）王妙伦（党委委员）刘文山（党委委员）王路之（人大副主席）杨森茂（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建桥镇河流镇、村级河长名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3024"/>
        <w:gridCol w:w="1924"/>
        <w:gridCol w:w="1431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镇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村级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湖（段）名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长职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长姓名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建桥镇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谢仕华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刘创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环西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环西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锦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环中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环中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希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郑屋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郑屋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郑创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围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岗围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刘奕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环东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环东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远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三社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三社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金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安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建安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运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建桥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进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新和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新和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周文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落水科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副镇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黎小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三和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落水科水三和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庆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落水科水建桥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进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洋坑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党委副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金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环西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洋坑水环西村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锦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炉下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党委副书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金校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林业站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炉下林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炉下水建桥镇林业站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炉下林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锦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建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环西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炉下水环西村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村书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王锦海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、龙岗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龙岗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吴鹏鸟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吴育钦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彭兆祥（镇人大主席）彭艳奎（镇党委委员、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龙岗镇河流镇、村级河长名单</w:t>
      </w:r>
    </w:p>
    <w:tbl>
      <w:tblPr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2552"/>
        <w:gridCol w:w="2174"/>
        <w:gridCol w:w="169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镇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村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湖（段）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长职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龙岗镇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鹏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新华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新华村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艳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松江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松江村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育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梅桥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梅桥村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朱细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上林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上林村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扦英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吉演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丰良河吉演村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朱耀忠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叶华水龙岗镇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、镇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育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马图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叶华水马图村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饶清松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江坑水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、    副镇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艳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坪丰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江坑水坪丰村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蓝金星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江坑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江坑水江坑村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朱喜林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松江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江坑水松江村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育新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白溪河水龙岗镇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人大主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彭兆祥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龙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马图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白溪河马图村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村书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饶清松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、小胜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小胜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黄洪伟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彭剑锋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李小丽（镇人大主席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晴</w:t>
      </w:r>
      <w:r>
        <w:rPr>
          <w:rFonts w:ascii="宋体" w:hAnsi="宋体" w:cs="宋体"/>
          <w:color w:val="000000"/>
          <w:sz w:val="28"/>
          <w:szCs w:val="28"/>
        </w:rPr>
        <w:t>（镇党委委员）李伟平（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小胜镇河流镇、村级河长名单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2694"/>
        <w:gridCol w:w="2212"/>
        <w:gridCol w:w="156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村级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湖（段）名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小胜镇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洪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坑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三坑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向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硃坑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硃坑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奕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溪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江小溪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洁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小胜镇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黄洪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丹竹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丹竹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庞仙玉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溪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党委副书记、镇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彭剑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社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溪中社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振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溪小胜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海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面角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溪田面角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卫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背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溪田背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敬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寨下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溪寨下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裕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硃坑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溪硃坑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村支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廖奕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石溪水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大主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小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荷坪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石溪水荷坪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林远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硃坑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石溪水硃坑村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奕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溪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石溪水小溪村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洁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南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党委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胜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南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南水大南村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玉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小胜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硃坑村支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伟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小胜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硃坑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硃坑村支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村支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廖奕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、砂田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砂田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邱茹莉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陈垡生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林庆超（人大主席）张铭军（人大副主席）廖海堤（党委副书记）朱旭龙（党委委员、武装部长）林雪琼（党委宣传委员）宋慧丹（党委组织委员）李浩淼（副镇长）李育富（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砂田镇河流镇、村级河长名单</w:t>
      </w:r>
    </w:p>
    <w:tbl>
      <w:tblPr>
        <w:tblW w:w="9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2477"/>
        <w:gridCol w:w="2193"/>
        <w:gridCol w:w="1452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村级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湖（段）名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砂田镇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大副主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铭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峰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铜峰村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炼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砂田镇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茹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上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占上村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跃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中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占中村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小文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下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占下村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赵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砂田村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锦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洋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南洋村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建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砂田镇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大副主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海堤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塘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洲溪新塘村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少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坑水砂田镇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长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垡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坑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坑水大坑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俊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坑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坑水岳坑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焕泊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溪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镇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育富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溪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溪水沙溪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庆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溪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溪水南溪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俊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荐坪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党委组织委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慧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荐坪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荐坪水荐坪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金尤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溪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荐坪水南溪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俊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洋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荐坪水南洋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建华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山村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大副主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垡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山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山村水占山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跃飞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中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山村水占中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小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下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山村水占下村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赵灵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、大龙华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大龙华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张幸辉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杜京杰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黎许华（镇人大主席）陈雄伟（镇党委副书记）刘德伟（镇人大副主席）朱加灶（镇党委委员、副镇长）邓  敏（镇党委委员、武装部部长）彭世钒（镇党委委员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简国潘（镇党委委员）杨锦花（副镇长）吴杉（副镇长）陈君林（综合执法大队队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大龙华镇河流镇、村级河长名单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2754"/>
        <w:gridCol w:w="2167"/>
        <w:gridCol w:w="1283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村级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湖（段）名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职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大龙华镇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幸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罗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双罗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爱贤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溪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北溪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章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东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华东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礼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布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长布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耀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背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岗背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绍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东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田东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森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田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大田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级河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耿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大龙华镇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党委副书记、镇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京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山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铜山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少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溪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上溪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拥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径门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径门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展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洋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溪罗洋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建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华水大龙华镇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党委委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华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华水叶华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思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东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华水华东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礼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坑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党委委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简国潘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坑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坑水松坑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运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田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坑水大田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耿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坪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加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坑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坪水松坑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运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东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坪水华东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礼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布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坪水长布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耀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埂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大副主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德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埂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埂水长埂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钟石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背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埂水岗背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绍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布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埂水长布村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耀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尖田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雄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山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尖田水铜山村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少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水大龙华镇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幸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华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溪河水叶华村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思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北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锦花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北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北水龙北村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健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径门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北水径门村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展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溪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镇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龙华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溪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溪水北溪村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章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、八乡山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八乡山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第一总河长：陈志国（镇党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朱素明（镇党委副书记、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邱海艇（镇党委副书记）马扬谷（镇党委委员、副镇长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蔡燕华（镇党委委员）曾庆溢（副镇长）黄森文（副镇长）张锦城（综合行政执法队队长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森文（副镇长人选）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八乡山镇河流镇、村级河长名单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25"/>
        <w:gridCol w:w="2702"/>
        <w:gridCol w:w="2083"/>
        <w:gridCol w:w="156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级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村级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湖（段）名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河八乡山镇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志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基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河高基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岁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岭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河龙岭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样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尖山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河尖山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水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戏潭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河戏潭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日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竹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河大竹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锡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滩良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河滩良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志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溪水八乡山镇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庆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山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溪水马山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国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乐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溪水和乐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采花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溪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溪水小溪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命局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人溪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、镇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朱素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人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人溪贵人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就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竹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人溪大竹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锡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滩良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人溪滩良村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志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竹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燕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竹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竹水大竹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锡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滩良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竹水滩良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志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蝉联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扬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蝉联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蝉联水蝉联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会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岭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蝉联水龙岭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样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银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镇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人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森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银河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银河银河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法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竹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银河大竹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锡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戏潭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银河戏潭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日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硿尾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党委副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海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硿尾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硿尾水硿尾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缪天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岭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硿尾水龙岭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样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樟树排西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行政执法队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锦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硿尾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樟树排西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硿尾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缪天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岭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樟树排西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岭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样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乡山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尖山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樟树排西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尖山村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水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、潘田镇镇、村级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潘田镇镇级总河长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杨昆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巫银海（镇党委副书记、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9" w:hanging="16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献威</w:t>
      </w:r>
      <w:r>
        <w:rPr>
          <w:rFonts w:ascii="宋体" w:hAnsi="宋体" w:cs="宋体"/>
          <w:color w:val="000000"/>
          <w:sz w:val="28"/>
          <w:szCs w:val="28"/>
        </w:rPr>
        <w:t>（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大主席</w:t>
      </w:r>
      <w:r>
        <w:rPr>
          <w:rFonts w:ascii="宋体" w:hAnsi="宋体" w:cs="宋体"/>
          <w:color w:val="000000"/>
          <w:sz w:val="28"/>
          <w:szCs w:val="28"/>
        </w:rPr>
        <w:t>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敬华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人大副主席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锦轩</w:t>
      </w:r>
      <w:r>
        <w:rPr>
          <w:rFonts w:ascii="宋体" w:hAnsi="宋体" w:cs="宋体"/>
          <w:color w:val="000000"/>
          <w:sz w:val="28"/>
          <w:szCs w:val="28"/>
        </w:rPr>
        <w:t>（副镇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潘田镇河流镇、村级河长名单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2835"/>
        <w:gridCol w:w="2163"/>
        <w:gridCol w:w="172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镇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村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湖（段）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长职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河长姓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河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镇党委副书记、镇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巫银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石坑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河石坑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郑国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流坑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河流坑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扬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华亭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河华亭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郑海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松柏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河松柏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瑞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中心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河中心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彭新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填江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河填江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汉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集群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河集群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世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南溪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副镇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锦轩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新联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南溪水新联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朱新俊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新南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南溪水新南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冯梅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中心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南溪水中心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彭新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吉輋水潘田镇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镇人大主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陈献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上吉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吉輋水上吉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双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新东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吉輋水新东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韬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铁坑水潘田镇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人大副主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敬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田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铁坑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铁坑水铁坑村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村书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洪如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丰顺县全面推行河长制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领导小组办公室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/>
          <w:b w:val="false"/>
          <w:bCs/>
          <w:color w:val="000000"/>
          <w:sz w:val="28"/>
          <w:szCs w:val="28"/>
        </w:rPr>
        <w:t>20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日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161616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020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E46D0A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B0F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5:00Z</dcterms:created>
  <dc:creator>Microsoft</dc:creator>
  <dc:description/>
  <dc:language>en-US</dc:language>
  <cp:lastModifiedBy>小北</cp:lastModifiedBy>
  <cp:lastPrinted>2020-12-30T10:47:00Z</cp:lastPrinted>
  <dcterms:modified xsi:type="dcterms:W3CDTF">2020-12-31T01:12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