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丰顺县事业单位面向随军家属、残疾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定向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考生在体检前必须空腹（在体检前一天晚上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若考生自动放弃某一体检项目，按体检不合格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对冒名顶替、隐瞒病史或弄虚作假的考生，取消聘用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考生对体检结果有疑问的，可以提出复检要求，复检要求在接到体检结论通知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0-12-15T02:35:30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