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顺县乡镇事业单位定向招聘服务期满考核合格“三支一扶”大学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生在体检前必须空腹（在体检前一天晚上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cp:keywords/>
  <dc:language>en-US</dc:language>
  <cp:lastModifiedBy>微软用户</cp:lastModifiedBy>
  <dcterms:modified xsi:type="dcterms:W3CDTF">2021-02-22T01:11:00Z</dcterms:modified>
  <cp:revision>2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