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文星楷体;宋体" w:hAnsi="文星楷体;宋体" w:eastAsia="文星楷体;宋体" w:cs="文星楷体;宋体"/>
          <w:sz w:val="32"/>
          <w:szCs w:val="32"/>
        </w:rPr>
      </w:pPr>
      <w:r>
        <w:rPr>
          <w:sz w:val="32"/>
          <w:szCs w:val="32"/>
        </w:rPr>
        <w:t>政府信息公开统计指标</w:t>
      </w:r>
      <w:r>
        <w:rPr>
          <w:sz w:val="32"/>
          <w:szCs w:val="32"/>
        </w:rPr>
        <w:t>表</w:t>
      </w:r>
    </w:p>
    <w:p>
      <w:pPr>
        <w:pStyle w:val="Normal"/>
        <w:rPr>
          <w:rFonts w:ascii="文星楷体;宋体" w:hAnsi="文星楷体;宋体" w:eastAsia="文星楷体;宋体" w:cs="文星楷体;宋体"/>
          <w:sz w:val="32"/>
          <w:szCs w:val="32"/>
        </w:rPr>
      </w:pPr>
      <w:r>
        <w:rPr>
          <w:rFonts w:eastAsia="文星楷体;宋体" w:cs="文星楷体;宋体" w:ascii="文星楷体;宋体" w:hAnsi="文星楷体;宋体"/>
          <w:sz w:val="32"/>
          <w:szCs w:val="32"/>
        </w:rPr>
      </w:r>
    </w:p>
    <w:p>
      <w:pPr>
        <w:pStyle w:val="Normal"/>
        <w:spacing w:lineRule="exact" w:line="500"/>
        <w:ind w:firstLine="840"/>
        <w:rPr/>
      </w:pPr>
      <w:r>
        <w:rPr>
          <w:sz w:val="28"/>
        </w:rPr>
        <w:t>单位名称</w:t>
      </w:r>
      <w:r>
        <w:rPr/>
        <w:t>☆</w:t>
      </w:r>
      <w:r>
        <w:rPr>
          <w:sz w:val="28"/>
        </w:rPr>
        <w:t>：</w:t>
      </w:r>
      <w:r>
        <w:rPr>
          <w:sz w:val="28"/>
          <w:u w:val="single"/>
        </w:rPr>
        <w:t>　　</w:t>
      </w:r>
      <w:r>
        <w:rPr>
          <w:sz w:val="28"/>
          <w:u w:val="single"/>
        </w:rPr>
        <w:t>丰顺县体育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　分管领导</w:t>
      </w:r>
      <w:r>
        <w:rPr/>
        <w:t>☆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陈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　机构代码</w:t>
      </w:r>
      <w:r>
        <w:rPr/>
        <w:t>☆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0722123--6</w:t>
      </w:r>
      <w:r>
        <w:rPr>
          <w:sz w:val="28"/>
          <w:u w:val="single"/>
        </w:rPr>
        <w:t>　</w:t>
      </w:r>
    </w:p>
    <w:p>
      <w:pPr>
        <w:pStyle w:val="Normal"/>
        <w:spacing w:lineRule="exact" w:line="500"/>
        <w:ind w:firstLine="84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>　　　</w:t>
      </w:r>
      <w:r>
        <w:rPr>
          <w:sz w:val="28"/>
          <w:u w:val="single"/>
        </w:rPr>
        <w:t>胡小荣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　联系电话：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6623313</w:t>
      </w:r>
      <w:r>
        <w:rPr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sz w:val="28"/>
          <w:u w:val="single"/>
        </w:rPr>
        <w:t>　　</w:t>
      </w:r>
      <w:r>
        <w:rPr>
          <w:sz w:val="28"/>
          <w:u w:val="single"/>
        </w:rPr>
        <w:t>2015.02.15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00" w:before="156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基础保障数据</w:t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1080"/>
        <w:gridCol w:w="1601"/>
      </w:tblGrid>
      <w:tr>
        <w:trPr>
          <w:trHeight w:val="58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设立</w:t>
            </w:r>
            <w:r>
              <w:rPr>
                <w:b/>
              </w:rPr>
              <w:t>公开工作专门机构数</w:t>
            </w:r>
            <w:r>
              <w:rPr/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政府信息公开工作人员数</w:t>
            </w:r>
            <w:r>
              <w:rPr/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2.</w:t>
            </w:r>
            <w:r>
              <w:rPr/>
              <w:t>兼职人员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主动公开工作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依申请公开工作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保密审查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政府信息公开工作考核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9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社会评议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7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建立责任追究制度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处理政府信息公开的年度专项经费</w:t>
            </w:r>
            <w:r>
              <w:rPr/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召开政府信息公开工作会或专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政府信息公开工作培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政府信息公开工作培训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  <w:t>注：☆指标第一次填报时填写，之后有变更时才重新填写。</w:t>
      </w:r>
    </w:p>
    <w:p>
      <w:pPr>
        <w:pStyle w:val="Normal"/>
        <w:spacing w:lineRule="exact" w:line="500" w:before="156" w:after="0"/>
        <w:rPr>
          <w:b/>
          <w:b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载体建设数据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1110"/>
        <w:gridCol w:w="1622"/>
      </w:tblGrid>
      <w:tr>
        <w:trPr>
          <w:trHeight w:val="48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开通</w:t>
            </w:r>
            <w:r>
              <w:rPr>
                <w:b/>
              </w:rPr>
              <w:t>本单位</w:t>
            </w:r>
            <w:r>
              <w:rPr>
                <w:b/>
              </w:rPr>
              <w:t>网站</w:t>
            </w:r>
            <w:r>
              <w:rPr>
                <w:rFonts w:ascii="宋体;SimSun" w:hAnsi="宋体;SimSun" w:cs="宋体;SimSun"/>
              </w:rPr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成立实体办事大厅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实体办事大厅成立时间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实体办事大厅场地面积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实体办事大厅审批事项</w:t>
            </w:r>
            <w:r>
              <w:rPr/>
              <w:t>☆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实体办事大厅其他服务事项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实体办事大厅办理业务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开通网上办事大厅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网上办事大厅开通时间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网上办事大厅审批事项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网上办事大厅其他服务事项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网上办事大厅办理业务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档案馆、公共图书馆等政府信息查阅场所数量</w:t>
            </w:r>
            <w:r>
              <w:rPr/>
              <w:t>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（县档案局、县文广局负责统计县级数据，各镇（场）负责统计镇级数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档案馆、公共图书馆等政府信息查阅场所总面积</w:t>
            </w:r>
            <w:r>
              <w:rPr/>
              <w:t>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（县档案局、县文广局负责统计县级数据，各镇（场）负责统计镇级数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其他载体数量（如：大屏幕、触摸屏、公告栏等）</w:t>
            </w:r>
            <w:r>
              <w:rPr/>
              <w:t>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  <w:t>注：☆指标第一次填报时填写，之后有变更时才重新填写。</w:t>
      </w:r>
    </w:p>
    <w:p>
      <w:pPr>
        <w:pStyle w:val="Normal"/>
        <w:spacing w:lineRule="exact" w:line="500" w:before="156" w:after="0"/>
        <w:ind w:firstLine="562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主动公开数据</w:t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1080"/>
        <w:gridCol w:w="1618"/>
      </w:tblGrid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政府信息主动公开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组织机构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对原有信息的更新不计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2.</w:t>
            </w:r>
            <w:r>
              <w:rPr/>
              <w:t>规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3.</w:t>
            </w:r>
            <w:r>
              <w:rPr/>
              <w:t>规范性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4.</w:t>
            </w:r>
            <w:r>
              <w:rPr/>
              <w:t>其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5.</w:t>
            </w:r>
            <w:r>
              <w:rPr/>
              <w:t>政务（工作）动态类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6.</w:t>
            </w:r>
            <w:r>
              <w:rPr/>
              <w:t>行政执法类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7.</w:t>
            </w:r>
            <w:r>
              <w:rPr/>
              <w:t>办事指南类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8.</w:t>
            </w:r>
            <w:r>
              <w:rPr/>
              <w:t>财政预决算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9.</w:t>
            </w:r>
            <w:r>
              <w:rPr/>
              <w:t>政府工作报告</w:t>
            </w:r>
            <w:r>
              <w:rPr>
                <w:rFonts w:eastAsia="Times New Roman"/>
              </w:rPr>
              <w:t xml:space="preserve">     </w:t>
            </w:r>
            <w:r>
              <w:rPr/>
              <w:t>[</w:t>
            </w:r>
            <w:r>
              <w:rPr/>
              <w:t>各镇（场）填报，县部门不需填</w:t>
            </w:r>
            <w:r>
              <w:rPr/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10.</w:t>
            </w:r>
            <w:r>
              <w:rPr/>
              <w:t>政府信息公开工作年度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11.</w:t>
            </w:r>
            <w:r>
              <w:rPr/>
              <w:t>其他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通过网站公开信息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通过政府公报公开信息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召开新闻发布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进行网上访谈或民声热线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通过新闻媒体公开信息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500" w:before="156" w:after="0"/>
        <w:ind w:firstLine="562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依申请公开数据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080"/>
        <w:gridCol w:w="1602"/>
      </w:tblGrid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网上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2.</w:t>
            </w:r>
            <w:r>
              <w:rPr/>
              <w:t>信函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3.</w:t>
            </w:r>
            <w:r>
              <w:rPr/>
              <w:t>当面递交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4.</w:t>
            </w:r>
            <w:r>
              <w:rPr/>
              <w:t>传真形式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5.</w:t>
            </w:r>
            <w:r>
              <w:rPr/>
              <w:t>其他方式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来自公民的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2.</w:t>
            </w:r>
            <w:r>
              <w:rPr/>
              <w:t>来自法人的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3.</w:t>
            </w:r>
            <w:r>
              <w:rPr/>
              <w:t>来自其他组织的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同意部分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不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其中：（</w:t>
            </w:r>
            <w:r>
              <w:rPr/>
              <w:t>1</w:t>
            </w:r>
            <w:r>
              <w:rPr/>
              <w:t>）涉及国家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涉及商业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涉及个人隐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危及国家安全、公共安全、经济安全和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4.</w:t>
            </w:r>
            <w:r>
              <w:rPr/>
              <w:t>非《条例》所指政府信息或不属于政府信息公开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5.</w:t>
            </w:r>
            <w:r>
              <w:rPr/>
              <w:t>依法不属于本机关公开或申请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6.</w:t>
            </w:r>
            <w:r>
              <w:rPr/>
              <w:t>与申请人生产、生活、科研等特殊需要无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7.</w:t>
            </w:r>
            <w:r>
              <w:rPr/>
              <w:t>申请内容不明确，要求更改、补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8.</w:t>
            </w: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申请公开政府信息收费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申请公开政府信息收费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检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邮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复制费（纸张、光盘、软盘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申请公开政府信息收费减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申请公开政府信息收费减免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 w:before="156" w:after="0"/>
        <w:ind w:firstLine="562"/>
        <w:rPr>
          <w:b/>
          <w:b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其他方面数据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080"/>
        <w:gridCol w:w="1602"/>
      </w:tblGrid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咨询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次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诉举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行政复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维持具体行政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撤销、变更或确认具体行政行为违法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纠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诉讼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维持具体行政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确认具体行政行为违法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纠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rFonts w:ascii="宋体;SimSun" w:hAnsi="宋体;SimSu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1:00Z</dcterms:created>
  <dc:creator>1</dc:creator>
  <dc:description/>
  <cp:keywords/>
  <dc:language>en-US</dc:language>
  <cp:lastModifiedBy>MC SYSTEM</cp:lastModifiedBy>
  <cp:lastPrinted>2014-07-04T09:11:00Z</cp:lastPrinted>
  <dcterms:modified xsi:type="dcterms:W3CDTF">2016-02-15T02:41:00Z</dcterms:modified>
  <cp:revision>2</cp:revision>
  <dc:subject/>
  <dc:title>政府信息公开统计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