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丰顺县财政局</w:t>
      </w:r>
      <w:r>
        <w:rPr>
          <w:rFonts w:eastAsia="黑体;SimHei"/>
          <w:sz w:val="44"/>
        </w:rPr>
        <w:t>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18.4pt" to="40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76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18.4pt" to="94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29297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4.25pt" to="279pt,5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518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58.8pt" to="366.5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18.4pt" to="148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.4pt" to="252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82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518.4pt" to="472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2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18.4pt" to="418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518.4pt" to="366.5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3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518.4pt" to="311.0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7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18.4pt" to="203.0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6871335</wp:posOffset>
                </wp:positionV>
                <wp:extent cx="5950585" cy="43116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3.95pt;mso-wrap-distance-left:9.05pt;mso-wrap-distance-right:9.05pt;mso-wrap-distance-top:0pt;mso-wrap-distance-bottom:0pt;margin-top:541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7580630</wp:posOffset>
                </wp:positionV>
                <wp:extent cx="5950585" cy="5143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40.5pt;mso-wrap-distance-left:9.05pt;mso-wrap-distance-right:9.05pt;mso-wrap-distance-top:0pt;mso-wrap-distance-bottom:0pt;margin-top:596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cp:keywords/>
  <dc:language>en-US</dc:language>
  <cp:lastModifiedBy>xb21cn</cp:lastModifiedBy>
  <dcterms:modified xsi:type="dcterms:W3CDTF">2021-10-28T07:02:00Z</dcterms:modified>
  <cp:revision>7</cp:revision>
  <dc:subject/>
  <dc:title>广东省政府办公厅政府信息公开申请流程图</dc:title>
</cp:coreProperties>
</file>