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丰顺县教育局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User</cp:lastModifiedBy>
  <dcterms:modified xsi:type="dcterms:W3CDTF">2014-07-21T08:44:00Z</dcterms:modified>
  <cp:revision>3</cp:revision>
  <dc:subject/>
  <dc:title>广东省政府办公厅政府信息公开申请流程图</dc:title>
</cp:coreProperties>
</file>