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丰顺县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林业</w:t>
      </w:r>
      <w:r>
        <w:rPr>
          <w:rFonts w:ascii="仿宋_GB2312" w:hAnsi="仿宋_GB2312" w:eastAsia="仿宋_GB2312"/>
          <w:sz w:val="36"/>
          <w:szCs w:val="36"/>
        </w:rPr>
        <w:t>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默默~</cp:lastModifiedBy>
  <dcterms:modified xsi:type="dcterms:W3CDTF">2025-08-12T01:29:30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7CBEC6E447B89714D2FE90E9D4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jYzcyMWEwNjAxYTdjYWZjMGY2YzJlYWIyZjZjZjYiLCJ1c2VySWQiOiIyNjQ0MDkwNTYifQ==</vt:lpwstr>
  </property>
</Properties>
</file>