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丰顺县公开招聘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检注意事项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在体检前必须空腹（在体检前一天晚上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女性受检者在月经期要向工作人员和医生反映，待经期完毕后再补检；孕妇须提供医院的证明，并听从医生的意见确定体检项目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考生自动放弃某一体检项目，按体检不合格处理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冒名顶替、隐瞒病史或弄虚作假的考生，取消聘用资格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对体检结果有疑问的，可以提出复检要求，复检要求在接到体检结论通知之日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dc:language>en-US</dc:language>
  <cp:lastModifiedBy>Administrator</cp:lastModifiedBy>
  <dcterms:modified xsi:type="dcterms:W3CDTF">2021-07-28T01:24:30Z</dcterms:modified>
  <cp:revision>17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E7064FAF845298EA7E55127C96ED2</vt:lpwstr>
  </property>
  <property fmtid="{D5CDD505-2E9C-101B-9397-08002B2CF9AE}" pid="3" name="KSOProductBuildVer">
    <vt:lpwstr>2052-11.1.0.10667</vt:lpwstr>
  </property>
</Properties>
</file>