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份省农村电影放映排期表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440"/>
        <w:gridCol w:w="3780"/>
        <w:gridCol w:w="1044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埔寨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埔寨农场大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水坑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狮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埔寨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茅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枧桥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神客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埔寨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山塘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蛇传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埔寨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枫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血骑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埔寨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埔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光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英雄雨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埔寨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埔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楼下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妃还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4"/>
            <w:r>
              <w:rPr>
                <w:szCs w:val="21"/>
              </w:rPr>
              <w:t>埔寨镇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埔寨农场半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下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线辑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埔寨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寨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惊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埔寨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草洋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浴血雁门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埔寨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埔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光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遍地狼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埔寨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盆围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雄儿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庆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叶科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神客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坝子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存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江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血骑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茜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坑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英雄雨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锡坑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妃还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桐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蜂溜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线辑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福唇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惊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桐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赖丙为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浴血雁门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西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角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甘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西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寨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雄儿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西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里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神客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西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为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存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_Hlk32572379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西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血骑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西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石示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冷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英雄雨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西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美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妃还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西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湖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线辑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西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洋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惊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西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滩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血骑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西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蕉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尾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英雄雨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排期表说明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期日对应的影片名称，并不一定是放映该村影片，影片最终由观众的喜爱及电影机里储藏的场次来决定。放映日内由于不确定的因素不能放映，对应该村放映日期改期放映。放映开场时间；单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开场，联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开场，请观众准时到场观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丰顺县农村公益电影放映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；放映员：曾喜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咨询电话</w:t>
      </w:r>
      <w:r>
        <w:rPr>
          <w:sz w:val="28"/>
          <w:szCs w:val="28"/>
        </w:rPr>
        <w:t>6861136</w:t>
      </w:r>
      <w:r>
        <w:rPr>
          <w:sz w:val="28"/>
          <w:szCs w:val="28"/>
        </w:rPr>
        <w:t>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74" w:right="90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3:00Z</dcterms:created>
  <dc:creator>lan</dc:creator>
  <dc:description/>
  <cp:keywords/>
  <dc:language>en-US</dc:language>
  <cp:lastModifiedBy>微软用户</cp:lastModifiedBy>
  <cp:lastPrinted>2012-02-21T09:40:00Z</cp:lastPrinted>
  <dcterms:modified xsi:type="dcterms:W3CDTF">2012-05-26T03:23:00Z</dcterms:modified>
  <cp:revision>5</cp:revision>
  <dc:subject/>
  <dc:title>2010年省农村电影放映工程场次《放映回执单》</dc:title>
</cp:coreProperties>
</file>