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广东省人民政府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行政审批制度改革事项目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第一批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下放县级政府或县级以上政府实施的行政审批事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bookmarkStart w:id="0" w:name="range!a1%3AD177"/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 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省政府决定下放县级政府或县级以上政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实施的行政审批事项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6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83"/>
        <w:gridCol w:w="2969"/>
        <w:gridCol w:w="1662"/>
        <w:gridCol w:w="2389"/>
      </w:tblGrid>
      <w:tr>
        <w:trPr>
          <w:tblHeader w:val="true"/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原实施机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原序号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下放实施机关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民族宗教事务委员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中央下拨民族经费项目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县级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财政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级以下社会团体、群众团体公益性捐赠税前扣除资格认定审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非行政许可的行政审批事项“公益性捐赠税前扣除资格认定审核”的子项</w:t>
            </w:r>
          </w:p>
        </w:tc>
      </w:tr>
      <w:tr>
        <w:trPr>
          <w:trHeight w:val="672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国土资源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级矿泉水注册登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环境保护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市、县级自然保护区的调整审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进入林业系统地方级自然保护区从事科学研究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进入森林防火区进行实弹演习、爆破等活动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设立临时性森林防火检查站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公共场所卫生许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广播电视视频点播业务许可证（乙种）审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政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有线广播电视传输覆盖网工程建设及验收审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物价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非营利性民办社会福利机构以及地级以上市、县级政府部门主办的社会福利机构的服务价格的制定与调整（依法实行政府指导价部分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非行政许可的行政审批事项“依法实行政府指导价管理的价格和收费”的子项，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0"/>
                <w:szCs w:val="20"/>
              </w:rPr>
              <w:t>待国家发展改革委批准后执行</w:t>
            </w:r>
          </w:p>
        </w:tc>
      </w:tr>
      <w:tr>
        <w:trPr>
          <w:trHeight w:val="108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书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非营利性民办社会福利机构以及地级以上市、县级政府部门主办的社会福利机构的服务价格的制定与调整（依法实行政府定价部分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非行政许可的行政审批事项“依法实行政府定价管理的价格和收费”的子项，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0"/>
                <w:szCs w:val="20"/>
              </w:rPr>
              <w:t>待国家发展改革委批准后执行</w:t>
            </w:r>
          </w:p>
        </w:tc>
      </w:tr>
      <w:tr>
        <w:trPr>
          <w:trHeight w:val="9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工商行政管理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食品流通许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工商部门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海洋与渔业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渔业航标的设置审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政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安全生产监督管理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国土资源部门颁发采矿许可证的非煤矿矿山企业（不含尾矿库）的安全生产许可证审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政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人民政府及其有关主管部门审批、核准、备案的在建建设项目的安全设施设计审查与竣工验收审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政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人民防空办公室（省民防办公室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应建防空地下室的民用建筑项目许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拆迁人民防空警报设施的许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人民防空工程改造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城市基础设施建设影响人民防空工程安全时的保障措施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OLE_LINK1"/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国家保密局</w:t>
            </w:r>
            <w:bookmarkEnd w:id="1"/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市属及以下国家秘密及国家秘密载体制作﹑复制﹑销毁定点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非行政许可的行政审批事项“国家秘密及国家秘密载体制作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0"/>
                <w:szCs w:val="20"/>
              </w:rPr>
              <w:t>﹑</w:t>
            </w:r>
            <w:r>
              <w:rPr>
                <w:rFonts w:ascii="方正书宋_GBK;宋体" w:hAnsi="方正书宋_GBK;宋体" w:cs="仿宋_GB2312" w:eastAsia="方正书宋_GBK;宋体"/>
                <w:color w:val="000000"/>
                <w:kern w:val="0"/>
                <w:sz w:val="20"/>
                <w:szCs w:val="20"/>
              </w:rPr>
              <w:t>复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0"/>
                <w:szCs w:val="20"/>
              </w:rPr>
              <w:t>﹑</w:t>
            </w:r>
            <w:r>
              <w:rPr>
                <w:rFonts w:ascii="方正书宋_GBK;宋体" w:hAnsi="方正书宋_GBK;宋体" w:cs="仿宋_GB2312" w:eastAsia="方正书宋_GBK;宋体"/>
                <w:color w:val="000000"/>
                <w:kern w:val="0"/>
                <w:sz w:val="20"/>
                <w:szCs w:val="20"/>
              </w:rPr>
              <w:t>销毁定点审批”的子项</w:t>
            </w:r>
          </w:p>
        </w:tc>
      </w:tr>
      <w:tr>
        <w:trPr>
          <w:trHeight w:val="90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市属及以下涉密计算机﹑办公自动化设备定点维修维护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非行政许可的行政审批事项“涉密计算机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0"/>
                <w:szCs w:val="20"/>
              </w:rPr>
              <w:t>﹑</w:t>
            </w:r>
            <w:r>
              <w:rPr>
                <w:rFonts w:ascii="方正书宋_GBK;宋体" w:hAnsi="方正书宋_GBK;宋体" w:cs="仿宋_GB2312" w:eastAsia="方正书宋_GBK;宋体"/>
                <w:color w:val="000000"/>
                <w:kern w:val="0"/>
                <w:sz w:val="20"/>
                <w:szCs w:val="20"/>
              </w:rPr>
              <w:t>办公自动化设备定点维修维护审批”的子项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eastAsia="方正书宋_GBK;宋体" w:cs="宋体;SimSun"/>
          <w:color w:val="000000"/>
          <w:kern w:val="0"/>
          <w:sz w:val="20"/>
          <w:szCs w:val="20"/>
        </w:rPr>
      </w:pPr>
      <w:r>
        <w:rPr>
          <w:rFonts w:eastAsia="方正书宋_GBK;宋体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eastAsia="方正书宋_GBK;宋体"/>
          <w:color w:val="000000"/>
          <w:kern w:val="0"/>
          <w:sz w:val="20"/>
          <w:szCs w:val="20"/>
        </w:rPr>
      </w:pPr>
      <w:r>
        <w:rPr>
          <w:rFonts w:eastAsia="方正书宋_GBK;宋体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-178" w:firstLine="179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广东省人民政府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行政审批制度改革事项目录（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第二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决定下放县级政府或县级以上政府实施的行政审批事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省政府决定下放县级政府或县级以上政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实施的行政审批事项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6"/>
        </w:rPr>
        <w:t> 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969"/>
        <w:gridCol w:w="1662"/>
        <w:gridCol w:w="2839"/>
      </w:tblGrid>
      <w:tr>
        <w:trPr>
          <w:tblHeader w:val="true"/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原实施机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原序号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下放实施机关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方正书宋_GBK;宋体"/>
                <w:b/>
                <w:bCs/>
                <w:color w:val="000000"/>
                <w:kern w:val="0"/>
                <w:sz w:val="20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占有城市绿地和砍伐、迁移城市树木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相邻两市间公路超限运输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行政许可事项“超限运输车辆跨省、市公路行驶公路审批”的子项，依法委托实施。</w:t>
            </w:r>
          </w:p>
        </w:tc>
      </w:tr>
      <w:tr>
        <w:trPr>
          <w:trHeight w:val="6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管非高速公路用地范围以内设置非公路标准审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以上政府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szCs w:val="20"/>
              </w:rPr>
              <w:t>行政许可事项“在省管公路用地范围以内设置非公路标志审核”的子项。</w:t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因特殊情况在禁猎区狩猎审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0"/>
                <w:szCs w:val="20"/>
              </w:rPr>
              <w:t>县级政府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eastAsia="方正书宋_GBK;宋体"/>
          <w:color w:val="000000"/>
          <w:kern w:val="0"/>
          <w:sz w:val="20"/>
          <w:szCs w:val="20"/>
        </w:rPr>
      </w:pPr>
      <w:r>
        <w:rPr>
          <w:rFonts w:eastAsia="方正书宋_GBK;宋体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eastAsia="方正书宋_GBK;宋体"/>
          <w:color w:val="000000"/>
          <w:kern w:val="0"/>
          <w:sz w:val="20"/>
          <w:szCs w:val="20"/>
        </w:rPr>
      </w:pPr>
      <w:r>
        <w:rPr>
          <w:rFonts w:eastAsia="方正书宋_GBK;宋体"/>
          <w:color w:val="000000"/>
          <w:kern w:val="0"/>
          <w:sz w:val="20"/>
          <w:szCs w:val="20"/>
        </w:rPr>
      </w:r>
    </w:p>
    <w:p>
      <w:pPr>
        <w:pStyle w:val="Normal"/>
        <w:rPr>
          <w:rFonts w:eastAsia="方正书宋_GBK;宋体"/>
          <w:color w:val="000000"/>
          <w:kern w:val="0"/>
          <w:sz w:val="20"/>
          <w:szCs w:val="20"/>
        </w:rPr>
      </w:pPr>
      <w:r>
        <w:rPr>
          <w:rFonts w:eastAsia="方正书宋_GBK;宋体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6444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1:00Z</dcterms:created>
  <dc:creator>微软中国</dc:creator>
  <dc:description/>
  <cp:keywords/>
  <dc:language>en-US</dc:language>
  <cp:lastModifiedBy>朱德平</cp:lastModifiedBy>
  <cp:lastPrinted>2013-01-22T16:34:00Z</cp:lastPrinted>
  <dcterms:modified xsi:type="dcterms:W3CDTF">2013-01-24T09:58:00Z</dcterms:modified>
  <cp:revision>12</cp:revision>
  <dc:subject/>
  <dc:title> </dc:title>
</cp:coreProperties>
</file>