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eastAsia="仿宋_GB2312"/>
          <w:sz w:val="32"/>
          <w:szCs w:val="32"/>
        </w:rPr>
      </w:pPr>
      <w:r>
        <w:rPr>
          <w:rFonts w:eastAsia="仿宋_GB2312"/>
          <w:sz w:val="32"/>
          <w:szCs w:val="32"/>
        </w:rPr>
      </w:r>
    </w:p>
    <w:p>
      <w:pPr>
        <w:pStyle w:val="Normal"/>
        <w:spacing w:lineRule="exact" w:line="6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丰顺县第一次全国可移动</w:t>
      </w:r>
    </w:p>
    <w:p>
      <w:pPr>
        <w:pStyle w:val="Normal"/>
        <w:spacing w:lineRule="exact" w:line="6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文物普查实施方案</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关于开展第一次全国可移动文物普查的通知》（国发</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和《广东省人民政府办公厅关于印发广东省第一次全国可移动文物普查实施方案的通知》（粤办函</w:t>
      </w:r>
      <w:r>
        <w:rPr>
          <w:rFonts w:eastAsia="仿宋_GB2312"/>
          <w:sz w:val="32"/>
          <w:szCs w:val="32"/>
        </w:rPr>
        <w:t>〔</w:t>
      </w:r>
      <w:r>
        <w:rPr>
          <w:rFonts w:eastAsia="仿宋_GB2312"/>
          <w:sz w:val="32"/>
          <w:szCs w:val="32"/>
        </w:rPr>
        <w:t>2013</w:t>
      </w:r>
      <w:r>
        <w:rPr>
          <w:rFonts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以及《梅州市人民政府办公室关于印发梅州市第一次全国可移动文物普查实施方案的通知》要求，结合我县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普查的意义和目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普查意义。</w:t>
      </w:r>
      <w:r>
        <w:rPr>
          <w:rFonts w:ascii="仿宋_GB2312" w:hAnsi="仿宋_GB2312" w:eastAsia="仿宋_GB2312"/>
          <w:sz w:val="32"/>
          <w:szCs w:val="32"/>
        </w:rPr>
        <w:t>第一次全国可移动文物普查是继第三次全国文物普查（不可移动文物部分）之后在文化遗产领域开展的又一重大国情国力调查。我县可移动文物种类丰富、数量较多、价值突显，是我县历史文化的实物见证。开展可移动文物普查，有利于准确掌握和科学评价文物资源情况和价值，建立文物登录备案机制，健全文物保护体系，加大保护力度，扩大保护范围，保障文物安全</w:t>
      </w:r>
      <w:r>
        <w:rPr>
          <w:rFonts w:eastAsia="仿宋_GB2312" w:ascii="仿宋_GB2312" w:hAnsi="仿宋_GB2312"/>
          <w:sz w:val="32"/>
          <w:szCs w:val="32"/>
        </w:rPr>
        <w:t>;</w:t>
      </w:r>
      <w:r>
        <w:rPr>
          <w:rFonts w:ascii="仿宋_GB2312" w:hAnsi="仿宋_GB2312" w:eastAsia="仿宋_GB2312"/>
          <w:sz w:val="32"/>
          <w:szCs w:val="32"/>
        </w:rPr>
        <w:t>有利于进一步促进文物资源整合利用，丰富公共文化服务内容，有效发挥文物在国民经济和社会发展总体布局中的积极作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普查目标。</w:t>
      </w:r>
      <w:r>
        <w:rPr>
          <w:rFonts w:ascii="仿宋_GB2312" w:hAnsi="仿宋_GB2312" w:eastAsia="仿宋_GB2312"/>
          <w:sz w:val="32"/>
          <w:szCs w:val="32"/>
        </w:rPr>
        <w:t>通过普查，全面掌握我县现存国有可移动文物的数量分布、保存状况、保管权属和使用管理等情况</w:t>
      </w:r>
      <w:r>
        <w:rPr>
          <w:rFonts w:eastAsia="仿宋_GB2312" w:ascii="仿宋_GB2312" w:hAnsi="仿宋_GB2312"/>
          <w:sz w:val="32"/>
          <w:szCs w:val="32"/>
        </w:rPr>
        <w:t>;</w:t>
      </w:r>
      <w:r>
        <w:rPr>
          <w:rFonts w:ascii="仿宋_GB2312" w:hAnsi="仿宋_GB2312" w:eastAsia="仿宋_GB2312"/>
          <w:sz w:val="32"/>
          <w:szCs w:val="32"/>
        </w:rPr>
        <w:t>总体评价可移动文物保护现状，为科学制定保护政策和规划提供依据；建立、完善可移动文物认定体系、文物档案和可移动文物名录及基于现代信息技术的可移动文物信息管理平台，为文物的标准化、动态化管理创造基础条件；建立可移动文物信息的知识产权保护制度，实现文物信息资源的整合与合理利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普查的范围和内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普查范围。</w:t>
      </w:r>
      <w:r>
        <w:rPr>
          <w:rFonts w:ascii="仿宋_GB2312" w:hAnsi="仿宋_GB2312" w:eastAsia="仿宋_GB2312"/>
          <w:sz w:val="32"/>
          <w:szCs w:val="32"/>
        </w:rPr>
        <w:t>本次普查的范围是我县的各级国家机关、事业单位、国有企业和国有控股企业等各类国有单位所收藏保管的国有可移动文物，包括普查前已经认定和在普查中新认定的国有可移动文物。中央及省属国有单位文物普查工作在省级普查机构完成，地级以上市的国有单位文物普查工作在地级以上市的普查机构完成，其他国有单位文物普查工作在所在地县（市、区）级普查机构完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普查内容。</w:t>
      </w:r>
      <w:r>
        <w:rPr>
          <w:rFonts w:ascii="仿宋_GB2312" w:hAnsi="仿宋_GB2312" w:eastAsia="仿宋_GB2312"/>
          <w:sz w:val="32"/>
          <w:szCs w:val="32"/>
        </w:rPr>
        <w:t>普查不改变文物权属现状。普查的文物包括</w:t>
      </w:r>
      <w:r>
        <w:rPr>
          <w:rFonts w:eastAsia="仿宋_GB2312" w:ascii="仿宋_GB2312" w:hAnsi="仿宋_GB2312"/>
          <w:sz w:val="32"/>
          <w:szCs w:val="32"/>
        </w:rPr>
        <w:t>1949</w:t>
      </w:r>
      <w:r>
        <w:rPr>
          <w:rFonts w:ascii="仿宋_GB2312" w:hAnsi="仿宋_GB2312" w:eastAsia="仿宋_GB2312"/>
          <w:sz w:val="32"/>
          <w:szCs w:val="32"/>
        </w:rPr>
        <w:t>年（含）以前，历史上各时代珍贵的艺术品、工艺美术品；历史上各时代重要文献资料以及具有历史、艺术、科学价值的手稿和图书资料等；反映历史上各时代、各民族社会制度、社会生产。社会生活的代表性实物；由博物馆、纪念馆收藏登记的</w:t>
      </w:r>
      <w:r>
        <w:rPr>
          <w:rFonts w:eastAsia="仿宋_GB2312" w:ascii="仿宋_GB2312" w:hAnsi="仿宋_GB2312"/>
          <w:sz w:val="32"/>
          <w:szCs w:val="32"/>
        </w:rPr>
        <w:t>1949</w:t>
      </w:r>
      <w:r>
        <w:rPr>
          <w:rFonts w:ascii="仿宋_GB2312" w:hAnsi="仿宋_GB2312" w:eastAsia="仿宋_GB2312"/>
          <w:sz w:val="32"/>
          <w:szCs w:val="32"/>
        </w:rPr>
        <w:t>年后的藏品；列入国家文物局《文物出境审核标准》及《</w:t>
      </w:r>
      <w:r>
        <w:rPr>
          <w:rFonts w:eastAsia="仿宋_GB2312" w:ascii="仿宋_GB2312" w:hAnsi="仿宋_GB2312"/>
          <w:sz w:val="32"/>
          <w:szCs w:val="32"/>
        </w:rPr>
        <w:t>1949</w:t>
      </w:r>
      <w:r>
        <w:rPr>
          <w:rFonts w:ascii="仿宋_GB2312" w:hAnsi="仿宋_GB2312" w:eastAsia="仿宋_GB2312"/>
          <w:sz w:val="32"/>
          <w:szCs w:val="32"/>
        </w:rPr>
        <w:t>年后已故著名书画家作品限制出境鉴定标准》目录的；具有科学价值的古脊椎动物化石和古人类化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信息登记包括可移动文物名称、类别、级别、年代、质地、外形尺寸、质量、完残程度、保存状态、包含数量、来源方式、入藏时间、藏品编号、收藏单位名称等</w:t>
      </w:r>
      <w:r>
        <w:rPr>
          <w:rFonts w:eastAsia="仿宋_GB2312" w:ascii="仿宋_GB2312" w:hAnsi="仿宋_GB2312"/>
          <w:sz w:val="32"/>
          <w:szCs w:val="32"/>
        </w:rPr>
        <w:t>14</w:t>
      </w:r>
      <w:r>
        <w:rPr>
          <w:rFonts w:ascii="仿宋_GB2312" w:hAnsi="仿宋_GB2312" w:eastAsia="仿宋_GB2312"/>
          <w:sz w:val="32"/>
          <w:szCs w:val="32"/>
        </w:rPr>
        <w:t>项基本指标和文物基本情况、来源信息、考古发掘情况、流传经历、著录信息、鉴定信息、保管信息、损坏记录、修复记录、移动记录、展出信息等</w:t>
      </w:r>
      <w:r>
        <w:rPr>
          <w:rFonts w:eastAsia="仿宋_GB2312" w:ascii="仿宋_GB2312" w:hAnsi="仿宋_GB2312"/>
          <w:sz w:val="32"/>
          <w:szCs w:val="32"/>
        </w:rPr>
        <w:t>11</w:t>
      </w:r>
      <w:r>
        <w:rPr>
          <w:rFonts w:ascii="仿宋_GB2312" w:hAnsi="仿宋_GB2312" w:eastAsia="仿宋_GB2312"/>
          <w:sz w:val="32"/>
          <w:szCs w:val="32"/>
        </w:rPr>
        <w:t>类附录信息以及照片影像资料、收藏单位主要情况。普查信息的采纳、登记、档案建立和保密必须严格按照全国统一标准和要求进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普查的时间和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丰顺县可移动文物普查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结束。普查的标准时点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普查分为工作准备、普查实施和验收汇总三个阶段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主要任务是成立普查机构、制定普查实施方案、组建普查队伍、开展普查培训和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主要任务是在本县域内开展文物调查、普查认定和信息数据的采集、登录等工作。建立我县纳入普查范围的全部国有单位清单。普查数据资料采取采集、建档、报送、审核、登录同步开展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主要任务是进行普查资料的整理、汇总、数据库建设和发布普查成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普查的组织和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加强领导。</w:t>
      </w:r>
      <w:r>
        <w:rPr>
          <w:rFonts w:ascii="仿宋_GB2312" w:hAnsi="仿宋_GB2312" w:eastAsia="仿宋_GB2312"/>
          <w:sz w:val="32"/>
          <w:szCs w:val="32"/>
        </w:rPr>
        <w:t>按照粤办函</w:t>
      </w:r>
      <w:r>
        <w:rPr>
          <w:rFonts w:eastAsia="仿宋_GB2312"/>
          <w:sz w:val="32"/>
          <w:szCs w:val="32"/>
        </w:rPr>
        <w:t>〔</w:t>
      </w:r>
      <w:r>
        <w:rPr>
          <w:rFonts w:eastAsia="仿宋_GB2312"/>
          <w:sz w:val="32"/>
          <w:szCs w:val="32"/>
        </w:rPr>
        <w:t>2013</w:t>
      </w:r>
      <w:r>
        <w:rPr>
          <w:rFonts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文和梅市办函</w:t>
      </w:r>
      <w:r>
        <w:rPr>
          <w:rFonts w:eastAsia="仿宋_GB2312"/>
          <w:sz w:val="32"/>
          <w:szCs w:val="32"/>
        </w:rPr>
        <w:t>〔</w:t>
      </w:r>
      <w:r>
        <w:rPr>
          <w:rFonts w:eastAsia="仿宋_GB2312"/>
          <w:sz w:val="32"/>
          <w:szCs w:val="32"/>
        </w:rPr>
        <w:t>2013</w:t>
      </w:r>
      <w:r>
        <w:rPr>
          <w:rFonts w:eastAsia="仿宋_GB2312"/>
          <w:sz w:val="32"/>
          <w:szCs w:val="32"/>
        </w:rPr>
        <w:t>〕</w:t>
      </w:r>
      <w:r>
        <w:rPr>
          <w:rFonts w:eastAsia="仿宋_GB2312" w:ascii="仿宋_GB2312" w:hAnsi="仿宋_GB2312"/>
          <w:sz w:val="32"/>
          <w:szCs w:val="32"/>
        </w:rPr>
        <w:t>269</w:t>
      </w:r>
      <w:r>
        <w:rPr>
          <w:rFonts w:ascii="仿宋_GB2312" w:hAnsi="仿宋_GB2312" w:eastAsia="仿宋_GB2312"/>
          <w:sz w:val="32"/>
          <w:szCs w:val="32"/>
        </w:rPr>
        <w:t>号文的要求，我县成立丰顺县第一次全国可移动文物普查领导小组（具体名单详见附件），负责普查工作的组织和领导，协调解决重大问题。普查领导小组组长由县政府分管文化工作的副县长担任；普查领导小组成员单位包括：县政府办、县文化广电新闻出版局、县史志办、县发展改革局、县教育局、县民族宗教事务局、县民政局、县财政局、国土资源局、县国有资产办公室、县统计局、县档案局、县科协、中国人民银行丰顺县支行。领导小组的日常工作由县文化广电新闻出版局负责。普查工作结束后，普查领导小组自行撤销。</w:t>
      </w:r>
    </w:p>
    <w:p>
      <w:pPr>
        <w:pStyle w:val="Normal"/>
        <w:numPr>
          <w:ilvl w:val="0"/>
          <w:numId w:val="1"/>
        </w:numPr>
        <w:spacing w:lineRule="exact" w:line="560"/>
        <w:ind w:left="0" w:firstLine="640"/>
        <w:jc w:val="left"/>
        <w:rPr>
          <w:rFonts w:ascii="仿宋_GB2312" w:hAnsi="仿宋_GB2312" w:eastAsia="仿宋_GB2312"/>
          <w:b/>
          <w:b/>
          <w:sz w:val="32"/>
          <w:szCs w:val="32"/>
        </w:rPr>
      </w:pPr>
      <w:r>
        <w:rPr>
          <w:rFonts w:ascii="仿宋_GB2312" w:hAnsi="仿宋_GB2312" w:eastAsia="仿宋_GB2312"/>
          <w:b/>
          <w:sz w:val="32"/>
          <w:szCs w:val="32"/>
        </w:rPr>
        <w:t>通力协作。</w:t>
      </w:r>
      <w:r>
        <w:rPr>
          <w:rFonts w:ascii="仿宋_GB2312" w:hAnsi="仿宋_GB2312" w:eastAsia="仿宋_GB2312"/>
          <w:sz w:val="32"/>
          <w:szCs w:val="32"/>
        </w:rPr>
        <w:t>可移动文物普查按照属地调查和行业调查相结合、单位自查申报与集中调查相结合、传统调查方法和新技术应用相结合的原则进行。县普查领导小组下设办公室（办公地点设在县文化广电新闻出版局），负责普查的日常组织和具体协调工作。各相关部门要在县可移动普查工作领导小组统一领导下，各司其职，加强协作，共同做好普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文物）部门牵头会同有关部门开展全县国有可移动文物普查工作，组织全县各级国有文博单位开展可移动文物普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部门配合做好本县档案馆收藏的具有文物价值的档案等可移动文物的普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部门配合做好本县国有教育机构收藏的可移动文物的普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部门配合做好本县宗教团体和宗教活动场所收藏的国有可移动文物普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部门负责普查经费预算审核、安排和拨付，并监督经费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部门要按照普查要求，协助文化</w:t>
      </w:r>
      <w:r>
        <w:rPr>
          <w:rFonts w:eastAsia="仿宋_GB2312" w:ascii="仿宋_GB2312" w:hAnsi="仿宋_GB2312"/>
          <w:sz w:val="32"/>
          <w:szCs w:val="32"/>
        </w:rPr>
        <w:t>(</w:t>
      </w:r>
      <w:r>
        <w:rPr>
          <w:rFonts w:ascii="仿宋_GB2312" w:hAnsi="仿宋_GB2312" w:eastAsia="仿宋_GB2312"/>
          <w:sz w:val="32"/>
          <w:szCs w:val="32"/>
        </w:rPr>
        <w:t>文物）部门研究解决普查中涉及本部门本系统的重要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普查领导小组成员单位、各行业系统的领导机关、牵头单位以及重点文物收藏单位要指定专人作为联络员，负责与县普查领导小组办公室的联络和协调。各国有单位要根据本次普查的统一要求和我县普查机构的部署与指导，完成本单位可移动文物的普查登记。</w:t>
      </w:r>
    </w:p>
    <w:p>
      <w:pPr>
        <w:pStyle w:val="Normal"/>
        <w:numPr>
          <w:ilvl w:val="0"/>
          <w:numId w:val="1"/>
        </w:numPr>
        <w:spacing w:lineRule="exact" w:line="560"/>
        <w:ind w:left="0" w:firstLine="643"/>
        <w:rPr>
          <w:rFonts w:ascii="仿宋_GB2312" w:hAnsi="仿宋_GB2312" w:eastAsia="仿宋_GB2312"/>
          <w:sz w:val="32"/>
          <w:szCs w:val="32"/>
        </w:rPr>
      </w:pPr>
      <w:r>
        <w:rPr>
          <w:rFonts w:ascii="仿宋_GB2312" w:hAnsi="仿宋_GB2312" w:eastAsia="仿宋_GB2312"/>
          <w:b/>
          <w:sz w:val="32"/>
          <w:szCs w:val="32"/>
        </w:rPr>
        <w:t>经费保障。</w:t>
      </w:r>
      <w:r>
        <w:rPr>
          <w:rFonts w:ascii="仿宋_GB2312" w:hAnsi="仿宋_GB2312" w:eastAsia="仿宋_GB2312"/>
          <w:sz w:val="32"/>
          <w:szCs w:val="32"/>
        </w:rPr>
        <w:t>普查所需经费由各级人民政府分别负担并列入相应年度的财政预算，按时拨付使用。各有关部门可移动文物普查登记中所产生的费用由本单位负责。各有关部门要统筹安排，合理调配，确保普查经费、所需设备和人员到位，保障普查工作顺利进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普查宣传。</w:t>
      </w:r>
      <w:r>
        <w:rPr>
          <w:rFonts w:ascii="仿宋_GB2312" w:hAnsi="仿宋_GB2312" w:eastAsia="仿宋_GB2312"/>
          <w:sz w:val="32"/>
          <w:szCs w:val="32"/>
        </w:rPr>
        <w:t>普查的宣传实行分级负责，宣传工作根据上级的统一安排，普查领导小组办公室制定方案，经领导小组审定后，组织实施。普查宣传根据普查的不同阶段分别确定相应的重点内容。第一阶段，重点宣传开展普查的目的意义、对象范围、内容方法、程序步骤等。第二阶段，集中宣传与普查有关的法律法规，普查标准规范，普查工作进展，普查先进事迹等。第三阶段，追踪宣传数据处理进展情况，发布普查成果，报道文物事业在增强文化软实力、构建和谐社会、推动社会经济方面的积极作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数据登录和管理。</w:t>
      </w:r>
      <w:r>
        <w:rPr>
          <w:rFonts w:ascii="仿宋_GB2312" w:hAnsi="仿宋_GB2312" w:eastAsia="仿宋_GB2312"/>
          <w:sz w:val="32"/>
          <w:szCs w:val="32"/>
        </w:rPr>
        <w:t>普查数据和资料，由各国有单位调查、采集，并在全国可移动文物普查信息登录系统平台上注册本单位专有账号，按照统一规范进行文物信息登录；本次普查前已经建档且已经完成信息化的文物数据，可根据统一技术标准，批量导入可移动文物普查数据库，以提高工作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在我县境内收藏保管有可移动文物的国有单位，都必须按照有关规范和标准，如实、准确地填报普查信息，确保基础数据的完整性、真实性和准确性。任何地方、部门、单位和个人都不得虚报、瞒报、拒报、迟报，不得伪造、篡改普查资料和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查中登记的可移动文物受《文物保护法》的保护，任何部门、单位和个人不得做出有损文物安全的行为。各单位要严格按照相关操作规程进行文物信息的提取，并做好各项安全预防措施，防止在普查登记中造成文物损坏。普查中涉及国家秘密的，必须履行保密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驻丰中国人民解放军、武警部队可移动文物普查由解放军总政治部和国家文物局统一组织进行，不列入我县此次普查工作的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丰顺县第一次全国可移动文物普查领导小组成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丰顺县第一次全国可移动文物普查</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领导小组成员名单</w:t>
      </w:r>
    </w:p>
    <w:p>
      <w:pPr>
        <w:pStyle w:val="Normal"/>
        <w:spacing w:lineRule="exact" w:line="6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组  长：刘超平（县政府副县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副组长：张惠雄（县府办党组成员、纪检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朱耀辉（县文广局局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  员：简光瑞（县史志办副主任）、谢伟豪（县发改局副局长）、吴育钦（县教育局副局长）、郑业韶（县宗教局副局长）、刘明华（县民政局纪委书记）、李百桓（县财政局副局长）、刘天生（县国土资源局纪检组长）、张国良（县文广局副局长）、徐思周（县统计局纪检组长）、张任财（县档案局副主任科员、人秘股股长）、简国敦（县科协副主席）、王森浩（人民银行丰顺县支行副行长）、巫耀忠（县国资办副主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2:00Z</dcterms:created>
  <dc:creator>徐双菊</dc:creator>
  <dc:description/>
  <cp:keywords/>
  <dc:language>en-US</dc:language>
  <cp:lastModifiedBy>徐双菊</cp:lastModifiedBy>
  <dcterms:modified xsi:type="dcterms:W3CDTF">2013-10-29T08:22:00Z</dcterms:modified>
  <cp:revision>2</cp:revision>
  <dc:subject/>
  <dc:title>丰顺县第一次全国可移动</dc:title>
</cp:coreProperties>
</file>