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丰顺县城区机（电）动三轮车登记折价收购流程图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2225</wp:posOffset>
                </wp:positionV>
                <wp:extent cx="41141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丰顺县人民政府指定地点登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设在县交警大队，登记需提交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身份证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购车发票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车辆合格证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车辆或暂扣凭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7.7pt;mso-wrap-distance-left:9.05pt;mso-wrap-distance-right:9.05pt;mso-wrap-distance-top:0pt;mso-wrap-distance-bottom:0pt;margin-top:1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丰顺县人民政府指定地点登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设在县交警大队，登记需提交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身份证；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购车发票；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车辆合格证；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车辆或暂扣凭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354330</wp:posOffset>
                </wp:positionV>
                <wp:extent cx="635" cy="285750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19.7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345440</wp:posOffset>
                </wp:positionV>
                <wp:extent cx="361950" cy="247650"/>
                <wp:effectExtent l="0" t="0" r="0" b="0"/>
                <wp:wrapNone/>
                <wp:docPr id="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51.5pt;margin-top:2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345440</wp:posOffset>
                </wp:positionV>
                <wp:extent cx="361950" cy="247650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73.75pt;margin-top:2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87579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县收购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6.95pt;mso-wrap-distance-left:9.05pt;mso-wrap-distance-right:9.05pt;mso-wrap-distance-top:0pt;mso-wrap-distance-bottom:0pt;margin-top:-0.35pt;mso-position-vertical-relative:text;margin-left:13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县收购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5715</wp:posOffset>
                </wp:positionV>
                <wp:extent cx="2694305" cy="780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不符合折价收购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报废、拼装、涉嫌盗抢车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后购买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1.45pt;mso-wrap-distance-left:9.05pt;mso-wrap-distance-right:9.05pt;mso-wrap-distance-top:0pt;mso-wrap-distance-bottom:0pt;margin-top:-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不符合折价收购条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报废、拼装、涉嫌盗抢车辆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日后购买使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-5715</wp:posOffset>
                </wp:positionV>
                <wp:extent cx="2590165" cy="73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符合折价收购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车辆具有合法来源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前购买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7.7pt;mso-wrap-distance-left:9.05pt;mso-wrap-distance-right:9.05pt;mso-wrap-distance-top:0pt;mso-wrap-distance-bottom:0pt;margin-top:-0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符合折价收购条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车辆具有合法来源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日前购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374015</wp:posOffset>
                </wp:positionV>
                <wp:extent cx="238125" cy="161925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42.75pt;margin-top:2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326390</wp:posOffset>
                </wp:positionV>
                <wp:extent cx="635" cy="209550"/>
                <wp:effectExtent l="0" t="0" r="0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55.5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374015</wp:posOffset>
                </wp:positionV>
                <wp:extent cx="208915" cy="161925"/>
                <wp:effectExtent l="0" t="0" r="0" b="0"/>
                <wp:wrapNone/>
                <wp:docPr id="10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140.25pt;margin-top:2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5255</wp:posOffset>
                </wp:positionV>
                <wp:extent cx="1285240" cy="761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查扣车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报废、拼装、涉嫌盗抢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9.95pt;mso-wrap-distance-left:9.05pt;mso-wrap-distance-right:9.05pt;mso-wrap-distance-top:0pt;mso-wrap-distance-bottom:0pt;margin-top:1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查扣车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报废、拼装、涉嫌盗抢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135255</wp:posOffset>
                </wp:positionV>
                <wp:extent cx="1342390" cy="761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不受理车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后购买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9.95pt;mso-wrap-distance-left:9.05pt;mso-wrap-distance-right:9.05pt;mso-wrap-distance-top:0pt;mso-wrap-distance-bottom:0pt;margin-top:10.6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不受理车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日后购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135255</wp:posOffset>
                </wp:positionV>
                <wp:extent cx="2590165" cy="1161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车辆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委托资产评估公司等具有评估资质的社会中介机构进行评估，车主填写《机（电）动三轮车折价评估委托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1.45pt;mso-wrap-distance-left:9.05pt;mso-wrap-distance-right:9.05pt;mso-wrap-distance-top:0pt;mso-wrap-distance-bottom:0pt;margin-top:10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车辆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委托资产评估公司等具有评估资质的社会中介机构进行评估，车主填写《机（电）动三轮车折价评估委托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3335</wp:posOffset>
                </wp:positionV>
                <wp:extent cx="314325" cy="400050"/>
                <wp:effectExtent l="0" t="0" r="0" b="0"/>
                <wp:wrapNone/>
                <wp:docPr id="1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09.5pt;margin-top: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635" cy="2876550"/>
                <wp:effectExtent l="0" t="0" r="0" b="0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1pt;margin-top: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7145</wp:posOffset>
                </wp:positionV>
                <wp:extent cx="352425" cy="323850"/>
                <wp:effectExtent l="0" t="0" r="0" b="0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85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4886325</wp:posOffset>
                </wp:positionH>
                <wp:positionV relativeFrom="paragraph">
                  <wp:posOffset>17145</wp:posOffset>
                </wp:positionV>
                <wp:extent cx="228600" cy="323850"/>
                <wp:effectExtent l="0" t="0" r="0" b="0"/>
                <wp:wrapNone/>
                <wp:docPr id="1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84.75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2700</wp:posOffset>
                </wp:positionV>
                <wp:extent cx="1637665" cy="894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对违法丰顺县城区机（电）动三轮车禁行措施的，有关部门将依法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0.45pt;mso-wrap-distance-left:9.05pt;mso-wrap-distance-right:9.05pt;mso-wrap-distance-top:0pt;mso-wrap-distance-bottom:0pt;margin-top: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对违法丰顺县城区机（电）动三轮车禁行措施的，有关部门将依法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336550</wp:posOffset>
                </wp:positionV>
                <wp:extent cx="1447165" cy="418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不同意评估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95pt;mso-wrap-distance-left:9.05pt;mso-wrap-distance-right:9.05pt;mso-wrap-distance-top:0pt;mso-wrap-distance-bottom:0pt;margin-top:26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不同意评估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336550</wp:posOffset>
                </wp:positionV>
                <wp:extent cx="1399540" cy="418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同意评估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95pt;mso-wrap-distance-left:9.05pt;mso-wrap-distance-right:9.05pt;mso-wrap-distance-top:0pt;mso-wrap-distance-bottom:0pt;margin-top:26.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同意评估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54330</wp:posOffset>
                </wp:positionV>
                <wp:extent cx="666750" cy="371475"/>
                <wp:effectExtent l="0" t="0" r="0" b="0"/>
                <wp:wrapNone/>
                <wp:docPr id="2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61.2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354330</wp:posOffset>
                </wp:positionV>
                <wp:extent cx="228600" cy="409575"/>
                <wp:effectExtent l="0" t="0" r="0" b="0"/>
                <wp:wrapNone/>
                <wp:docPr id="22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62.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63855</wp:posOffset>
                </wp:positionV>
                <wp:extent cx="635" cy="361950"/>
                <wp:effectExtent l="0" t="0" r="0" b="0"/>
                <wp:wrapNone/>
                <wp:docPr id="23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396pt;margin-top:2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52650</wp:posOffset>
                </wp:positionH>
                <wp:positionV relativeFrom="paragraph">
                  <wp:posOffset>144780</wp:posOffset>
                </wp:positionV>
                <wp:extent cx="542290" cy="635"/>
                <wp:effectExtent l="0" t="0" r="0" b="0"/>
                <wp:wrapNone/>
                <wp:docPr id="24" name="直接箭头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7" stroked="t" o:allowincell="f" style="position:absolute;margin-left:169.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363220</wp:posOffset>
                </wp:positionV>
                <wp:extent cx="14566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非查扣后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8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非查扣后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363220</wp:posOffset>
                </wp:positionV>
                <wp:extent cx="1199515" cy="4184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查扣后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2.95pt;mso-wrap-distance-left:9.05pt;mso-wrap-distance-right:9.05pt;mso-wrap-distance-top:0pt;mso-wrap-distance-bottom:0pt;margin-top:28.6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查扣后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325120</wp:posOffset>
                </wp:positionV>
                <wp:extent cx="1399540" cy="599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登记折价收购约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25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登记折价收购约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390525</wp:posOffset>
                </wp:positionV>
                <wp:extent cx="635" cy="342900"/>
                <wp:effectExtent l="0" t="0" r="0" b="0"/>
                <wp:wrapNone/>
                <wp:docPr id="28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69.25pt;margin-top:3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323850</wp:posOffset>
                </wp:positionV>
                <wp:extent cx="635" cy="323850"/>
                <wp:effectExtent l="0" t="0" r="0" b="0"/>
                <wp:wrapNone/>
                <wp:docPr id="29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144.75pt;margin-top:2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635" cy="219075"/>
                <wp:effectExtent l="0" t="0" r="0" b="0"/>
                <wp:wrapNone/>
                <wp:docPr id="30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396pt;margin-top:1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247015</wp:posOffset>
                </wp:positionV>
                <wp:extent cx="1570990" cy="3327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退回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2pt;mso-wrap-distance-left:9.05pt;mso-wrap-distance-right:9.05pt;mso-wrap-distance-top:0pt;mso-wrap-distance-bottom:0pt;margin-top:19.4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退回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323215</wp:posOffset>
                </wp:positionV>
                <wp:extent cx="1218565" cy="5613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按有关规定处罚后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4.2pt;mso-wrap-distance-left:9.05pt;mso-wrap-distance-right:9.05pt;mso-wrap-distance-top:0pt;mso-wrap-distance-bottom:0pt;margin-top:25.4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按有关规定处罚后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332740</wp:posOffset>
                </wp:positionV>
                <wp:extent cx="1399540" cy="5518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28"/>
                                <w:szCs w:val="28"/>
                              </w:rPr>
                              <w:t>办理折价收购手续，拨付收购款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3.45pt;mso-wrap-distance-left:9.05pt;mso-wrap-distance-right:9.05pt;mso-wrap-distance-top:0pt;mso-wrap-distance-bottom:0pt;margin-top:26.2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 w:val="28"/>
                          <w:szCs w:val="28"/>
                        </w:rPr>
                        <w:t>办理折价收购手续，拨付收购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635" cy="228600"/>
                <wp:effectExtent l="0" t="0" r="0" b="0"/>
                <wp:wrapNone/>
                <wp:docPr id="34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396pt;margin-top: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125095</wp:posOffset>
                </wp:positionV>
                <wp:extent cx="1885315" cy="389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将车辆移交至报废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0.7pt;mso-wrap-distance-left:9.05pt;mso-wrap-distance-right:9.05pt;mso-wrap-distance-top:0pt;mso-wrap-distance-bottom:0pt;margin-top:9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将车辆移交至报废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330835</wp:posOffset>
                </wp:positionV>
                <wp:extent cx="1685290" cy="732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收购车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由县收购办指定的地点集中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7.7pt;mso-wrap-distance-left:9.05pt;mso-wrap-distance-right:9.05pt;mso-wrap-distance-top:0pt;mso-wrap-distance-bottom:0pt;margin-top:26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收购车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由县收购办指定的地点集中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110490</wp:posOffset>
                </wp:positionV>
                <wp:extent cx="635" cy="295275"/>
                <wp:effectExtent l="0" t="0" r="0" b="0"/>
                <wp:wrapNone/>
                <wp:docPr id="37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79.5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3340</wp:posOffset>
                </wp:positionV>
                <wp:extent cx="2105025" cy="635"/>
                <wp:effectExtent l="0" t="0" r="0" b="0"/>
                <wp:wrapNone/>
                <wp:docPr id="38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52.25pt;margin-top: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323850</wp:posOffset>
                </wp:positionV>
                <wp:extent cx="635" cy="295275"/>
                <wp:effectExtent l="0" t="0" r="0" b="0"/>
                <wp:wrapNone/>
                <wp:docPr id="39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79.5pt;margin-top:2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2009140" cy="3232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经新闻媒体公告三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5.45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经新闻媒体公告三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218440</wp:posOffset>
                </wp:positionV>
                <wp:extent cx="3075940" cy="3422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由报废场在相关部门监督下统一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6.95pt;mso-wrap-distance-left:9.05pt;mso-wrap-distance-right:9.05pt;mso-wrap-distance-top:0pt;mso-wrap-distance-bottom:0pt;margin-top:17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由报废场在相关部门监督下统一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5:00Z</dcterms:created>
  <dc:creator>徐双菊</dc:creator>
  <dc:description/>
  <cp:keywords/>
  <dc:language>en-US</dc:language>
  <cp:lastModifiedBy>徐双菊</cp:lastModifiedBy>
  <dcterms:modified xsi:type="dcterms:W3CDTF">2014-01-06T09:06:00Z</dcterms:modified>
  <cp:revision>1</cp:revision>
  <dc:subject/>
  <dc:title>附件1：</dc:title>
</cp:coreProperties>
</file>